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8 по 14 апрел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14 апрел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урков_обучает_инноградцев._Кремль_">
              <w:r>
                <w:rPr>
                  <w:rStyle w:val="InternetLink"/>
                  <w:rFonts w:cs="Arial" w:ascii="Arial" w:hAnsi="Arial"/>
                  <w:sz w:val="18"/>
                  <w:szCs w:val="18"/>
                </w:rPr>
                <w:t>Сурков обучает инноградцев. Кремль создает сообщество друзей Сколкова. Придумать концепцию новой Кремниевой долины предложено молодым инженерам и ученым.</w:t>
              </w:r>
              <w:r>
                <w:rPr>
                  <w:rStyle w:val="InternetLink"/>
                  <w:rFonts w:cs="Arial" w:ascii="Arial" w:hAnsi="Arial"/>
                </w:rPr>
                <w:t xml:space="preserve"> </w:t>
              </w:r>
            </w:hyperlink>
          </w:p>
          <w:p>
            <w:pPr>
              <w:pStyle w:val="Normal"/>
              <w:rPr/>
            </w:pPr>
            <w:hyperlink w:anchor="_Сурков_обучает_инноградцев._Кремль_">
              <w:r>
                <w:rPr>
                  <w:rFonts w:cs="Arial" w:ascii="Arial" w:hAnsi="Arial"/>
                  <w:color w:val="999999"/>
                  <w:sz w:val="16"/>
                  <w:szCs w:val="16"/>
                </w:rPr>
                <w:t>Ведомости, 8 апреля 2010, 3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чера в Международном торговом центре в Москве Федеральное агентство по делам молодежи провело первую встречу сообщества </w:t>
            </w:r>
            <w:r>
              <w:rPr>
                <w:rFonts w:cs="Arial" w:ascii="Arial" w:hAnsi="Arial"/>
                <w:color w:val="666666"/>
                <w:sz w:val="18"/>
                <w:szCs w:val="18"/>
                <w:lang w:val="en-US"/>
              </w:rPr>
              <w:t>Futurussia</w:t>
            </w:r>
            <w:r>
              <w:rPr>
                <w:rFonts w:cs="Arial" w:ascii="Arial" w:hAnsi="Arial"/>
                <w:color w:val="666666"/>
                <w:sz w:val="18"/>
                <w:szCs w:val="18"/>
              </w:rPr>
              <w:t>. На нее пригласили 200 студентов, аспирантов и молодых ученых из вузов и научных институтов Росс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иктор_Зубков:_Сотрудничество_с_нор">
              <w:r>
                <w:rPr>
                  <w:rStyle w:val="InternetLink"/>
                  <w:rFonts w:cs="Arial" w:ascii="Arial" w:hAnsi="Arial"/>
                  <w:sz w:val="18"/>
                  <w:szCs w:val="18"/>
                </w:rPr>
                <w:t>Виктор Зубков: Сотрудничество с норвежскими партнерами будет способствовать решению задачи по модернизации российской экономики</w:t>
              </w:r>
              <w:r>
                <w:rPr>
                  <w:rStyle w:val="InternetLink"/>
                  <w:rFonts w:cs="Arial" w:ascii="Arial" w:hAnsi="Arial"/>
                </w:rPr>
                <w:t xml:space="preserve"> </w:t>
              </w:r>
            </w:hyperlink>
          </w:p>
          <w:p>
            <w:pPr>
              <w:pStyle w:val="Normal"/>
              <w:rPr/>
            </w:pPr>
            <w:hyperlink w:anchor="_Виктор_Зубков:_Сотрудничество_с_нор">
              <w:r>
                <w:rPr>
                  <w:rFonts w:cs="Arial" w:ascii="Arial" w:hAnsi="Arial"/>
                  <w:color w:val="999999"/>
                  <w:sz w:val="16"/>
                  <w:szCs w:val="16"/>
                </w:rPr>
                <w:t>ФК-Новости, 9 апреля 2010, 3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9 апреля. /"ФК-Новости"/. Первый заместитель Председателя Правительства РФ Виктор Зубков провел в четверг заседание Межправительственной Российско-Норвежской комиссии по экономическому, промышленному и научно-техническом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_Лавров:_Россия_выступает_за_тран">
              <w:r>
                <w:rPr>
                  <w:rStyle w:val="InternetLink"/>
                  <w:rFonts w:cs="Arial" w:ascii="Arial" w:hAnsi="Arial"/>
                  <w:sz w:val="18"/>
                  <w:szCs w:val="18"/>
                </w:rPr>
                <w:t>С. Лавров: Россия выступает за транспарентную базу международного сотрудничества в энергетике</w:t>
              </w:r>
              <w:r>
                <w:rPr>
                  <w:rStyle w:val="InternetLink"/>
                  <w:rFonts w:cs="Arial" w:ascii="Arial" w:hAnsi="Arial"/>
                </w:rPr>
                <w:t xml:space="preserve"> </w:t>
              </w:r>
            </w:hyperlink>
          </w:p>
          <w:p>
            <w:pPr>
              <w:pStyle w:val="Normal"/>
              <w:rPr/>
            </w:pPr>
            <w:hyperlink w:anchor="_С._Лавров:_Россия_выступает_за_тран">
              <w:r>
                <w:rPr>
                  <w:rFonts w:cs="Arial" w:ascii="Arial" w:hAnsi="Arial"/>
                  <w:color w:val="999999"/>
                  <w:sz w:val="16"/>
                  <w:szCs w:val="16"/>
                </w:rPr>
                <w:t xml:space="preserve">Информационная служба </w:t>
              </w:r>
            </w:hyperlink>
            <w:r>
              <w:rPr>
                <w:rFonts w:cs="Arial" w:ascii="Arial" w:hAnsi="Arial"/>
                <w:color w:val="999999"/>
                <w:sz w:val="16"/>
                <w:szCs w:val="16"/>
                <w:lang w:val="en-US"/>
              </w:rPr>
              <w:t>Xinhua</w:t>
            </w:r>
            <w:r>
              <w:rPr>
                <w:rFonts w:cs="Arial" w:ascii="Arial" w:hAnsi="Arial"/>
                <w:color w:val="999999"/>
                <w:sz w:val="16"/>
                <w:szCs w:val="16"/>
              </w:rPr>
              <w:t>, 23:02, 9 апреля 2010, 9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9 апреля /Синьхуа/ -- Россия выступает за построение мировой транспарентной базы международного сотрудничества в энергетике, отвечающей интересам всех его участников. Об этом заявил сегодня глава МИД Сергей Лавро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анный_день">
              <w:r>
                <w:rPr>
                  <w:rStyle w:val="InternetLink"/>
                  <w:rFonts w:cs="Arial" w:ascii="Arial" w:hAnsi="Arial"/>
                  <w:sz w:val="18"/>
                  <w:szCs w:val="18"/>
                </w:rPr>
                <w:t>Банный день</w:t>
              </w:r>
              <w:r>
                <w:rPr>
                  <w:rStyle w:val="InternetLink"/>
                  <w:rFonts w:cs="Arial" w:ascii="Arial" w:hAnsi="Arial"/>
                </w:rPr>
                <w:t xml:space="preserve"> </w:t>
              </w:r>
            </w:hyperlink>
          </w:p>
          <w:p>
            <w:pPr>
              <w:pStyle w:val="Normal"/>
              <w:rPr/>
            </w:pPr>
            <w:hyperlink w:anchor="_Банный_день">
              <w:r>
                <w:rPr>
                  <w:rFonts w:cs="Arial" w:ascii="Arial" w:hAnsi="Arial"/>
                  <w:color w:val="999999"/>
                  <w:sz w:val="16"/>
                  <w:szCs w:val="16"/>
                </w:rPr>
                <w:t>Российская Газета, 12 апреля 2010, 46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иостановка подачи воды, электричества и тепла должникам будет узаконена Министерство регионального развития подготовило изменения в Жилищный кодекс и Правила предоставления коммунальных услуг граждана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вышение_эффективности_атомной_отр">
              <w:r>
                <w:rPr>
                  <w:rStyle w:val="InternetLink"/>
                  <w:rFonts w:cs="Arial" w:ascii="Arial" w:hAnsi="Arial"/>
                  <w:sz w:val="18"/>
                  <w:szCs w:val="18"/>
                </w:rPr>
                <w:t>Повышение эффективности атомной отрасли означает общее повышение энергоэффективности российской экономики: эксперт</w:t>
              </w:r>
              <w:r>
                <w:rPr>
                  <w:rStyle w:val="InternetLink"/>
                  <w:rFonts w:cs="Arial" w:ascii="Arial" w:hAnsi="Arial"/>
                </w:rPr>
                <w:t xml:space="preserve"> </w:t>
              </w:r>
            </w:hyperlink>
          </w:p>
          <w:p>
            <w:pPr>
              <w:pStyle w:val="Normal"/>
              <w:rPr/>
            </w:pPr>
            <w:hyperlink w:anchor="_Повышение_эффективности_атомной_отр">
              <w:r>
                <w:rPr>
                  <w:rFonts w:cs="Arial" w:ascii="Arial" w:hAnsi="Arial"/>
                  <w:color w:val="999999"/>
                  <w:sz w:val="16"/>
                  <w:szCs w:val="16"/>
                </w:rPr>
                <w:t>ИА Архангельские новости, 12 апреля 2010, 21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Российские атомные электростанции в 2009 году сократили внутренние издержки от эксплуатации примерно на 10%, сообщила заместитель генерального директора ГК "Росатом" Татьяна Ельфимова, выступая на форуме "ТЭК России в </w:t>
            </w:r>
            <w:r>
              <w:rPr>
                <w:rFonts w:cs="Arial" w:ascii="Arial" w:hAnsi="Arial"/>
                <w:color w:val="666666"/>
                <w:sz w:val="18"/>
                <w:szCs w:val="18"/>
                <w:lang w:val="en-US"/>
              </w:rPr>
              <w:t>XXI</w:t>
            </w:r>
            <w:r>
              <w:rPr>
                <w:rFonts w:cs="Arial" w:ascii="Arial" w:hAnsi="Arial"/>
                <w:color w:val="666666"/>
                <w:sz w:val="18"/>
                <w:szCs w:val="18"/>
              </w:rPr>
              <w:t xml:space="preserve"> веке". </w:t>
            </w:r>
          </w:p>
          <w:p>
            <w:pPr>
              <w:pStyle w:val="Normal"/>
              <w:rPr>
                <w:rFonts w:ascii="Arial" w:hAnsi="Arial" w:cs="Arial"/>
              </w:rPr>
            </w:pPr>
            <w:r>
              <w:rPr>
                <w:rFonts w:cs="Arial" w:ascii="Arial" w:hAnsi="Arial"/>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Урал_Промышленный_-_Урал_Полярный\»">
              <w:r>
                <w:rPr>
                  <w:rStyle w:val="InternetLink"/>
                  <w:rFonts w:cs="Arial" w:ascii="Arial" w:hAnsi="Arial"/>
                  <w:sz w:val="18"/>
                  <w:szCs w:val="18"/>
                </w:rPr>
                <w:t>«Урал Промышленный - Урал Полярный» разработает модель энергосбережения для регионов УрФО</w:t>
              </w:r>
              <w:r>
                <w:rPr>
                  <w:rStyle w:val="InternetLink"/>
                  <w:rFonts w:cs="Arial" w:ascii="Arial" w:hAnsi="Arial"/>
                </w:rPr>
                <w:t xml:space="preserve"> </w:t>
              </w:r>
            </w:hyperlink>
          </w:p>
          <w:p>
            <w:pPr>
              <w:pStyle w:val="Normal"/>
              <w:rPr/>
            </w:pPr>
            <w:hyperlink w:anchor="_\«Урал_Промышленный_-_Урал_Полярный\»">
              <w:r>
                <w:rPr>
                  <w:rFonts w:cs="Arial" w:ascii="Arial" w:hAnsi="Arial"/>
                  <w:color w:val="999999"/>
                  <w:sz w:val="16"/>
                  <w:szCs w:val="16"/>
                </w:rPr>
                <w:t>АПИ, 8 апреля 2010, 1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рпорация «Урал Промышленный – Урал Полярный» разработает модель энергосбережения для уральских регионов. Сегодня совместно с российско-германским агентством РУДЭА идет разработка общей для всех регионов УрФО модели. При этом программ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ий_минпром_предложил_сама">
              <w:r>
                <w:rPr>
                  <w:rStyle w:val="InternetLink"/>
                  <w:rFonts w:cs="Arial" w:ascii="Arial" w:hAnsi="Arial"/>
                  <w:sz w:val="18"/>
                  <w:szCs w:val="18"/>
                </w:rPr>
                <w:t>Свердловский минпром предложил самарским бизнесменам заняться электрооборудованием</w:t>
              </w:r>
              <w:r>
                <w:rPr>
                  <w:rStyle w:val="InternetLink"/>
                  <w:rFonts w:cs="Arial" w:ascii="Arial" w:hAnsi="Arial"/>
                </w:rPr>
                <w:t xml:space="preserve"> </w:t>
              </w:r>
            </w:hyperlink>
          </w:p>
          <w:p>
            <w:pPr>
              <w:pStyle w:val="Normal"/>
              <w:rPr/>
            </w:pPr>
            <w:hyperlink w:anchor="_Свердловский_минпром_предложил_сама">
              <w:r>
                <w:rPr>
                  <w:rFonts w:cs="Arial" w:ascii="Arial" w:hAnsi="Arial"/>
                  <w:color w:val="999999"/>
                  <w:sz w:val="16"/>
                  <w:szCs w:val="16"/>
                </w:rPr>
                <w:t>Уралполит.ру, 8 апреля 2010, 1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Свердловской области заручилось поддержкой самарских компаний для выпуска современной электротехнической продукции. Как сообщили "УралПолит.</w:t>
            </w:r>
            <w:r>
              <w:rPr>
                <w:rFonts w:cs="Arial" w:ascii="Arial" w:hAnsi="Arial"/>
                <w:color w:val="666666"/>
                <w:sz w:val="18"/>
                <w:szCs w:val="18"/>
                <w:lang w:val="en-US"/>
              </w:rPr>
              <w:t>Ru</w:t>
            </w:r>
            <w:r>
              <w:rPr>
                <w:rFonts w:cs="Arial" w:ascii="Arial" w:hAnsi="Arial"/>
                <w:color w:val="666666"/>
                <w:sz w:val="18"/>
                <w:szCs w:val="18"/>
              </w:rPr>
              <w:t>" сегодня, 8 апреля, в департаменте информационной политики губернатора, об эт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ая_область_научит_регионы">
              <w:r>
                <w:rPr>
                  <w:rStyle w:val="InternetLink"/>
                  <w:rFonts w:cs="Arial" w:ascii="Arial" w:hAnsi="Arial"/>
                  <w:sz w:val="18"/>
                  <w:szCs w:val="18"/>
                </w:rPr>
                <w:t>Свердловская область научит регионы УрФО энергосбережению.</w:t>
              </w:r>
              <w:r>
                <w:rPr>
                  <w:rStyle w:val="InternetLink"/>
                  <w:rFonts w:cs="Arial" w:ascii="Arial" w:hAnsi="Arial"/>
                </w:rPr>
                <w:t xml:space="preserve"> </w:t>
              </w:r>
            </w:hyperlink>
          </w:p>
          <w:p>
            <w:pPr>
              <w:pStyle w:val="Normal"/>
              <w:rPr/>
            </w:pPr>
            <w:hyperlink w:anchor="_Свердловская_область_научит_регионы">
              <w:r>
                <w:rPr>
                  <w:rFonts w:cs="Arial" w:ascii="Arial" w:hAnsi="Arial"/>
                  <w:color w:val="999999"/>
                  <w:sz w:val="16"/>
                  <w:szCs w:val="16"/>
                </w:rPr>
                <w:t>Уралинформбюро, 8 апреля 2010, 1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Российско-германское агентство </w:t>
            </w:r>
            <w:r>
              <w:rPr>
                <w:rFonts w:cs="Arial" w:ascii="Arial" w:hAnsi="Arial"/>
                <w:color w:val="666666"/>
                <w:sz w:val="18"/>
                <w:szCs w:val="18"/>
                <w:lang w:val="en-US"/>
              </w:rPr>
              <w:t>RUDEA</w:t>
            </w:r>
            <w:r>
              <w:rPr>
                <w:rFonts w:cs="Arial" w:ascii="Arial" w:hAnsi="Arial"/>
                <w:color w:val="666666"/>
                <w:sz w:val="18"/>
                <w:szCs w:val="18"/>
              </w:rPr>
              <w:t xml:space="preserve"> приступило к разработке программы энергосбережения на территории УрФО. Как сообщил 8 апреля 2010 года уральский полпред Президента РФ Николай Винниченко, она ляжет в основу соответствующих региональ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ловацкие_инвесторы_присматриваются">
              <w:r>
                <w:rPr>
                  <w:rStyle w:val="InternetLink"/>
                  <w:rFonts w:cs="Arial" w:ascii="Arial" w:hAnsi="Arial"/>
                  <w:sz w:val="18"/>
                  <w:szCs w:val="18"/>
                </w:rPr>
                <w:t>Словацкие инвесторы присматриваются к Свердловской области.</w:t>
              </w:r>
              <w:r>
                <w:rPr>
                  <w:rStyle w:val="InternetLink"/>
                  <w:rFonts w:cs="Arial" w:ascii="Arial" w:hAnsi="Arial"/>
                </w:rPr>
                <w:t xml:space="preserve"> </w:t>
              </w:r>
            </w:hyperlink>
          </w:p>
          <w:p>
            <w:pPr>
              <w:pStyle w:val="Normal"/>
              <w:rPr/>
            </w:pPr>
            <w:hyperlink w:anchor="_Словацкие_инвесторы_присматриваются">
              <w:r>
                <w:rPr>
                  <w:rFonts w:cs="Arial" w:ascii="Arial" w:hAnsi="Arial"/>
                  <w:color w:val="999999"/>
                  <w:sz w:val="16"/>
                  <w:szCs w:val="16"/>
                </w:rPr>
                <w:t>Уралинформбюро, 8 апреля 2010, 16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середине апреля 2010 года Средний Урал посетит словацкая делегация. Об этом было заявлено 7 апреля 2010 года в рамках встречи губернатора Среднего Урала Александра Мишарина и председателя правления, гендиректора Экспортно-Импортного банка.</w:t>
            </w:r>
          </w:p>
          <w:p>
            <w:pPr>
              <w:pStyle w:val="Normal"/>
              <w:rPr>
                <w:rFonts w:ascii="Arial" w:hAnsi="Arial" w:cs="Arial"/>
              </w:rPr>
            </w:pPr>
            <w:r>
              <w:rPr>
                <w:rFonts w:cs="Arial" w:ascii="Arial" w:hAnsi="Arial"/>
              </w:rPr>
            </w:r>
          </w:p>
          <w:p>
            <w:pPr>
              <w:pStyle w:val="Normal"/>
              <w:rPr/>
            </w:pPr>
            <w:hyperlink w:anchor="_Названы_самые_бережливые_города_Све_1">
              <w:r>
                <w:rPr>
                  <w:rStyle w:val="InternetLink"/>
                  <w:rFonts w:cs="Arial" w:ascii="Arial" w:hAnsi="Arial"/>
                  <w:sz w:val="18"/>
                  <w:szCs w:val="18"/>
                </w:rPr>
                <w:t>Названы самые бережливые города Свердловской области</w:t>
              </w:r>
              <w:r>
                <w:rPr>
                  <w:rStyle w:val="InternetLink"/>
                  <w:rFonts w:cs="Arial" w:ascii="Arial" w:hAnsi="Arial"/>
                </w:rPr>
                <w:t xml:space="preserve"> </w:t>
              </w:r>
            </w:hyperlink>
          </w:p>
          <w:p>
            <w:pPr>
              <w:pStyle w:val="Normal"/>
              <w:rPr/>
            </w:pPr>
            <w:hyperlink w:anchor="_Названы_самые_бережливые_города_Све_1">
              <w:r>
                <w:rPr>
                  <w:rFonts w:cs="Arial" w:ascii="Arial" w:hAnsi="Arial"/>
                  <w:color w:val="999999"/>
                  <w:sz w:val="16"/>
                  <w:szCs w:val="16"/>
                </w:rPr>
                <w:t>Уралполит.ру, 8 апреля 2010, 8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Подведены итоги конкурса на звание "Лучшее муниципальное образование Свердловской области по энергосбережению". Победителями его признаны города Екатеринбург, Каменск-Уральский, Нижний Тагил, Первоуральск, городские округа Богданович,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Академическом_районе_Екатеринбург">
              <w:r>
                <w:rPr>
                  <w:rStyle w:val="InternetLink"/>
                  <w:rFonts w:cs="Arial" w:ascii="Arial" w:hAnsi="Arial"/>
                  <w:sz w:val="18"/>
                  <w:szCs w:val="18"/>
                </w:rPr>
                <w:t>В Академическом районе Екатеринбурга появились экономичные фонари.</w:t>
              </w:r>
              <w:r>
                <w:rPr>
                  <w:rStyle w:val="InternetLink"/>
                  <w:rFonts w:cs="Arial" w:ascii="Arial" w:hAnsi="Arial"/>
                </w:rPr>
                <w:t xml:space="preserve"> </w:t>
              </w:r>
            </w:hyperlink>
          </w:p>
          <w:p>
            <w:pPr>
              <w:pStyle w:val="Normal"/>
              <w:rPr/>
            </w:pPr>
            <w:hyperlink w:anchor="_В_Академическом_районе_Екатеринбург">
              <w:r>
                <w:rPr>
                  <w:rFonts w:cs="Arial" w:ascii="Arial" w:hAnsi="Arial"/>
                  <w:color w:val="999999"/>
                  <w:sz w:val="16"/>
                  <w:szCs w:val="16"/>
                </w:rPr>
                <w:t>Уралинформбюро, 13 апреля 2010, 1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кадемическом районе Екатеринбурга установили энергосберегающие фонари. Они отличаются от обычных длительным сроком службы и низким уровнем потребления энергоресурсов. Как сообщили "Уралинформбюро" в пресс-служб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пловые_счетчики_появятся_во_всех_">
              <w:r>
                <w:rPr>
                  <w:rStyle w:val="InternetLink"/>
                  <w:rFonts w:cs="Arial" w:ascii="Arial" w:hAnsi="Arial"/>
                  <w:sz w:val="18"/>
                  <w:szCs w:val="18"/>
                </w:rPr>
                <w:t>Тепловые счетчики появятся во всех зданиях Вологды</w:t>
              </w:r>
              <w:r>
                <w:rPr>
                  <w:rStyle w:val="InternetLink"/>
                  <w:rFonts w:cs="Arial" w:ascii="Arial" w:hAnsi="Arial"/>
                </w:rPr>
                <w:t xml:space="preserve"> </w:t>
              </w:r>
            </w:hyperlink>
          </w:p>
          <w:p>
            <w:pPr>
              <w:pStyle w:val="Normal"/>
              <w:rPr/>
            </w:pPr>
            <w:hyperlink w:anchor="_Тепловые_счетчики_появятся_во_всех_">
              <w:r>
                <w:rPr>
                  <w:rFonts w:cs="Arial" w:ascii="Arial" w:hAnsi="Arial"/>
                  <w:color w:val="999999"/>
                  <w:sz w:val="16"/>
                  <w:szCs w:val="16"/>
                </w:rPr>
                <w:t>Новости вологодской области, 8 апреля 2010, 1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тим займется департамент городского хозяйства уже в текущем году. Сейчас в городских зданиях идут большие потери тепла, особенно в старом жилом фонд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лементы_уличного_освещения_в_Нижне">
              <w:r>
                <w:rPr>
                  <w:rStyle w:val="InternetLink"/>
                  <w:rFonts w:cs="Arial" w:ascii="Arial" w:hAnsi="Arial"/>
                  <w:sz w:val="18"/>
                  <w:szCs w:val="18"/>
                </w:rPr>
                <w:t>Элементы уличного освещения в Нижнем Новгороде работают почти на 100%</w:t>
              </w:r>
              <w:r>
                <w:rPr>
                  <w:rStyle w:val="InternetLink"/>
                  <w:rFonts w:cs="Arial" w:ascii="Arial" w:hAnsi="Arial"/>
                </w:rPr>
                <w:t xml:space="preserve"> </w:t>
              </w:r>
            </w:hyperlink>
          </w:p>
          <w:p>
            <w:pPr>
              <w:pStyle w:val="Normal"/>
              <w:rPr/>
            </w:pPr>
            <w:hyperlink w:anchor="_Элементы_уличного_освещения_в_Нижне">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8 апреля 2010, 43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Эффективное управление электросетями способно обеспечить показатель освещенности Нижнего Новгорода на уровне близком к 100%. Как сообщили в мэрии ИА </w:t>
            </w:r>
            <w:r>
              <w:rPr>
                <w:rFonts w:cs="Arial" w:ascii="Arial" w:hAnsi="Arial"/>
                <w:color w:val="666666"/>
                <w:sz w:val="18"/>
                <w:szCs w:val="18"/>
                <w:lang w:val="en-US"/>
              </w:rPr>
              <w:t>REGNUM</w:t>
            </w:r>
            <w:r>
              <w:rPr>
                <w:rFonts w:cs="Arial" w:ascii="Arial" w:hAnsi="Arial"/>
                <w:color w:val="666666"/>
                <w:sz w:val="18"/>
                <w:szCs w:val="18"/>
              </w:rPr>
              <w:t xml:space="preserve"> Новости, об этом заявил глава города Вадим Булавинов по итогам проверки работ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ути_повышения_энергоэффективности_">
              <w:r>
                <w:rPr>
                  <w:rStyle w:val="InternetLink"/>
                  <w:rFonts w:cs="Arial" w:ascii="Arial" w:hAnsi="Arial"/>
                  <w:sz w:val="18"/>
                  <w:szCs w:val="18"/>
                </w:rPr>
                <w:t>Пути повышения энергоэффективности и снижение затрат на энергоресурсы обсуждали на заседании рабочей группы представители органов государственной власти и руководители крупных промышленных предприятий.</w:t>
              </w:r>
              <w:r>
                <w:rPr>
                  <w:rStyle w:val="InternetLink"/>
                  <w:rFonts w:cs="Arial" w:ascii="Arial" w:hAnsi="Arial"/>
                </w:rPr>
                <w:t xml:space="preserve"> </w:t>
              </w:r>
            </w:hyperlink>
          </w:p>
          <w:p>
            <w:pPr>
              <w:pStyle w:val="Normal"/>
              <w:rPr/>
            </w:pPr>
            <w:hyperlink w:anchor="_Пути_повышения_энергоэффективности_">
              <w:r>
                <w:rPr>
                  <w:rFonts w:cs="Arial" w:ascii="Arial" w:hAnsi="Arial"/>
                  <w:color w:val="999999"/>
                  <w:sz w:val="16"/>
                  <w:szCs w:val="16"/>
                </w:rPr>
                <w:t>Телекомпания ортрк, 8 апреля 2010, 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Омской области идет разработка целевой программы по энергосбережению, которая позволит сдержать рост тарифов в сфере ЖКХ и минимизировать издержки в промышленном производств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т_тёплого_дома_–_к_энергосберегающ">
              <w:r>
                <w:rPr>
                  <w:rStyle w:val="InternetLink"/>
                  <w:rFonts w:cs="Arial" w:ascii="Arial" w:hAnsi="Arial"/>
                  <w:sz w:val="18"/>
                  <w:szCs w:val="18"/>
                </w:rPr>
                <w:t>От тёплого дома – к энергосберегающему региону</w:t>
              </w:r>
              <w:r>
                <w:rPr>
                  <w:rStyle w:val="InternetLink"/>
                  <w:rFonts w:cs="Arial" w:ascii="Arial" w:hAnsi="Arial"/>
                </w:rPr>
                <w:t xml:space="preserve"> </w:t>
              </w:r>
            </w:hyperlink>
          </w:p>
          <w:p>
            <w:pPr>
              <w:pStyle w:val="Normal"/>
              <w:rPr/>
            </w:pPr>
            <w:hyperlink w:anchor="_От_тёплого_дома_–_к_энергосберегающ">
              <w:r>
                <w:rPr>
                  <w:rFonts w:cs="Arial" w:ascii="Arial" w:hAnsi="Arial"/>
                  <w:color w:val="999999"/>
                  <w:sz w:val="16"/>
                  <w:szCs w:val="16"/>
                </w:rPr>
                <w:t>Ежедневные новости - Подмосковье, 9 апреля 2010, 10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овская область должна стать полигоном эффективного строительства В последнее время энергосбережение и повышение энергоэффективности стало одним из основных направлений политики России. И это вполне понятно: сбережённая энергия на порядок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айон_похвалили_за_энергосбережение">
              <w:r>
                <w:rPr>
                  <w:rStyle w:val="InternetLink"/>
                  <w:rFonts w:cs="Arial" w:ascii="Arial" w:hAnsi="Arial"/>
                  <w:sz w:val="18"/>
                  <w:szCs w:val="18"/>
                </w:rPr>
                <w:t>Район похвалили за энергосбережение</w:t>
              </w:r>
              <w:r>
                <w:rPr>
                  <w:rStyle w:val="InternetLink"/>
                  <w:rFonts w:cs="Arial" w:ascii="Arial" w:hAnsi="Arial"/>
                </w:rPr>
                <w:t xml:space="preserve"> </w:t>
              </w:r>
            </w:hyperlink>
          </w:p>
          <w:p>
            <w:pPr>
              <w:pStyle w:val="Normal"/>
              <w:rPr/>
            </w:pPr>
            <w:hyperlink w:anchor="_Район_похвалили_за_энергосбережение">
              <w:r>
                <w:rPr>
                  <w:rFonts w:cs="Arial" w:ascii="Arial" w:hAnsi="Arial"/>
                  <w:color w:val="999999"/>
                  <w:sz w:val="16"/>
                  <w:szCs w:val="16"/>
                </w:rPr>
                <w:t>Саратовбизнесконсалтинг, 9 апреля 2010, 2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убернатор Павел Ипатов посетил Советский район. Он побывал в модернизированной котельной в Степном, где установлено новое оборудование с полным комплектом автоматики, с химводоочисткой и узлами учета энергоресурсов взамен изношен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рикамье_планируют_за_пять_лет_сэ">
              <w:r>
                <w:rPr>
                  <w:rStyle w:val="InternetLink"/>
                  <w:rFonts w:cs="Arial" w:ascii="Arial" w:hAnsi="Arial"/>
                  <w:sz w:val="18"/>
                  <w:szCs w:val="18"/>
                </w:rPr>
                <w:t>В Прикамье планируют за пять лет сэкономить до 40 % электроэнергии</w:t>
              </w:r>
              <w:r>
                <w:rPr>
                  <w:rStyle w:val="InternetLink"/>
                  <w:rFonts w:cs="Arial" w:ascii="Arial" w:hAnsi="Arial"/>
                </w:rPr>
                <w:t xml:space="preserve"> </w:t>
              </w:r>
            </w:hyperlink>
          </w:p>
          <w:p>
            <w:pPr>
              <w:pStyle w:val="Normal"/>
              <w:rPr/>
            </w:pPr>
            <w:hyperlink w:anchor="_В_Прикамье_планируют_за_пять_лет_сэ">
              <w:r>
                <w:rPr>
                  <w:rFonts w:cs="Arial" w:ascii="Arial" w:hAnsi="Arial"/>
                  <w:color w:val="999999"/>
                  <w:sz w:val="16"/>
                  <w:szCs w:val="16"/>
                </w:rPr>
                <w:t>Уралполит.ру, 9 апреля 2010, 19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9 апреля, правительство Пермского края утвердило концепцию программы "Энергосбережение Пермского края 2010 " 2015 гг.". Как сообщили "ФедералПресс" в пресс-службе администрации края, с помощью мероприятий программы планируе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ермском_крае_пройдут_Дни_защиты_">
              <w:r>
                <w:rPr>
                  <w:rStyle w:val="InternetLink"/>
                  <w:rFonts w:cs="Arial" w:ascii="Arial" w:hAnsi="Arial"/>
                  <w:sz w:val="18"/>
                  <w:szCs w:val="18"/>
                </w:rPr>
                <w:t>В Пермском крае пройдут Дни защиты от экологической опасности.</w:t>
              </w:r>
              <w:r>
                <w:rPr>
                  <w:rStyle w:val="InternetLink"/>
                  <w:rFonts w:cs="Arial" w:ascii="Arial" w:hAnsi="Arial"/>
                </w:rPr>
                <w:t xml:space="preserve"> </w:t>
              </w:r>
            </w:hyperlink>
          </w:p>
          <w:p>
            <w:pPr>
              <w:pStyle w:val="Normal"/>
              <w:rPr/>
            </w:pPr>
            <w:hyperlink w:anchor="_В_Пермском_крае_пройдут_Дни_защиты_">
              <w:r>
                <w:rPr>
                  <w:rFonts w:cs="Arial" w:ascii="Arial" w:hAnsi="Arial"/>
                  <w:color w:val="999999"/>
                  <w:sz w:val="16"/>
                  <w:szCs w:val="16"/>
                </w:rPr>
                <w:t>Агентство социальной информации, 9 апреля 2010, 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ни состоятся с 15 апреля по 5 июня и пройдут под озунгом "Энергоэффективность и ресурсосбережение". В акции участвуют муниципальные природоохранные службы, учреждения образования и культуры, общественные организации. В 2009 году в н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звещение_о_проведении_конкурса_по_">
              <w:r>
                <w:rPr>
                  <w:rStyle w:val="InternetLink"/>
                  <w:rFonts w:cs="Arial" w:ascii="Arial" w:hAnsi="Arial"/>
                  <w:sz w:val="18"/>
                  <w:szCs w:val="18"/>
                </w:rPr>
                <w:t>Извещение о проведении конкурса по отбору организации для разработки проекта краевой целевой программы «Энергосбережение и повышение энергетической эффективности в Краснодарском крае на 2011-2020 годы» и проекта типовой муниципальной программы в обла</w:t>
              </w:r>
              <w:r>
                <w:rPr>
                  <w:rStyle w:val="InternetLink"/>
                  <w:rFonts w:cs="Arial" w:ascii="Arial" w:hAnsi="Arial"/>
                </w:rPr>
                <w:t xml:space="preserve"> </w:t>
              </w:r>
            </w:hyperlink>
          </w:p>
          <w:p>
            <w:pPr>
              <w:pStyle w:val="Normal"/>
              <w:rPr/>
            </w:pPr>
            <w:hyperlink w:anchor="_Извещение_о_проведении_конкурса_по_">
              <w:r>
                <w:rPr>
                  <w:rFonts w:cs="Arial" w:ascii="Arial" w:hAnsi="Arial"/>
                  <w:color w:val="999999"/>
                  <w:sz w:val="16"/>
                  <w:szCs w:val="16"/>
                </w:rPr>
                <w:t>Кубанские новости, Краснодар, 10 апреля 2010, 5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 Настоящий конкурс проводится в целях реализации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четыре_регионах_Дальнего_Востока_">
              <w:r>
                <w:rPr>
                  <w:rStyle w:val="InternetLink"/>
                  <w:rFonts w:cs="Arial" w:ascii="Arial" w:hAnsi="Arial"/>
                  <w:sz w:val="18"/>
                  <w:szCs w:val="18"/>
                </w:rPr>
                <w:t>В четыре регионах Дальнего Востока приступили к реализации программы энергосбережения</w:t>
              </w:r>
              <w:r>
                <w:rPr>
                  <w:rStyle w:val="InternetLink"/>
                  <w:rFonts w:cs="Arial" w:ascii="Arial" w:hAnsi="Arial"/>
                </w:rPr>
                <w:t xml:space="preserve"> </w:t>
              </w:r>
            </w:hyperlink>
          </w:p>
          <w:p>
            <w:pPr>
              <w:pStyle w:val="Normal"/>
              <w:rPr/>
            </w:pPr>
            <w:hyperlink w:anchor="_В_четыре_регионах_Дальнего_Востока_">
              <w:r>
                <w:rPr>
                  <w:rFonts w:cs="Arial" w:ascii="Arial" w:hAnsi="Arial"/>
                  <w:color w:val="999999"/>
                  <w:sz w:val="16"/>
                  <w:szCs w:val="16"/>
                </w:rPr>
                <w:t>ИТАР ТАСС, 12 апреля 2010, 2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ЛАДИВОСТОК, 12 апреля. /Корр. ИТАР-ТАСС Марина Шатилова/. В четыре регионах Дальнего Востока: Приморском и Хабаровском края, Амурской области и Еврейской автономии - приступили к реализации программы энергосбережения. Как рассказали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toc0">
              <w:r>
                <w:rPr>
                  <w:rStyle w:val="InternetLink"/>
                  <w:rFonts w:cs="Arial" w:ascii="Arial" w:hAnsi="Arial"/>
                  <w:sz w:val="18"/>
                  <w:szCs w:val="18"/>
                </w:rPr>
                <w:t>Лампочка Фукса</w:t>
              </w:r>
              <w:r>
                <w:rPr>
                  <w:rStyle w:val="InternetLink"/>
                  <w:rFonts w:cs="Arial" w:ascii="Arial" w:hAnsi="Arial"/>
                </w:rPr>
                <w:t xml:space="preserve"> </w:t>
              </w:r>
            </w:hyperlink>
          </w:p>
          <w:p>
            <w:pPr>
              <w:pStyle w:val="Normal"/>
              <w:rPr/>
            </w:pPr>
            <w:hyperlink w:anchor="toc0">
              <w:r>
                <w:rPr>
                  <w:rFonts w:cs="Arial" w:ascii="Arial" w:hAnsi="Arial"/>
                  <w:color w:val="999999"/>
                  <w:sz w:val="16"/>
                  <w:szCs w:val="16"/>
                </w:rPr>
                <w:t>РБК Дейли, 8 апреля 2010, 54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Бизнес откликнулся на призыв Дмитрия Медведева осваивать энерго</w:t>
              <w:softHyphen/>
              <w:t xml:space="preserve">сберегающие технологии. Как стало известно РБК </w:t>
            </w:r>
            <w:r>
              <w:rPr>
                <w:rFonts w:cs="Arial" w:ascii="Arial" w:hAnsi="Arial"/>
                <w:color w:val="666666"/>
                <w:sz w:val="18"/>
                <w:szCs w:val="18"/>
                <w:lang w:val="en-US"/>
              </w:rPr>
              <w:t>daily</w:t>
            </w:r>
            <w:r>
              <w:rPr>
                <w:rFonts w:cs="Arial" w:ascii="Arial" w:hAnsi="Arial"/>
                <w:color w:val="666666"/>
                <w:sz w:val="18"/>
                <w:szCs w:val="18"/>
              </w:rPr>
              <w:t xml:space="preserve">, девелопер башен «Москва-Сити» Павел Фукс вместе с партнером по </w:t>
            </w:r>
            <w:r>
              <w:rPr>
                <w:rFonts w:cs="Arial" w:ascii="Arial" w:hAnsi="Arial"/>
                <w:color w:val="666666"/>
                <w:sz w:val="18"/>
                <w:szCs w:val="18"/>
                <w:lang w:val="en-US"/>
              </w:rPr>
              <w:t>MosCityGroup</w:t>
            </w:r>
            <w:r>
              <w:rPr>
                <w:rFonts w:cs="Arial" w:ascii="Arial" w:hAnsi="Arial"/>
                <w:color w:val="666666"/>
                <w:sz w:val="18"/>
                <w:szCs w:val="18"/>
              </w:rPr>
              <w:t xml:space="preserve"> (</w:t>
            </w:r>
            <w:r>
              <w:rPr>
                <w:rFonts w:cs="Arial" w:ascii="Arial" w:hAnsi="Arial"/>
                <w:color w:val="666666"/>
                <w:sz w:val="18"/>
                <w:szCs w:val="18"/>
                <w:lang w:val="en-US"/>
              </w:rPr>
              <w:t>MCG</w:t>
            </w:r>
            <w:r>
              <w:rPr>
                <w:rFonts w:cs="Arial" w:ascii="Arial" w:hAnsi="Arial"/>
                <w:color w:val="666666"/>
                <w:sz w:val="18"/>
                <w:szCs w:val="18"/>
              </w:rPr>
              <w:t>) Павлом Владиславлевым и бывши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9">
              <w:r>
                <w:rPr>
                  <w:rStyle w:val="InternetLink"/>
                  <w:rFonts w:cs="Arial" w:ascii="Arial" w:hAnsi="Arial"/>
                  <w:sz w:val="18"/>
                  <w:szCs w:val="18"/>
                </w:rPr>
                <w:t>СООРГАНИЗАТОРЫ</w:t>
              </w:r>
              <w:r>
                <w:rPr>
                  <w:rStyle w:val="InternetLink"/>
                  <w:rFonts w:cs="Arial" w:ascii="Arial" w:hAnsi="Arial"/>
                </w:rPr>
                <w:t xml:space="preserve"> </w:t>
              </w:r>
            </w:hyperlink>
          </w:p>
          <w:p>
            <w:pPr>
              <w:pStyle w:val="Normal"/>
              <w:rPr/>
            </w:pPr>
            <w:hyperlink w:anchor="toc9">
              <w:r>
                <w:rPr>
                  <w:rFonts w:cs="Arial" w:ascii="Arial" w:hAnsi="Arial"/>
                  <w:color w:val="999999"/>
                  <w:sz w:val="16"/>
                  <w:szCs w:val="16"/>
                </w:rPr>
                <w:t>Промышленный еженедельник, 12 апреля 2010, 4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нкурс Энергетического Сотрудничества КЭС объявили о начале Конкурса Энергетического Сотрудничества, который проводится в 16 регионах работы компании уже второй год подряд. Его цель - выявить и поощрить наиболее энергоэффектив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
              <w:r>
                <w:rPr>
                  <w:rStyle w:val="InternetLink"/>
                  <w:rFonts w:cs="Arial" w:ascii="Arial" w:hAnsi="Arial"/>
                  <w:sz w:val="18"/>
                  <w:szCs w:val="18"/>
                </w:rPr>
                <w:t>КОНКУРС ДЛЯ БЕРЕЖЛИВЫХ</w:t>
              </w:r>
              <w:r>
                <w:rPr>
                  <w:rStyle w:val="InternetLink"/>
                  <w:rFonts w:cs="Arial" w:ascii="Arial" w:hAnsi="Arial"/>
                </w:rPr>
                <w:t xml:space="preserve"> </w:t>
              </w:r>
            </w:hyperlink>
          </w:p>
          <w:p>
            <w:pPr>
              <w:pStyle w:val="Normal"/>
              <w:rPr/>
            </w:pPr>
            <w:hyperlink w:anchor="toc1">
              <w:r>
                <w:rPr>
                  <w:rFonts w:cs="Arial" w:ascii="Arial" w:hAnsi="Arial"/>
                  <w:color w:val="999999"/>
                  <w:sz w:val="16"/>
                  <w:szCs w:val="16"/>
                </w:rPr>
                <w:t>Нижегородский рабочий, 8 апреля 2010, 52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КОНЦЕ МАЯ БУДЕТ ОПРЕДЕЛЕНА САМАЯ ЭНЕРГОЭФФЕКТИВНАЯ КОМПАНИЯ Второй год подряд КЭС-Холдинг проводит Конкурс энергетического сотрудничества. Он проходит в 16 регионах, где работают электростанции компании. Победители этого года буду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3">
              <w:r>
                <w:rPr>
                  <w:rStyle w:val="InternetLink"/>
                  <w:rFonts w:cs="Arial" w:ascii="Arial" w:hAnsi="Arial"/>
                  <w:sz w:val="18"/>
                  <w:szCs w:val="18"/>
                </w:rPr>
                <w:t>Охота на вампиров! Энергетических... Объявлена компанией "Комплексные энергетические системы"</w:t>
              </w:r>
              <w:r>
                <w:rPr>
                  <w:rStyle w:val="InternetLink"/>
                  <w:rFonts w:cs="Arial" w:ascii="Arial" w:hAnsi="Arial"/>
                </w:rPr>
                <w:t xml:space="preserve"> </w:t>
              </w:r>
            </w:hyperlink>
          </w:p>
          <w:p>
            <w:pPr>
              <w:pStyle w:val="Normal"/>
              <w:rPr/>
            </w:pPr>
            <w:hyperlink w:anchor="toc3">
              <w:r>
                <w:rPr>
                  <w:rFonts w:cs="Arial" w:ascii="Arial" w:hAnsi="Arial"/>
                  <w:color w:val="999999"/>
                  <w:sz w:val="16"/>
                  <w:szCs w:val="16"/>
                </w:rPr>
                <w:t>Пермские новости, 9 апреля 2010, 67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Стартовал 2-й Конкурс энергетического сотрудничества для самых энергоэффективных и рачительных потребителей тепла и электричества. В этом году конкурс проводится холдингом "Комплексные энергетические системы" (КЭС) совместно с институт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3">
              <w:r>
                <w:rPr>
                  <w:rStyle w:val="InternetLink"/>
                  <w:rFonts w:cs="Arial" w:ascii="Arial" w:hAnsi="Arial"/>
                  <w:sz w:val="18"/>
                  <w:szCs w:val="18"/>
                </w:rPr>
                <w:t>Правительство Коми ждет конкретных предложений от КЭС-холдинга по решению энергетических проблем Воркуты</w:t>
              </w:r>
              <w:r>
                <w:rPr>
                  <w:rStyle w:val="InternetLink"/>
                  <w:rFonts w:cs="Arial" w:ascii="Arial" w:hAnsi="Arial"/>
                </w:rPr>
                <w:t xml:space="preserve"> </w:t>
              </w:r>
            </w:hyperlink>
          </w:p>
          <w:p>
            <w:pPr>
              <w:pStyle w:val="Normal"/>
              <w:rPr/>
            </w:pPr>
            <w:hyperlink w:anchor="toc13">
              <w:r>
                <w:rPr>
                  <w:rFonts w:cs="Arial" w:ascii="Arial" w:hAnsi="Arial"/>
                  <w:color w:val="999999"/>
                  <w:sz w:val="16"/>
                  <w:szCs w:val="16"/>
                </w:rPr>
                <w:t>Комиинформ, 13 апреля 2010, 34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lang w:val="en-US"/>
              </w:rPr>
              <w:t>t</w:t>
            </w:r>
            <w:r>
              <w:rPr>
                <w:rFonts w:cs="Arial" w:ascii="Arial" w:hAnsi="Arial"/>
                <w:color w:val="666666"/>
                <w:sz w:val="18"/>
                <w:szCs w:val="18"/>
              </w:rPr>
              <w:t>") Правительство Коми ждет конкретных предложений от КЭС-холдинга по решению энергетических проблем Воркуты 13 апреля 2010 года, 14:57 | Сыктывкар, Воркут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5">
              <w:r>
                <w:rPr>
                  <w:rStyle w:val="InternetLink"/>
                  <w:rFonts w:cs="Arial" w:ascii="Arial" w:hAnsi="Arial"/>
                  <w:sz w:val="18"/>
                  <w:szCs w:val="18"/>
                </w:rPr>
                <w:t>"КЭС-Холдинг" может инвестировать 490 млн руб до 2012 г в энергетику и ЖКХ Воркуты.</w:t>
              </w:r>
              <w:r>
                <w:rPr>
                  <w:rStyle w:val="InternetLink"/>
                  <w:rFonts w:cs="Arial" w:ascii="Arial" w:hAnsi="Arial"/>
                </w:rPr>
                <w:t xml:space="preserve"> </w:t>
              </w:r>
            </w:hyperlink>
          </w:p>
          <w:p>
            <w:pPr>
              <w:pStyle w:val="Normal"/>
              <w:rPr/>
            </w:pPr>
            <w:hyperlink w:anchor="toc15">
              <w:r>
                <w:rPr>
                  <w:rFonts w:cs="Arial" w:ascii="Arial" w:hAnsi="Arial"/>
                  <w:color w:val="999999"/>
                  <w:sz w:val="16"/>
                  <w:szCs w:val="16"/>
                </w:rPr>
                <w:t>РИА Новости, 14 апреля 2010, 2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РКУТА, 14 апр - РИА Новости. "КЭС-Холдинг" предлагает инвестировать 490 миллионов рублей до 2012 года на мероприятия по повышению энергоэффективности объектов электро- и тепловой энергетики, а также коммунального хозяйства Воркуты.</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toc2">
              <w:r>
                <w:rPr>
                  <w:rStyle w:val="InternetLink"/>
                  <w:rFonts w:cs="Arial" w:ascii="Arial" w:hAnsi="Arial"/>
                  <w:sz w:val="18"/>
                  <w:szCs w:val="18"/>
                </w:rPr>
                <w:t>Завод для большого "Лего"</w:t>
              </w:r>
              <w:r>
                <w:rPr>
                  <w:rStyle w:val="InternetLink"/>
                  <w:rFonts w:cs="Arial" w:ascii="Arial" w:hAnsi="Arial"/>
                </w:rPr>
                <w:t xml:space="preserve"> </w:t>
              </w:r>
            </w:hyperlink>
          </w:p>
          <w:p>
            <w:pPr>
              <w:pStyle w:val="Normal"/>
              <w:rPr/>
            </w:pPr>
            <w:hyperlink w:anchor="toc2">
              <w:r>
                <w:rPr>
                  <w:rFonts w:cs="Arial" w:ascii="Arial" w:hAnsi="Arial"/>
                  <w:color w:val="999999"/>
                  <w:sz w:val="16"/>
                  <w:szCs w:val="16"/>
                </w:rPr>
                <w:t>Новая Сибирь, 9 апреля 2010, 2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ПАНИЯ "Сибирский строитель" планирует в течение месяца начать строительство завода по производству конструкций из ячеистого бетона. Предприятие выиграло аукцион Фонда содействия развитию жилищного строительства и получило в Искитиме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4">
              <w:r>
                <w:rPr>
                  <w:rStyle w:val="InternetLink"/>
                  <w:rFonts w:cs="Arial" w:ascii="Arial" w:hAnsi="Arial"/>
                  <w:sz w:val="18"/>
                  <w:szCs w:val="18"/>
                </w:rPr>
                <w:t>Бережливых поддержат</w:t>
              </w:r>
              <w:r>
                <w:rPr>
                  <w:rStyle w:val="InternetLink"/>
                  <w:rFonts w:cs="Arial" w:ascii="Arial" w:hAnsi="Arial"/>
                </w:rPr>
                <w:t xml:space="preserve"> </w:t>
              </w:r>
            </w:hyperlink>
          </w:p>
          <w:p>
            <w:pPr>
              <w:pStyle w:val="Normal"/>
              <w:rPr/>
            </w:pPr>
            <w:hyperlink w:anchor="toc4">
              <w:r>
                <w:rPr>
                  <w:rFonts w:cs="Arial" w:ascii="Arial" w:hAnsi="Arial"/>
                  <w:color w:val="999999"/>
                  <w:sz w:val="16"/>
                  <w:szCs w:val="16"/>
                </w:rPr>
                <w:t>Нижегородские новости, 9 апреля 2010, 1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просы повышения энергоэффективности и энергосбережения на предприятиях региона обсуждали участники выездного заседания совета Нижегородской ассоциации промышленников и предпринимателей (НАПП) на Заволжском моторном завод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5">
              <w:r>
                <w:rPr>
                  <w:rStyle w:val="InternetLink"/>
                  <w:rFonts w:cs="Arial" w:ascii="Arial" w:hAnsi="Arial"/>
                  <w:sz w:val="18"/>
                  <w:szCs w:val="18"/>
                </w:rPr>
                <w:t>Уникальный пример эффективности</w:t>
              </w:r>
              <w:r>
                <w:rPr>
                  <w:rStyle w:val="InternetLink"/>
                  <w:rFonts w:cs="Arial" w:ascii="Arial" w:hAnsi="Arial"/>
                </w:rPr>
                <w:t xml:space="preserve"> </w:t>
              </w:r>
            </w:hyperlink>
          </w:p>
          <w:p>
            <w:pPr>
              <w:pStyle w:val="Normal"/>
              <w:rPr/>
            </w:pPr>
            <w:hyperlink w:anchor="toc5">
              <w:r>
                <w:rPr>
                  <w:rFonts w:cs="Arial" w:ascii="Arial" w:hAnsi="Arial"/>
                  <w:color w:val="999999"/>
                  <w:sz w:val="16"/>
                  <w:szCs w:val="16"/>
                </w:rPr>
                <w:t>Томская нефть, 10 апреля 2010, 4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3 марта президент Российской Федерации Дмитрий Медведев принял участие в торжественной церемонии ввода в эксплуатацию первой очереди газотурбинной электростанции (ГТЭС) на Приобском нефтегазовом месторождении, которое разрабатывает ОО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6">
              <w:r>
                <w:rPr>
                  <w:rStyle w:val="InternetLink"/>
                  <w:rFonts w:cs="Arial" w:ascii="Arial" w:hAnsi="Arial"/>
                  <w:sz w:val="18"/>
                  <w:szCs w:val="18"/>
                </w:rPr>
                <w:t>«МРСК Сибири» представила Программу энергосбережения на Всероссийском энергетическом форуме</w:t>
              </w:r>
              <w:r>
                <w:rPr>
                  <w:rStyle w:val="InternetLink"/>
                  <w:rFonts w:cs="Arial" w:ascii="Arial" w:hAnsi="Arial"/>
                </w:rPr>
                <w:t xml:space="preserve"> </w:t>
              </w:r>
            </w:hyperlink>
          </w:p>
          <w:p>
            <w:pPr>
              <w:pStyle w:val="Normal"/>
              <w:rPr/>
            </w:pPr>
            <w:hyperlink w:anchor="toc6">
              <w:r>
                <w:rPr>
                  <w:rFonts w:cs="Arial" w:ascii="Arial" w:hAnsi="Arial"/>
                  <w:color w:val="999999"/>
                  <w:sz w:val="16"/>
                  <w:szCs w:val="16"/>
                </w:rPr>
                <w:t>НИА Красноярск, 12 апреля 2010, 2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рограмма энергосбережения «МРСК Сибири» была представлена сегодня на Форуме «ТЭК России в </w:t>
            </w:r>
            <w:r>
              <w:rPr>
                <w:rFonts w:cs="Arial" w:ascii="Arial" w:hAnsi="Arial"/>
                <w:color w:val="666666"/>
                <w:sz w:val="18"/>
                <w:szCs w:val="18"/>
                <w:lang w:val="en-US"/>
              </w:rPr>
              <w:t>XXI</w:t>
            </w:r>
            <w:r>
              <w:rPr>
                <w:rFonts w:cs="Arial" w:ascii="Arial" w:hAnsi="Arial"/>
                <w:color w:val="666666"/>
                <w:sz w:val="18"/>
                <w:szCs w:val="18"/>
              </w:rPr>
              <w:t xml:space="preserve"> веке», который проходил в Москве в течение 8-9 апрел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7">
              <w:r>
                <w:rPr>
                  <w:rStyle w:val="InternetLink"/>
                  <w:rFonts w:cs="Arial" w:ascii="Arial" w:hAnsi="Arial"/>
                  <w:sz w:val="18"/>
                  <w:szCs w:val="18"/>
                </w:rPr>
                <w:t>Группа "Онэксим" и холдинг "Яровит" начали формирование экспертного совета проекта по выпуску нового малобюджетного городского автомобиля.</w:t>
              </w:r>
              <w:r>
                <w:rPr>
                  <w:rStyle w:val="InternetLink"/>
                  <w:rFonts w:cs="Arial" w:ascii="Arial" w:hAnsi="Arial"/>
                </w:rPr>
                <w:t xml:space="preserve"> </w:t>
              </w:r>
            </w:hyperlink>
          </w:p>
          <w:p>
            <w:pPr>
              <w:pStyle w:val="Normal"/>
              <w:rPr/>
            </w:pPr>
            <w:hyperlink w:anchor="toc7">
              <w:r>
                <w:rPr>
                  <w:rFonts w:cs="Arial" w:ascii="Arial" w:hAnsi="Arial"/>
                  <w:color w:val="999999"/>
                  <w:sz w:val="16"/>
                  <w:szCs w:val="16"/>
                </w:rPr>
                <w:t>АК&amp;М, 12 апреля 2010, 58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руппа "Онэксим" и холдинг "Яровит" - инициаторы проекта "Городской автомобиль" сегодня, 12 апреля, объявили о формировании экспертного совета по содействию решению межотраслевых инновационных задач, заложенных в проекте. Об этом говори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8">
              <w:r>
                <w:rPr>
                  <w:rStyle w:val="InternetLink"/>
                  <w:rFonts w:cs="Arial" w:ascii="Arial" w:hAnsi="Arial"/>
                  <w:sz w:val="18"/>
                  <w:szCs w:val="18"/>
                </w:rPr>
                <w:t>ОАО "ЯСК" ведет работу в рамках региональной политики энергосбережения.</w:t>
              </w:r>
              <w:r>
                <w:rPr>
                  <w:rStyle w:val="InternetLink"/>
                  <w:rFonts w:cs="Arial" w:ascii="Arial" w:hAnsi="Arial"/>
                </w:rPr>
                <w:t xml:space="preserve"> </w:t>
              </w:r>
            </w:hyperlink>
          </w:p>
          <w:p>
            <w:pPr>
              <w:pStyle w:val="Normal"/>
              <w:rPr/>
            </w:pPr>
            <w:hyperlink w:anchor="toc8">
              <w:r>
                <w:rPr>
                  <w:rFonts w:cs="Arial" w:ascii="Arial" w:hAnsi="Arial"/>
                  <w:color w:val="999999"/>
                  <w:sz w:val="16"/>
                  <w:szCs w:val="16"/>
                </w:rPr>
                <w:t>Ярославский деловой информационно-сервисный портал, 12 апреля 2010, 1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 данным опроса, проведенного на сайте ОАО "Ярославская сбытовая компания", большая часть посетителей Интернет-ресурса осознают важность энергосбережения. Согласно итогам голосования, 67% посетителей сайта используют в быт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0">
              <w:r>
                <w:rPr>
                  <w:rStyle w:val="InternetLink"/>
                  <w:rFonts w:cs="Arial" w:ascii="Arial" w:hAnsi="Arial"/>
                  <w:sz w:val="18"/>
                  <w:szCs w:val="18"/>
                </w:rPr>
                <w:t>ЭФФЕКТИВНАЯ ЭНЕРГЕТИКА</w:t>
              </w:r>
              <w:r>
                <w:rPr>
                  <w:rStyle w:val="InternetLink"/>
                  <w:rFonts w:cs="Arial" w:ascii="Arial" w:hAnsi="Arial"/>
                </w:rPr>
                <w:t xml:space="preserve"> </w:t>
              </w:r>
            </w:hyperlink>
          </w:p>
          <w:p>
            <w:pPr>
              <w:pStyle w:val="Normal"/>
              <w:rPr/>
            </w:pPr>
            <w:hyperlink w:anchor="toc10">
              <w:r>
                <w:rPr>
                  <w:rFonts w:cs="Arial" w:ascii="Arial" w:hAnsi="Arial"/>
                  <w:color w:val="999999"/>
                  <w:sz w:val="16"/>
                  <w:szCs w:val="16"/>
                </w:rPr>
                <w:t>Промышленный еженедельник, 12 апреля 2010, 5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низить потери в сетях на 35 млн кВт-ч ОАО "МРСК Центра и Приволжья" к 2015 году планирует снизить потери в сетях на 35 млн кВт-ч. На протяжении нескольких лет энергетики реализуют мероприятия по управлению потоками реактивной мощности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1">
              <w:r>
                <w:rPr>
                  <w:rStyle w:val="InternetLink"/>
                  <w:rFonts w:cs="Arial" w:ascii="Arial" w:hAnsi="Arial"/>
                  <w:sz w:val="18"/>
                  <w:szCs w:val="18"/>
                </w:rPr>
                <w:t>Деньгосберегающие окна - не экзотика</w:t>
              </w:r>
              <w:r>
                <w:rPr>
                  <w:rStyle w:val="InternetLink"/>
                  <w:rFonts w:cs="Arial" w:ascii="Arial" w:hAnsi="Arial"/>
                </w:rPr>
                <w:t xml:space="preserve"> </w:t>
              </w:r>
            </w:hyperlink>
          </w:p>
          <w:p>
            <w:pPr>
              <w:pStyle w:val="Normal"/>
              <w:rPr/>
            </w:pPr>
            <w:hyperlink w:anchor="toc11">
              <w:r>
                <w:rPr>
                  <w:rFonts w:cs="Arial" w:ascii="Arial" w:hAnsi="Arial"/>
                  <w:color w:val="999999"/>
                  <w:sz w:val="16"/>
                  <w:szCs w:val="16"/>
                </w:rPr>
                <w:t>Калининградская правда, 13 апреля 2010, 6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 том, в чем состоят преимущества окон из пятикамерного профиля, мы поговорили с директором компании «Пластикат-Сервис» Евгением Николаевичем ЕРМОЛАЕВЫ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2">
              <w:r>
                <w:rPr>
                  <w:rStyle w:val="InternetLink"/>
                  <w:rFonts w:cs="Arial" w:ascii="Arial" w:hAnsi="Arial"/>
                  <w:sz w:val="18"/>
                  <w:szCs w:val="18"/>
                </w:rPr>
                <w:t>Энергетики Дальнего Востока проведут ремонт и замену устаревшего оборудования Реализация инвестиционной программы позволит "РАО ЭС Востока" внедрить энергосберегающие технологии.</w:t>
              </w:r>
              <w:r>
                <w:rPr>
                  <w:rStyle w:val="InternetLink"/>
                  <w:rFonts w:cs="Arial" w:ascii="Arial" w:hAnsi="Arial"/>
                </w:rPr>
                <w:t xml:space="preserve"> </w:t>
              </w:r>
            </w:hyperlink>
          </w:p>
          <w:p>
            <w:pPr>
              <w:pStyle w:val="Normal"/>
              <w:rPr/>
            </w:pPr>
            <w:hyperlink w:anchor="toc12">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13 апреля 2010, 22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Энергетики Дальнего Востока проведут ремонт и замену устаревшего оборудования. Реализация инвестиционной программы позволит "РАО ЭС Востока" внедрить энергосберегающие технологии. Об этом говорилось на </w:t>
            </w:r>
            <w:r>
              <w:rPr>
                <w:rFonts w:cs="Arial" w:ascii="Arial" w:hAnsi="Arial"/>
                <w:color w:val="666666"/>
                <w:sz w:val="18"/>
                <w:szCs w:val="18"/>
                <w:lang w:val="en-US"/>
              </w:rPr>
              <w:t>VII</w:t>
            </w:r>
            <w:r>
              <w:rPr>
                <w:rFonts w:cs="Arial" w:ascii="Arial" w:hAnsi="Arial"/>
                <w:color w:val="666666"/>
                <w:sz w:val="18"/>
                <w:szCs w:val="18"/>
              </w:rPr>
              <w:t xml:space="preserve"> Московского международ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4">
              <w:r>
                <w:rPr>
                  <w:rStyle w:val="InternetLink"/>
                  <w:rFonts w:cs="Arial" w:ascii="Arial" w:hAnsi="Arial"/>
                  <w:sz w:val="18"/>
                  <w:szCs w:val="18"/>
                </w:rPr>
                <w:t xml:space="preserve">Работа по снижению потерь электроэнергии - одно из ключевых направлений </w:t>
              </w:r>
              <w:r>
                <w:rPr>
                  <w:rStyle w:val="InternetLink"/>
                  <w:rFonts w:cs="Arial" w:ascii="Arial" w:hAnsi="Arial"/>
                  <w:sz w:val="18"/>
                  <w:szCs w:val="18"/>
                  <w:lang w:val="en-US"/>
                </w:rPr>
                <w:t> </w:t>
              </w:r>
              <w:r>
                <w:rPr>
                  <w:rStyle w:val="InternetLink"/>
                  <w:rFonts w:cs="Arial" w:ascii="Arial" w:hAnsi="Arial"/>
                  <w:sz w:val="18"/>
                  <w:szCs w:val="18"/>
                </w:rPr>
                <w:t>по...</w:t>
              </w:r>
              <w:r>
                <w:rPr>
                  <w:rStyle w:val="InternetLink"/>
                  <w:rFonts w:cs="Arial" w:ascii="Arial" w:hAnsi="Arial"/>
                </w:rPr>
                <w:t xml:space="preserve"> </w:t>
              </w:r>
            </w:hyperlink>
          </w:p>
          <w:p>
            <w:pPr>
              <w:pStyle w:val="Normal"/>
              <w:rPr/>
            </w:pPr>
            <w:hyperlink w:anchor="toc14">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3 апреля 2010, 39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Работа по снижению потерь электроэнергии - одно из ключевых направлений </w:t>
            </w:r>
            <w:r>
              <w:rPr>
                <w:rFonts w:cs="Arial" w:ascii="Arial" w:hAnsi="Arial"/>
                <w:color w:val="666666"/>
                <w:sz w:val="18"/>
                <w:szCs w:val="18"/>
                <w:lang w:val="en-US"/>
              </w:rPr>
              <w:t> </w:t>
            </w:r>
            <w:r>
              <w:rPr>
                <w:rFonts w:cs="Arial" w:ascii="Arial" w:hAnsi="Arial"/>
                <w:color w:val="666666"/>
                <w:sz w:val="18"/>
                <w:szCs w:val="18"/>
              </w:rPr>
              <w:t>по повышению энергоэффективности филиала «Калугаэнерго» ОАО «МРСК Центра и Приволжья».</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Шведский_концерн:_Чем_дороже_свет_и">
              <w:r>
                <w:rPr>
                  <w:rStyle w:val="InternetLink"/>
                  <w:rFonts w:cs="Arial" w:ascii="Arial" w:hAnsi="Arial"/>
                  <w:sz w:val="18"/>
                  <w:szCs w:val="18"/>
                </w:rPr>
                <w:t>Шведский концерн: Чем дороже свет и газ, тем понятнее, зачем нужно "зеленое" жилье</w:t>
              </w:r>
              <w:r>
                <w:rPr>
                  <w:rStyle w:val="InternetLink"/>
                  <w:rFonts w:cs="Arial" w:ascii="Arial" w:hAnsi="Arial"/>
                </w:rPr>
                <w:t xml:space="preserve"> </w:t>
              </w:r>
            </w:hyperlink>
          </w:p>
          <w:p>
            <w:pPr>
              <w:pStyle w:val="Normal"/>
              <w:rPr/>
            </w:pPr>
            <w:hyperlink w:anchor="_Шведский_концерн:_Чем_дороже_свет_и">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w:t>
            </w:r>
            <w:r>
              <w:rPr>
                <w:rFonts w:cs="Arial" w:ascii="Arial" w:hAnsi="Arial"/>
                <w:color w:val="999999"/>
                <w:sz w:val="16"/>
                <w:szCs w:val="16"/>
                <w:lang w:val="en-US"/>
              </w:rPr>
              <w:t>Newspb</w:t>
            </w:r>
            <w:r>
              <w:rPr>
                <w:rFonts w:cs="Arial" w:ascii="Arial" w:hAnsi="Arial"/>
                <w:color w:val="999999"/>
                <w:sz w:val="16"/>
                <w:szCs w:val="16"/>
              </w:rPr>
              <w:t>, 9 апреля 2010, 588 слов , (Русский)</w:t>
            </w:r>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Шведский концерн </w:t>
            </w:r>
            <w:r>
              <w:rPr>
                <w:rFonts w:cs="Arial" w:ascii="Arial" w:hAnsi="Arial"/>
                <w:color w:val="666666"/>
                <w:sz w:val="18"/>
                <w:szCs w:val="18"/>
                <w:lang w:val="en-US"/>
              </w:rPr>
              <w:t>NCC</w:t>
            </w:r>
            <w:r>
              <w:rPr>
                <w:rFonts w:cs="Arial" w:ascii="Arial" w:hAnsi="Arial"/>
                <w:color w:val="666666"/>
                <w:sz w:val="18"/>
                <w:szCs w:val="18"/>
              </w:rPr>
              <w:t xml:space="preserve"> приступил к строительству первого в Санкт-Петербурге (зеленого) жилого комплекса - (Шведская крона). Около Удельного парка к 2014 году планируется построить 10 жилых домов - 903 квартиры разной планировки.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Снижение_энергозатрат_на_искусствен">
              <w:r>
                <w:rPr>
                  <w:rStyle w:val="InternetLink"/>
                  <w:rFonts w:cs="Arial" w:ascii="Arial" w:hAnsi="Arial"/>
                  <w:sz w:val="18"/>
                  <w:szCs w:val="18"/>
                </w:rPr>
                <w:t>Снижение энергозатрат на искусственное освещение</w:t>
              </w:r>
              <w:r>
                <w:rPr>
                  <w:rStyle w:val="InternetLink"/>
                  <w:rFonts w:cs="Arial" w:ascii="Arial" w:hAnsi="Arial"/>
                </w:rPr>
                <w:t xml:space="preserve"> </w:t>
              </w:r>
            </w:hyperlink>
          </w:p>
          <w:p>
            <w:pPr>
              <w:pStyle w:val="Normal"/>
              <w:rPr/>
            </w:pPr>
            <w:hyperlink w:anchor="_Снижение_энергозатрат_на_искусствен">
              <w:r>
                <w:rPr>
                  <w:rFonts w:cs="Arial" w:ascii="Arial" w:hAnsi="Arial"/>
                  <w:color w:val="999999"/>
                  <w:sz w:val="16"/>
                  <w:szCs w:val="16"/>
                </w:rPr>
                <w:t>Экономика и жизнь, 9 апреля 2010, 7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рганизация освещения требует от каждой компании сегодня все больше затрат. Они определяются не только стоимостью электроэнергии и осветительных приборов, но и построением и реализацией программы энергосбереж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Умный дом" экономит тепло</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Московская правда, 13 апреля 2010, 7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вый городской Научно-технический центр по апробации и отбору энергоэффективных технологий открылся на востоке столицы. Лично увидеть технологии будущего приехали первый заместитель мэра Москвы в правительстве Москвы Петр Бирюков, префект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4" w:name="Альтернативнаяэнергетика"/>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Актуальный_комментарий._Альтернатив">
              <w:r>
                <w:rPr>
                  <w:rStyle w:val="InternetLink"/>
                  <w:rFonts w:cs="Arial" w:ascii="Arial" w:hAnsi="Arial"/>
                  <w:sz w:val="18"/>
                  <w:szCs w:val="18"/>
                </w:rPr>
                <w:t>Актуальный комментарий. Альтернативная энергетика является основной составляющей разработанной Госпрограммы на 2010-2014 года - НАЭР</w:t>
              </w:r>
              <w:r>
                <w:rPr>
                  <w:rStyle w:val="InternetLink"/>
                  <w:rFonts w:cs="Arial" w:ascii="Arial" w:hAnsi="Arial"/>
                </w:rPr>
                <w:t xml:space="preserve"> </w:t>
              </w:r>
            </w:hyperlink>
          </w:p>
          <w:p>
            <w:pPr>
              <w:pStyle w:val="Normal"/>
              <w:rPr/>
            </w:pPr>
            <w:hyperlink w:anchor="_Актуальный_комментарий._Альтернатив">
              <w:r>
                <w:rPr>
                  <w:rFonts w:cs="Arial" w:ascii="Arial" w:hAnsi="Arial"/>
                  <w:color w:val="999999"/>
                  <w:sz w:val="16"/>
                  <w:szCs w:val="16"/>
                </w:rPr>
                <w:t>Украинское национальное информационное агентство, 17:58, 9 апреля 2010, 7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9 апреля. (Валерий Барский - УКРИНФОРМ). Сегодня в Украине действует закон о стимулировании производства экологических видов топлива, он имеет немало преференций, в частности, производитель биотоплива освобождается от налога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тоги_научно-практического_семинара">
              <w:r>
                <w:rPr>
                  <w:rStyle w:val="InternetLink"/>
                  <w:rFonts w:cs="Arial" w:ascii="Arial" w:hAnsi="Arial"/>
                  <w:sz w:val="18"/>
                  <w:szCs w:val="18"/>
                </w:rPr>
                <w:t>Итоги научно-практического семинара "Альтернативные источники энергии: проблемы и их решения в Германии"</w:t>
              </w:r>
              <w:r>
                <w:rPr>
                  <w:rStyle w:val="InternetLink"/>
                  <w:rFonts w:cs="Arial" w:ascii="Arial" w:hAnsi="Arial"/>
                </w:rPr>
                <w:t xml:space="preserve"> </w:t>
              </w:r>
            </w:hyperlink>
          </w:p>
          <w:p>
            <w:pPr>
              <w:pStyle w:val="Normal"/>
              <w:rPr/>
            </w:pPr>
            <w:hyperlink w:anchor="_Итоги_научно-практического_семинара">
              <w:r>
                <w:rPr>
                  <w:rFonts w:cs="Arial" w:ascii="Arial" w:hAnsi="Arial"/>
                  <w:color w:val="999999"/>
                  <w:sz w:val="16"/>
                  <w:szCs w:val="16"/>
                </w:rPr>
                <w:t>Регион-Информ, 9 апреля 2010, 4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ННОВАЦИИ В Немецком центре областной научной библиотеки прошел научно-практический семинар "Альтернативные источники энергии: проблемы и их решения в Германии". В последние годы правительство Саратовской области уделяет вопросам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5" w:name="Выставки_конференции_семинары"/>
            <w:bookmarkEnd w:id="5"/>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Школьники_предлагают_свои_способы_э">
              <w:r>
                <w:rPr>
                  <w:rStyle w:val="InternetLink"/>
                  <w:rFonts w:cs="Arial" w:ascii="Arial" w:hAnsi="Arial"/>
                  <w:sz w:val="18"/>
                  <w:szCs w:val="18"/>
                </w:rPr>
                <w:t>Школьники предлагают свои способы энергосбережения</w:t>
              </w:r>
              <w:r>
                <w:rPr>
                  <w:rStyle w:val="InternetLink"/>
                  <w:rFonts w:cs="Arial" w:ascii="Arial" w:hAnsi="Arial"/>
                </w:rPr>
                <w:t xml:space="preserve"> </w:t>
              </w:r>
            </w:hyperlink>
          </w:p>
          <w:p>
            <w:pPr>
              <w:pStyle w:val="Normal"/>
              <w:rPr/>
            </w:pPr>
            <w:hyperlink w:anchor="_Школьники_предлагают_свои_способы_э">
              <w:r>
                <w:rPr>
                  <w:rFonts w:cs="Arial" w:ascii="Arial" w:hAnsi="Arial"/>
                  <w:color w:val="999999"/>
                  <w:sz w:val="16"/>
                  <w:szCs w:val="16"/>
                </w:rPr>
                <w:t>Тюменская линия, 12 апреля 2010, 1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Шестьдесят семь общеобразовательных школ подали заявки на участие в городском конкурсе школьных проектов по энергосбережению, который стартовал 1 марта. Об этом агентству «Тюменская линия» сообщает пресс-служба департамен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БРР_и_Промсвязьбанк_организовали_ф">
              <w:r>
                <w:rPr>
                  <w:rStyle w:val="InternetLink"/>
                  <w:rFonts w:cs="Arial" w:ascii="Arial" w:hAnsi="Arial"/>
                  <w:sz w:val="18"/>
                  <w:szCs w:val="18"/>
                </w:rPr>
                <w:t>ЕБРР и Промсвязьбанк организовали форум в поддержку программы кредитования проектов энергоэффективности</w:t>
              </w:r>
              <w:r>
                <w:rPr>
                  <w:rStyle w:val="InternetLink"/>
                  <w:rFonts w:cs="Arial" w:ascii="Arial" w:hAnsi="Arial"/>
                </w:rPr>
                <w:t xml:space="preserve"> </w:t>
              </w:r>
            </w:hyperlink>
          </w:p>
          <w:p>
            <w:pPr>
              <w:pStyle w:val="Normal"/>
              <w:rPr/>
            </w:pPr>
            <w:hyperlink w:anchor="_ЕБРР_и_Промсвязьбанк_организовали_ф">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Банки и Финансы, 14 апреля 2010, 36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СС-РЕЛИЗ 13 апреля в Новосибирске состоялся форум, посвященный вопросам финансирования энергосберегающих проектов. Форум провел Промсвязьбанк совместно с Европейским банком реконструкции и развития (ЕБРР) и администрацией Новосибирской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Наука_и_жизнь">
              <w:r>
                <w:rPr>
                  <w:rStyle w:val="InternetLink"/>
                  <w:rFonts w:cs="Arial" w:ascii="Arial" w:hAnsi="Arial"/>
                  <w:sz w:val="18"/>
                  <w:szCs w:val="18"/>
                </w:rPr>
                <w:t>Наука и жизнь</w:t>
              </w:r>
              <w:r>
                <w:rPr>
                  <w:rStyle w:val="InternetLink"/>
                  <w:rFonts w:cs="Arial" w:ascii="Arial" w:hAnsi="Arial"/>
                </w:rPr>
                <w:t xml:space="preserve"> </w:t>
              </w:r>
            </w:hyperlink>
          </w:p>
          <w:p>
            <w:pPr>
              <w:pStyle w:val="Normal"/>
              <w:rPr/>
            </w:pPr>
            <w:hyperlink w:anchor="_Наука_и_жизнь">
              <w:r>
                <w:rPr>
                  <w:rFonts w:cs="Arial" w:ascii="Arial" w:hAnsi="Arial"/>
                  <w:color w:val="999999"/>
                  <w:sz w:val="16"/>
                  <w:szCs w:val="16"/>
                </w:rPr>
                <w:t>Городские вести, 8 апреля 2010, 11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пасное мерцание Некачественные люминесцентные лампы вредны для здоровья По данным всероссийского опроса ВЦИОМ, примерно каждый десятый россиянин не одобряет переход на новые энергосберегающие лампы, поскольку считает, что люминесцентн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лобальное_изменение_климата">
              <w:r>
                <w:rPr>
                  <w:rStyle w:val="InternetLink"/>
                  <w:rFonts w:cs="Arial" w:ascii="Arial" w:hAnsi="Arial"/>
                  <w:sz w:val="18"/>
                  <w:szCs w:val="18"/>
                </w:rPr>
                <w:t>Глобальное изменение климата</w:t>
              </w:r>
              <w:r>
                <w:rPr>
                  <w:rStyle w:val="InternetLink"/>
                  <w:rFonts w:cs="Arial" w:ascii="Arial" w:hAnsi="Arial"/>
                </w:rPr>
                <w:t xml:space="preserve"> </w:t>
              </w:r>
            </w:hyperlink>
          </w:p>
          <w:p>
            <w:pPr>
              <w:pStyle w:val="Normal"/>
              <w:rPr/>
            </w:pPr>
            <w:hyperlink w:anchor="_Глобальное_изменение_климата">
              <w:r>
                <w:rPr>
                  <w:rFonts w:cs="Arial" w:ascii="Arial" w:hAnsi="Arial"/>
                  <w:color w:val="999999"/>
                  <w:sz w:val="16"/>
                  <w:szCs w:val="16"/>
                </w:rPr>
                <w:t>Зеркало, 10 апреля 2010, 200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 человечества катастрофически мало времени на то, чтобы к нему подготовиться Перед лицом нарастающего количества свидетельств опасностей, связанных с изменением климата, Европейской комиссии представляется, что движение по преодоле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_консультацией_к_экологу">
              <w:r>
                <w:rPr>
                  <w:rStyle w:val="InternetLink"/>
                  <w:rFonts w:cs="Arial" w:ascii="Arial" w:hAnsi="Arial"/>
                  <w:sz w:val="18"/>
                  <w:szCs w:val="18"/>
                </w:rPr>
                <w:t>За консультацией к экологу</w:t>
              </w:r>
              <w:r>
                <w:rPr>
                  <w:rStyle w:val="InternetLink"/>
                  <w:rFonts w:cs="Arial" w:ascii="Arial" w:hAnsi="Arial"/>
                </w:rPr>
                <w:t xml:space="preserve"> </w:t>
              </w:r>
            </w:hyperlink>
          </w:p>
          <w:p>
            <w:pPr>
              <w:pStyle w:val="Normal"/>
              <w:rPr/>
            </w:pPr>
            <w:hyperlink w:anchor="_За_консультацией_к_экологу">
              <w:r>
                <w:rPr>
                  <w:rFonts w:cs="Arial" w:ascii="Arial" w:hAnsi="Arial"/>
                  <w:color w:val="999999"/>
                  <w:sz w:val="16"/>
                  <w:szCs w:val="16"/>
                </w:rPr>
                <w:t>РБК Дейли, 12 апреля 2010, 6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оссии постепенно начинает меняться отношение к экологии. До недавнего времени эта тема беспокоила отечественных предпринимателей чуть ли не в последнюю очередь. И это понятно: власти зачастую предпочитали закрывать глаза на несоблюде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ЦЕНЫ_НА_ЭНЕРГОРЕСУРСЫ_ПРОТИВ_МОДЕРН">
              <w:r>
                <w:rPr>
                  <w:rStyle w:val="InternetLink"/>
                  <w:rFonts w:cs="Arial" w:ascii="Arial" w:hAnsi="Arial"/>
                  <w:sz w:val="18"/>
                  <w:szCs w:val="18"/>
                </w:rPr>
                <w:t>ЦЕНЫ НА ЭНЕРГОРЕСУРСЫ ПРОТИВ МОДЕРНИЗАЦИИ ЭКОНОМИКИ</w:t>
              </w:r>
              <w:r>
                <w:rPr>
                  <w:rStyle w:val="InternetLink"/>
                  <w:rFonts w:cs="Arial" w:ascii="Arial" w:hAnsi="Arial"/>
                </w:rPr>
                <w:t xml:space="preserve"> </w:t>
              </w:r>
            </w:hyperlink>
          </w:p>
          <w:p>
            <w:pPr>
              <w:pStyle w:val="Normal"/>
              <w:rPr/>
            </w:pPr>
            <w:hyperlink w:anchor="_ЦЕНЫ_НА_ЭНЕРГОРЕСУРСЫ_ПРОТИВ_МОДЕРН">
              <w:r>
                <w:rPr>
                  <w:rFonts w:cs="Arial" w:ascii="Arial" w:hAnsi="Arial"/>
                  <w:color w:val="999999"/>
                  <w:sz w:val="16"/>
                  <w:szCs w:val="16"/>
                </w:rPr>
                <w:t>Независимая Газета, 13 апреля 2010, 54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арифы на электроэнергию для промышленности к 2012 году в России станут выше, чем в США Об авторе: Юрий Завенович Саакян - генеральный директор Института проблем естественных монополий.</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Украина_и_Швеция_за_усиление_сотруд">
              <w:r>
                <w:rPr>
                  <w:rStyle w:val="InternetLink"/>
                  <w:rFonts w:cs="Arial" w:ascii="Arial" w:hAnsi="Arial"/>
                  <w:sz w:val="18"/>
                  <w:szCs w:val="18"/>
                </w:rPr>
                <w:t>Украина и Швеция за усиление сотрудничества в энергосбережении</w:t>
              </w:r>
              <w:r>
                <w:rPr>
                  <w:rStyle w:val="InternetLink"/>
                  <w:rFonts w:cs="Arial" w:ascii="Arial" w:hAnsi="Arial"/>
                </w:rPr>
                <w:t xml:space="preserve"> </w:t>
              </w:r>
            </w:hyperlink>
          </w:p>
          <w:p>
            <w:pPr>
              <w:pStyle w:val="Normal"/>
              <w:rPr/>
            </w:pPr>
            <w:hyperlink w:anchor="_Украина_и_Швеция_за_усиление_сотруд">
              <w:r>
                <w:rPr>
                  <w:rFonts w:cs="Arial" w:ascii="Arial" w:hAnsi="Arial"/>
                  <w:color w:val="999999"/>
                  <w:sz w:val="16"/>
                  <w:szCs w:val="16"/>
                </w:rPr>
                <w:t>Украинские Новости, 8 апреля 2010, 2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країнські Новини, Зоя Жминько, 08.04.2010) Украина и Швеция выступают за усиление сотрудничества в сфере энергосбережения. Об этом сказали журналистам министры иностранных дел Украины и Швеции Константин Грищенко и Карл Бильдт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рокбизнесбанк_ввел_кредитование_фи">
              <w:r>
                <w:rPr>
                  <w:rStyle w:val="InternetLink"/>
                  <w:rFonts w:cs="Arial" w:ascii="Arial" w:hAnsi="Arial"/>
                  <w:sz w:val="18"/>
                  <w:szCs w:val="18"/>
                </w:rPr>
                <w:t>Брокбизнесбанк ввел кредитование физлиц на покупку товаров для энергосбережения</w:t>
              </w:r>
              <w:r>
                <w:rPr>
                  <w:rStyle w:val="InternetLink"/>
                  <w:rFonts w:cs="Arial" w:ascii="Arial" w:hAnsi="Arial"/>
                </w:rPr>
                <w:t xml:space="preserve"> </w:t>
              </w:r>
            </w:hyperlink>
          </w:p>
          <w:p>
            <w:pPr>
              <w:pStyle w:val="Normal"/>
              <w:rPr/>
            </w:pPr>
            <w:hyperlink w:anchor="_Брокбизнесбанк_ввел_кредитование_фи">
              <w:r>
                <w:rPr>
                  <w:rFonts w:cs="Arial" w:ascii="Arial" w:hAnsi="Arial"/>
                  <w:color w:val="999999"/>
                  <w:sz w:val="16"/>
                  <w:szCs w:val="16"/>
                </w:rPr>
                <w:t>Украинские Новости, 8 апреля 2010, 2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країнські Новини, Виктор Рясной, 08.04.2010) Входящий в группу крупнейших Брокбизнесбанк ввел кредитование физических лиц на покупку товаров для реализации проектов по энергосбережени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Б_планирует_открыть_Украине_первый">
              <w:r>
                <w:rPr>
                  <w:rStyle w:val="InternetLink"/>
                  <w:rFonts w:cs="Arial" w:ascii="Arial" w:hAnsi="Arial"/>
                  <w:sz w:val="18"/>
                  <w:szCs w:val="18"/>
                </w:rPr>
                <w:t>ВБ планирует открыть Украине первый транш инвестиционной линии в 350 млн долл. на реализацию плана действий по повышение энергоэффективности.</w:t>
              </w:r>
              <w:r>
                <w:rPr>
                  <w:rStyle w:val="InternetLink"/>
                  <w:rFonts w:cs="Arial" w:ascii="Arial" w:hAnsi="Arial"/>
                </w:rPr>
                <w:t xml:space="preserve"> </w:t>
              </w:r>
            </w:hyperlink>
          </w:p>
          <w:p>
            <w:pPr>
              <w:pStyle w:val="Normal"/>
              <w:rPr/>
            </w:pPr>
            <w:hyperlink w:anchor="_ВБ_планирует_открыть_Украине_первый">
              <w:r>
                <w:rPr>
                  <w:rFonts w:cs="Arial" w:ascii="Arial" w:hAnsi="Arial"/>
                  <w:color w:val="999999"/>
                  <w:sz w:val="16"/>
                  <w:szCs w:val="16"/>
                </w:rPr>
                <w:t>РБК-Украина, 14:05, 10 апреля 2010, 1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ровой банк планирует открыть Украине первый транш инвестиционной линии в 350 млн долл. на реализацию плана действий по повышение энергоэффективности, сообщает пресс-служба НАЭР.</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заров_обсудил_с_послом_Японии_во">
              <w:r>
                <w:rPr>
                  <w:rStyle w:val="InternetLink"/>
                  <w:rFonts w:cs="Arial" w:ascii="Arial" w:hAnsi="Arial"/>
                  <w:sz w:val="18"/>
                  <w:szCs w:val="18"/>
                </w:rPr>
                <w:t>Н.Азаров обсудил с послом Японии вопрос "зеленых инвестиций" в Украину</w:t>
              </w:r>
              <w:r>
                <w:rPr>
                  <w:rStyle w:val="InternetLink"/>
                  <w:rFonts w:cs="Arial" w:ascii="Arial" w:hAnsi="Arial"/>
                </w:rPr>
                <w:t xml:space="preserve"> </w:t>
              </w:r>
            </w:hyperlink>
          </w:p>
          <w:p>
            <w:pPr>
              <w:pStyle w:val="Normal"/>
              <w:rPr/>
            </w:pPr>
            <w:hyperlink w:anchor="_Н.Азаров_обсудил_с_послом_Японии_во">
              <w:r>
                <w:rPr>
                  <w:rFonts w:cs="Arial" w:ascii="Arial" w:hAnsi="Arial"/>
                  <w:color w:val="999999"/>
                  <w:sz w:val="16"/>
                  <w:szCs w:val="16"/>
                </w:rPr>
                <w:t>Украинское национальное информационное агентство, 19:52, 13 апреля 2010, 37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13 апреля. /УКРИНФОРМ/. Украина и Япония будут усиливать сотрудничество по реализации проектов на основе схемы «зеленых инвестиций» (финансирование проектов энергосбережения за счет средств, полученных от продажи украинских квот на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8" w:name="Энергоэффективностьзарубежом"/>
            <w:bookmarkEnd w:id="8"/>
            <w:r>
              <w:rPr>
                <w:rFont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ГИБКАЯ_ПОЛИТИКА_ЭНЕРГОБЕЗОПАСНОСТИ">
              <w:r>
                <w:rPr>
                  <w:rStyle w:val="InternetLink"/>
                  <w:rFonts w:cs="Arial" w:ascii="Arial" w:hAnsi="Arial"/>
                  <w:sz w:val="18"/>
                  <w:szCs w:val="18"/>
                </w:rPr>
                <w:t>ГИБКАЯ ПОЛИТИКА ЭНЕРГОБЕЗОПАСНОСТИ</w:t>
              </w:r>
              <w:r>
                <w:rPr>
                  <w:rStyle w:val="InternetLink"/>
                  <w:rFonts w:cs="Arial" w:ascii="Arial" w:hAnsi="Arial"/>
                </w:rPr>
                <w:t xml:space="preserve"> </w:t>
              </w:r>
            </w:hyperlink>
          </w:p>
          <w:p>
            <w:pPr>
              <w:pStyle w:val="Normal"/>
              <w:rPr/>
            </w:pPr>
            <w:hyperlink w:anchor="_ГИБКАЯ_ПОЛИТИКА_ЭНЕРГОБЕЗОПАСНОСТИ">
              <w:r>
                <w:rPr>
                  <w:rFonts w:cs="Arial" w:ascii="Arial" w:hAnsi="Arial"/>
                  <w:color w:val="999999"/>
                  <w:sz w:val="16"/>
                  <w:szCs w:val="16"/>
                </w:rPr>
                <w:t>Независимая Газета, 13 апреля 2010, 12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тратегия стран ЕС ориентирована на поставщиков разнообразных энергоносителей Об авторе: Сузанне Дрегер - доктор экономических наук, руководитель исследовательской группы "Глобальные вопросы" (Немецкий институт международной политики и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ласть и деньги</w:t>
      </w:r>
    </w:p>
    <w:p>
      <w:pPr>
        <w:pStyle w:val="Heading1"/>
        <w:rPr/>
      </w:pPr>
      <w:bookmarkStart w:id="9" w:name="_Сурков_обучает_инноградцев._Кремль_"/>
      <w:bookmarkEnd w:id="9"/>
      <w:r>
        <w:rPr/>
        <w:t>Сурков обучает инноградцев. Кремль создает сообщество друзей Сколкова. Придумать концепцию новой Кремниевой долины предложено молодым инженерам и уче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ья Костенко    </w:t>
      </w:r>
    </w:p>
    <w:p>
      <w:pPr>
        <w:pStyle w:val="Normal"/>
        <w:widowControl w:val="false"/>
        <w:autoSpaceDE w:val="false"/>
        <w:rPr>
          <w:rFonts w:ascii="Arial" w:hAnsi="Arial" w:cs="Arial"/>
          <w:sz w:val="20"/>
          <w:szCs w:val="20"/>
        </w:rPr>
      </w:pPr>
      <w:r>
        <w:rPr>
          <w:rFonts w:cs="Arial" w:ascii="Arial" w:hAnsi="Arial"/>
          <w:sz w:val="20"/>
          <w:szCs w:val="20"/>
        </w:rPr>
        <w:t>328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lang w:val="en-US"/>
        </w:rPr>
      </w:pPr>
      <w:r>
        <w:rPr>
          <w:rFonts w:cs="Arial" w:ascii="Arial" w:hAnsi="Arial"/>
          <w:sz w:val="20"/>
          <w:szCs w:val="20"/>
          <w:lang w:val="en-US"/>
        </w:rPr>
        <w:t>6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2010.  Business News Media.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в Международном торговом центре в Москве Федеральное агентство по делам молодежи провело первую встречу сообщества </w:t>
      </w:r>
      <w:r>
        <w:rPr>
          <w:rFonts w:cs="Arial" w:ascii="Arial" w:hAnsi="Arial"/>
          <w:sz w:val="20"/>
          <w:szCs w:val="20"/>
          <w:lang w:val="en-US"/>
        </w:rPr>
        <w:t>Futurussia</w:t>
      </w:r>
      <w:r>
        <w:rPr>
          <w:rFonts w:cs="Arial" w:ascii="Arial" w:hAnsi="Arial"/>
          <w:sz w:val="20"/>
          <w:szCs w:val="20"/>
        </w:rPr>
        <w:t>. На нее пригласили 200 студентов, аспирантов и молодых ученых из вузов и научных институтов России. Приехавшие должны были выработать свое видение инновационного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оительство Сколкова должно направляться вашими желаниями», - сказал собравшимся первый замруководителя администрации президента Владислав Сурков, назвав гостей «друзьями города солнца и, возможно, его жителями». Сообщество, сказал Сурков, должно стать дополнительным механизмом общественного контроля за реализацией проекта. В иннограде должно быть три социальных измерения. Собственно социальное - новые технологии порождают новые блага и лучшие условия для жизни. Новые технологии должны сформировать новую элиту, которая станет мотором развития России. А развитие экономики неизбежно приведет к развитию демокра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уркова, вертикаль власти в политике - лишь проекция нефтяной трубы в экономике: где ресурсов мало, там существуют силы, которые жестко их распределяют, а общество с этим мирится. Свобода возможна там, где много товаров и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министра экономики Станислав Воскресенский заявил, что это поколение сидящих в зале нефтяная отрасль не прокормит. «Она уже кормит других», - пошли по рядам смешки. Чиновник рассказал, что в сфере энергетики и </w:t>
      </w:r>
      <w:r>
        <w:rPr>
          <w:rFonts w:cs="Arial" w:ascii="Arial" w:hAnsi="Arial"/>
          <w:b/>
          <w:bCs/>
          <w:sz w:val="20"/>
          <w:szCs w:val="20"/>
        </w:rPr>
        <w:t>энергоэффективности</w:t>
      </w:r>
      <w:r>
        <w:rPr>
          <w:rFonts w:cs="Arial" w:ascii="Arial" w:hAnsi="Arial"/>
          <w:sz w:val="20"/>
          <w:szCs w:val="20"/>
        </w:rPr>
        <w:t xml:space="preserve"> существует дефицит новых идей, и призвал слать их в Кремль или Минэконом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ам встречи рекомендовали представить к 7 апреля свои предложения к концепции иннограда. Но большинство опрошенных «Ведомостями» посетовали на то, что им для этого была отведена лишь нед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рассказал координатор проекта Александр Повалко, участники прошли сложную систему отбора, главным критерием которого было наличие собственных наработок в инновационной сфере. Для многих это единственный шанс на реализацию: предприятия не заинтересованы в новых разработках, а научные руководители - во внедрении открытий, признался Евгений Медведев из Московского энергетического институ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ретных предложений по работе в Сколкове собравшиеся не получили - ведь и работ там еще не ведется, объясняет кремлевский чиновник. Но некоторые уже интересовались, не будет ли проблем с жильем. Сурков ответил, что жилье предоставят, но только во временное польз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VEDMOS0020100407e6480000w</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 w:name="_Виктор_Зубков%3A_Сотрудничество_с_нор"/>
      <w:bookmarkEnd w:id="10"/>
      <w:r>
        <w:rPr/>
        <w:t>Виктор Зубков: Сотрудничество с норвежскими партнерами будет способствовать решению задачи по модернизации российск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2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9 апреля. /"ФК-Новости"/. Первый заместитель Председателя Правительства РФ Виктор Зубков провел в четверг заседание Межправительственной Российско-Норвежской комиссии по экономическому, промышленному и научно-техническому сотрудничеству, сообщила правительственная пресс-служб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м выступлении по итогам заседания Комиссии Зубков, в частности, сказал: "Только что завершились весьма конструктивные переговоры по вопросам российско-норвежского экономического взаимодействия. Мы обсудили состояние нормативно-правовой базы, перспективы реализации совместных проектов в энергетике, транспорте, области информационных технологий и телекоммуникаций, рыболовстве и рыбопереработке, а также судостро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энергетике: констатировали, что сегодня идет конкретная работа наших ведомств. Активизировались научно-исследовательские разработки. Во главу угла ставится </w:t>
      </w:r>
      <w:r>
        <w:rPr>
          <w:rFonts w:cs="Arial" w:ascii="Arial" w:hAnsi="Arial"/>
          <w:b/>
          <w:bCs/>
          <w:sz w:val="20"/>
          <w:szCs w:val="20"/>
        </w:rPr>
        <w:t>энергоэффективность</w:t>
      </w:r>
      <w:r>
        <w:rPr>
          <w:rFonts w:cs="Arial" w:ascii="Arial" w:hAnsi="Arial"/>
          <w:sz w:val="20"/>
          <w:szCs w:val="20"/>
        </w:rPr>
        <w:t>. Имеется интерес норвежских компаний к реализации Штокмановского месторождения, к поставкам электроэнергии из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рошие наработки есть в области судостроения. В сентябре прошлого года в Петербурге состоялось первое заседание специально созданной рабочей группы. Ее второе заседание намечено на 22 апреля с.г. в Норвегии. Уже есть ряд совместных проектов по модернизации су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трудничество с норвежскими партнерами на этих и других направлениях будет способствовать решению задачи по модернизации российской экономики, ее переводу на инновационный путь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это позволит нам не только вернуться к "докризисному" уровню товарооборота, но и значительно увеличить его. Думаю, что 2 млрд долларов, которые мы имели в 2009 году, - не пре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о увеличивать весьма скромные пока показатели в области туризма. Думаю, что проведение в этом году в Норвегии конкурса "Евровидение" увеличит поток наших туристов, сбалансирует наши встречные пото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товим солидный пакет двусторонних документов к подписанию в ходе визита Президента России Дмитрия Медведева в Норвегию в конце апреля. Только что подписан протокол о сотрудничестве на рынке тру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умаю, что проведенная сегодня работа послужит дополнением того большого политического диалога, который идет между Россией и Норвегией. Это важная составляющая подготовки государственного визита в Норвегию Президента РФ, запланированного на конец этого месяца". -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FCNOV</w:t>
      </w:r>
      <w:r>
        <w:rPr>
          <w:rFonts w:cs="Arial" w:ascii="Arial" w:hAnsi="Arial"/>
          <w:sz w:val="20"/>
          <w:szCs w:val="20"/>
        </w:rPr>
        <w:t>00020100409</w:t>
      </w:r>
      <w:r>
        <w:rPr>
          <w:rFonts w:cs="Arial" w:ascii="Arial" w:hAnsi="Arial"/>
          <w:sz w:val="20"/>
          <w:szCs w:val="20"/>
          <w:lang w:val="en-US"/>
        </w:rPr>
        <w:t>e</w:t>
      </w:r>
      <w:r>
        <w:rPr>
          <w:rFonts w:cs="Arial" w:ascii="Arial" w:hAnsi="Arial"/>
          <w:sz w:val="20"/>
          <w:szCs w:val="20"/>
        </w:rPr>
        <w:t>649000</w:t>
      </w:r>
      <w:r>
        <w:rPr>
          <w:rFonts w:cs="Arial" w:ascii="Arial" w:hAnsi="Arial"/>
          <w:sz w:val="20"/>
          <w:szCs w:val="20"/>
          <w:lang w:val="en-US"/>
        </w:rPr>
        <w:t>d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1" w:name="_С._Лавров%3A_Россия_выступает_за_тран"/>
      <w:bookmarkEnd w:id="11"/>
      <w:r>
        <w:rPr/>
        <w:t>С. Лавров: Россия выступает за транспарентную базу международного сотрудничества в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Є·ЦКµП°   </w:t>
      </w:r>
    </w:p>
    <w:p>
      <w:pPr>
        <w:pStyle w:val="Normal"/>
        <w:widowControl w:val="false"/>
        <w:autoSpaceDE w:val="false"/>
        <w:rPr>
          <w:rFonts w:ascii="Arial" w:hAnsi="Arial" w:cs="Arial"/>
          <w:sz w:val="20"/>
          <w:szCs w:val="20"/>
        </w:rPr>
      </w:pPr>
      <w:r>
        <w:rPr>
          <w:rFonts w:cs="Arial" w:ascii="Arial" w:hAnsi="Arial"/>
          <w:sz w:val="20"/>
          <w:szCs w:val="20"/>
        </w:rPr>
        <w:t>96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23:02</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ая служба </w:t>
      </w:r>
      <w:r>
        <w:rPr>
          <w:rFonts w:cs="Arial" w:ascii="Arial" w:hAnsi="Arial"/>
          <w:sz w:val="20"/>
          <w:szCs w:val="20"/>
          <w:lang w:val="en-US"/>
        </w:rPr>
        <w:t>Xinhua</w:t>
      </w:r>
    </w:p>
    <w:p>
      <w:pPr>
        <w:pStyle w:val="Normal"/>
        <w:widowControl w:val="false"/>
        <w:autoSpaceDE w:val="false"/>
        <w:rPr>
          <w:rFonts w:ascii="Arial" w:hAnsi="Arial" w:cs="Arial"/>
          <w:sz w:val="20"/>
          <w:szCs w:val="20"/>
        </w:rPr>
      </w:pPr>
      <w:r>
        <w:rPr>
          <w:rFonts w:cs="Arial" w:ascii="Arial" w:hAnsi="Arial"/>
          <w:sz w:val="20"/>
          <w:szCs w:val="20"/>
          <w:lang w:val="en-US"/>
        </w:rPr>
        <w:t>XHRUN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Xinhua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Москва, 9 апреля /Синьхуа/ -- Россия выступает за построение мировой транспарентной базы международного сотрудничества в энергетике, отвечающей интересам всех его участников. Об этом заявил сегодня глава МИД Сергей Лавр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к сообщил ИТАР-ТАСС, в приветствии участникам международной конференции "Энергетическая безопасность глобальной экономики 21 века: новые подходы" министр отметил, что внешняя политика России определяется комплексом модернизации страны, диверсификацией экономики и ее переходом на инновационные модели развития.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исле основных целей С. Лавров назвал "модернизацию экономики, </w:t>
      </w:r>
      <w:r>
        <w:rPr>
          <w:rFonts w:cs="Arial" w:ascii="Arial" w:hAnsi="Arial"/>
          <w:b/>
          <w:bCs/>
          <w:sz w:val="20"/>
          <w:szCs w:val="20"/>
        </w:rPr>
        <w:t>энергоэффективность</w:t>
      </w:r>
      <w:r>
        <w:rPr>
          <w:rFonts w:cs="Arial" w:ascii="Arial" w:hAnsi="Arial"/>
          <w:sz w:val="20"/>
          <w:szCs w:val="20"/>
        </w:rPr>
        <w:t xml:space="preserve">, создание нового типа топлива, развитие ядерной энергетик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01</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XHRUNS0020100409e64900565</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ОБЫТИЯ И КОММЕНТАРИИ; ЖКХ</w:t>
      </w:r>
    </w:p>
    <w:p>
      <w:pPr>
        <w:pStyle w:val="Heading1"/>
        <w:rPr/>
      </w:pPr>
      <w:bookmarkStart w:id="12" w:name="_Банный_день"/>
      <w:bookmarkEnd w:id="12"/>
      <w:r>
        <w:rPr/>
        <w:t>Банный д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61 слов</w:t>
      </w:r>
    </w:p>
    <w:p>
      <w:pPr>
        <w:pStyle w:val="Normal"/>
        <w:widowControl w:val="false"/>
        <w:autoSpaceDE w:val="false"/>
        <w:rPr>
          <w:rFonts w:ascii="Arial" w:hAnsi="Arial" w:cs="Arial"/>
          <w:sz w:val="20"/>
          <w:szCs w:val="20"/>
        </w:rPr>
      </w:pPr>
      <w:r>
        <w:rPr>
          <w:rFonts w:cs="Arial" w:ascii="Arial" w:hAnsi="Arial"/>
          <w:sz w:val="20"/>
          <w:szCs w:val="20"/>
        </w:rPr>
        <w:t>12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иостановка подачи воды, электричества и тепла должни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ет узакон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ерство регионального развития подготовило изменения в Жилищный кодекс и Правила предоставления коммунальных услуг гражда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кумент накладывает на потребителей услуг коллективную ответственность за их оплату. Иными словами, заставляет жильцов многоквартирного дома расплачиваться за себя и за "того пар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делается ради того, чтобы закрепить порядок определения размера квартплаты исключительно с использованием приборов учета. Такая мера, как считают в минрегионе, восстановит справедливость: граждане будут платить только за реальное количество потребленных услуг ЖКХ, а не за то, что где-то в земле течет труба. Кроме того, изменения законодательства означают конец нормативов, по которым сегодня происходит начисление квартплаты и которые, как настаивают эксперты, не соответствуют реальным показателям потребления услуг ЖКХ в многоквартирных домах. Эта форма расчетов останется только для начисления субсидий малоимущим гражданам. </w:t>
      </w:r>
      <w:r>
        <w:rPr>
          <w:rFonts w:cs="Arial" w:ascii="Arial" w:hAnsi="Arial"/>
          <w:sz w:val="20"/>
          <w:szCs w:val="20"/>
          <w:lang w:val="en-US"/>
        </w:rPr>
        <w:t>Соответствующие поправки в Жилищный кодекс внесены на рассмотрение Госдумы.</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егодня на владельца квартиры, где в целях экономии стоит счетчик холодной воды, "вешают" повышающий коэффициент на так называемые общедомовые нужды. Вода ведь потребляется не только непосредственно в квартирах, но используется для уборки лестниц, полива клумб, - говорит директор департамента ЖКХ министерства регионального развития Ирина Булгакова. - Главный фокус в том, что далеко не в каждой квартире установлен счетчик. Многие квартиры в доме сдаются. Либо зарегистрирован один человек, а проживают пятеро - льют воду за пятерых, а платят за одного. И "вносят" свой вклад в повышающий коэффициент. Управляющая компания смотрит показания общедомового счетчика, вычитает показания ваших индивидуальных счетчиков, норматив с зарегистрированных жильцов квартир, не оборудованных счетчиками, а все, что сверх этого, раскидывает на тех, у кого счетчики сто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перь, по словам представителя министерства, будут учтены положения закона об </w:t>
      </w:r>
      <w:r>
        <w:rPr>
          <w:rFonts w:cs="Arial" w:ascii="Arial" w:hAnsi="Arial"/>
          <w:b/>
          <w:bCs/>
          <w:sz w:val="20"/>
          <w:szCs w:val="20"/>
        </w:rPr>
        <w:t>энергосбережении</w:t>
      </w:r>
      <w:r>
        <w:rPr>
          <w:rFonts w:cs="Arial" w:ascii="Arial" w:hAnsi="Arial"/>
          <w:sz w:val="20"/>
          <w:szCs w:val="20"/>
        </w:rPr>
        <w:t>, которые касаются обязательства жителей устанавливать общедомовые приборы учета буквально на всё: электричество, воду, тепло, газ. "Это поможет отследить разницу между реальным потреблением и показаниями счетчиков", - считает Ирина Булга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сейчас нигде юридически не закреплена возможность приостанавливать поставку услуг ЖКХ злостным неплательщикам, - продолжает представитель министерства. - В результате суммы недоимок также распределяются между теми гражданами, которые исправно оплачивают счета. Поэтому эту меру было решено прописать в Правилах, а само название документа изменить на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ой вопрос, который возникает в ходе обсуждения всех этих изменений, это вопрос о квартплате: как она изменится? Как пояснила Ирина Булгакова, изменения в Правилах не могут повлиять на размер тарифа ни в сторону уменьшения, ни в сторону увеличения. Однако уже сейчас специалисты отмечают, что жить по приборам учета будет очень накладно для тех граждан, которые не привыкли экономить свет и воду. Тем более что новые Правила вовсе не освободят жителей многоквартирных домов от оплаты общедомового расхода услуг ЖКХ. С той лишь разницей, что теперь дельта между показаниями общедомового и индивидуальных приборов учета услуг ЖКХ будет разложена на жителей квартир без индивидуальных счетчиков пропорционально живущим там потребител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ROSSIG</w:t>
      </w:r>
      <w:r>
        <w:rPr>
          <w:rFonts w:cs="Arial" w:ascii="Arial" w:hAnsi="Arial"/>
          <w:sz w:val="20"/>
          <w:szCs w:val="20"/>
        </w:rPr>
        <w:t>0020100411</w:t>
      </w:r>
      <w:r>
        <w:rPr>
          <w:rFonts w:cs="Arial" w:ascii="Arial" w:hAnsi="Arial"/>
          <w:sz w:val="20"/>
          <w:szCs w:val="20"/>
          <w:lang w:val="en-US"/>
        </w:rPr>
        <w:t>e</w:t>
      </w:r>
      <w:r>
        <w:rPr>
          <w:rFonts w:cs="Arial" w:ascii="Arial" w:hAnsi="Arial"/>
          <w:sz w:val="20"/>
          <w:szCs w:val="20"/>
        </w:rPr>
        <w:t>64</w:t>
      </w:r>
      <w:r>
        <w:rPr>
          <w:rFonts w:cs="Arial" w:ascii="Arial" w:hAnsi="Arial"/>
          <w:sz w:val="20"/>
          <w:szCs w:val="20"/>
          <w:lang w:val="en-US"/>
        </w:rPr>
        <w:t>c</w:t>
      </w:r>
      <w:r>
        <w:rPr>
          <w:rFonts w:cs="Arial" w:ascii="Arial" w:hAnsi="Arial"/>
          <w:sz w:val="20"/>
          <w:szCs w:val="20"/>
        </w:rPr>
        <w:t>0001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3" w:name="_Повышение_эффективности_атомной_отр"/>
      <w:bookmarkEnd w:id="13"/>
      <w:r>
        <w:rPr/>
        <w:t>Повышение эффективности атомной отрасли означает общее повышение энергоэффективности российской экономики: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3 слов</w:t>
      </w:r>
    </w:p>
    <w:p>
      <w:pPr>
        <w:pStyle w:val="Normal"/>
        <w:widowControl w:val="false"/>
        <w:autoSpaceDE w:val="false"/>
        <w:rPr>
          <w:rFonts w:ascii="Arial" w:hAnsi="Arial" w:cs="Arial"/>
          <w:sz w:val="20"/>
          <w:szCs w:val="20"/>
        </w:rPr>
      </w:pPr>
      <w:r>
        <w:rPr>
          <w:rFonts w:cs="Arial" w:ascii="Arial" w:hAnsi="Arial"/>
          <w:sz w:val="20"/>
          <w:szCs w:val="20"/>
        </w:rPr>
        <w:t>12 апреля 2010</w:t>
      </w:r>
    </w:p>
    <w:p>
      <w:pPr>
        <w:pStyle w:val="Normal"/>
        <w:widowControl w:val="false"/>
        <w:autoSpaceDE w:val="false"/>
        <w:rPr>
          <w:rFonts w:ascii="Arial" w:hAnsi="Arial" w:cs="Arial"/>
          <w:sz w:val="20"/>
          <w:szCs w:val="20"/>
        </w:rPr>
      </w:pPr>
      <w:r>
        <w:rPr>
          <w:rFonts w:cs="Arial" w:ascii="Arial" w:hAnsi="Arial"/>
          <w:sz w:val="20"/>
          <w:szCs w:val="20"/>
        </w:rPr>
        <w:t>ИА Архангель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CB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ие атомные электростанции в 2009 году сократили внутренние издержки от эксплуатации примерно на 10%, сообщила заместитель генерального директора ГК "Росатом" Татьяна Ельфимова, выступая на форуме "ТЭК России в </w:t>
      </w:r>
      <w:r>
        <w:rPr>
          <w:rFonts w:cs="Arial" w:ascii="Arial" w:hAnsi="Arial"/>
          <w:sz w:val="20"/>
          <w:szCs w:val="20"/>
          <w:lang w:val="en-US"/>
        </w:rPr>
        <w:t>XXI</w:t>
      </w:r>
      <w:r>
        <w:rPr>
          <w:rFonts w:cs="Arial" w:ascii="Arial" w:hAnsi="Arial"/>
          <w:sz w:val="20"/>
          <w:szCs w:val="20"/>
        </w:rPr>
        <w:t xml:space="preserve"> веке". При этом АЭС в России работали в безопасном режиме. Инцидентов не было, на 11% сократилось количество технологических нарушений. "Таким образом, базовая конструкция для успешной работы нашей энергетики в будущем существует и на самом деле действует", - отметила Ельфимова. Она напомнила, что в сооружение атомных электростанций в прошлом году было вложено порядка 172 миллиардов рублей, в том числе и из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нижение издержек по эксплуатации промышленных объектов, особенно таких высокотехнологичных, как АЭС, всегда означает переход на более высокую технологическую ступень. 10% - это очень высокий показатель, который трудно объяснить только оптимизацией расходов на содержание персонала, более строгой кадровой политикой, сокращением социальной сферы, - отметил руководитель Аналитического департамента Группы ИМА Ирина Цурина. - Хотя все это, вероятно, в тяжелом кризисном 2009 году тоже имело место. Но в атомной энергетике решающее значение имеет безопасность, поэтому возможности традиционных сокращений издержек, в том числе сокращения кадров, здесь весьма ограничены. Основную отдачу приносят новые технологические решения. В целом же, тот факт, что атомная отрасль демонстрирует 10-процентный рост своей эффективности, означает общее повышение </w:t>
      </w:r>
      <w:r>
        <w:rPr>
          <w:rFonts w:cs="Arial" w:ascii="Arial" w:hAnsi="Arial"/>
          <w:b/>
          <w:bCs/>
          <w:sz w:val="20"/>
          <w:szCs w:val="20"/>
        </w:rPr>
        <w:t>энергоэффективности</w:t>
      </w:r>
      <w:r>
        <w:rPr>
          <w:rFonts w:cs="Arial" w:ascii="Arial" w:hAnsi="Arial"/>
          <w:sz w:val="20"/>
          <w:szCs w:val="20"/>
        </w:rPr>
        <w:t xml:space="preserve"> российской экономики, в чем она крайне нужд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CBI0020100412e64c0006m</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14" w:name="_«Урал_Промышленный_-_Урал_Полярный»"/>
      <w:bookmarkEnd w:id="14"/>
      <w:r>
        <w:rPr/>
        <w:t>«Урал Промышленный - Урал Полярный» разработает модель энергосбережения для регионов Ур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2 слов</w:t>
      </w:r>
    </w:p>
    <w:p>
      <w:pPr>
        <w:pStyle w:val="Normal"/>
        <w:widowControl w:val="false"/>
        <w:autoSpaceDE w:val="false"/>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рпорация «Урал Промышленный – Урал Полярный» разработает модель </w:t>
      </w:r>
      <w:r>
        <w:rPr>
          <w:rFonts w:cs="Arial" w:ascii="Arial" w:hAnsi="Arial"/>
          <w:b/>
          <w:bCs/>
          <w:sz w:val="20"/>
          <w:szCs w:val="20"/>
        </w:rPr>
        <w:t>энергосбережения</w:t>
      </w:r>
      <w:r>
        <w:rPr>
          <w:rFonts w:cs="Arial" w:ascii="Arial" w:hAnsi="Arial"/>
          <w:sz w:val="20"/>
          <w:szCs w:val="20"/>
        </w:rPr>
        <w:t xml:space="preserve"> для уральских регионов. Сегодня совместно с российско-германским агентством РУДЭА идет разработка общей для всех регионов УрФО модели. При этом программа будет учитывать местную специфику энергосистем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8 апреля. Корпорация «Урал Промышленный – Урал Полярный» разработает модель </w:t>
      </w:r>
      <w:r>
        <w:rPr>
          <w:rFonts w:cs="Arial" w:ascii="Arial" w:hAnsi="Arial"/>
          <w:b/>
          <w:bCs/>
          <w:sz w:val="20"/>
          <w:szCs w:val="20"/>
        </w:rPr>
        <w:t>энергосбережения</w:t>
      </w:r>
      <w:r>
        <w:rPr>
          <w:rFonts w:cs="Arial" w:ascii="Arial" w:hAnsi="Arial"/>
          <w:sz w:val="20"/>
          <w:szCs w:val="20"/>
        </w:rPr>
        <w:t xml:space="preserve"> для уральских регионов. Об этом рамках пресс-конференции заявил полпред Николай Винни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работа по </w:t>
      </w:r>
      <w:r>
        <w:rPr>
          <w:rFonts w:cs="Arial" w:ascii="Arial" w:hAnsi="Arial"/>
          <w:b/>
          <w:bCs/>
          <w:sz w:val="20"/>
          <w:szCs w:val="20"/>
        </w:rPr>
        <w:t>энергосбережению</w:t>
      </w:r>
      <w:r>
        <w:rPr>
          <w:rFonts w:cs="Arial" w:ascii="Arial" w:hAnsi="Arial"/>
          <w:sz w:val="20"/>
          <w:szCs w:val="20"/>
        </w:rPr>
        <w:t xml:space="preserve"> активно идет только в Свердловской области. Но необходимо заняться подобными вопросами на всей территории УрФО. Сейчас корпорация «Урал Промышленный - Урал Полярный» готовит программу </w:t>
      </w:r>
      <w:r>
        <w:rPr>
          <w:rFonts w:cs="Arial" w:ascii="Arial" w:hAnsi="Arial"/>
          <w:b/>
          <w:bCs/>
          <w:sz w:val="20"/>
          <w:szCs w:val="20"/>
        </w:rPr>
        <w:t>энергосбережения</w:t>
      </w:r>
      <w:r>
        <w:rPr>
          <w:rFonts w:cs="Arial" w:ascii="Arial" w:hAnsi="Arial"/>
          <w:sz w:val="20"/>
          <w:szCs w:val="20"/>
        </w:rPr>
        <w:t xml:space="preserve"> для округа. Совместно с российско-германским агентством РУДЭА идет разработка общей для всех регионов модели», – рассказал уральский полпре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поможет в данной работе и опыт Свердловского института </w:t>
      </w:r>
      <w:r>
        <w:rPr>
          <w:rFonts w:cs="Arial" w:ascii="Arial" w:hAnsi="Arial"/>
          <w:b/>
          <w:bCs/>
          <w:sz w:val="20"/>
          <w:szCs w:val="20"/>
        </w:rPr>
        <w:t>энергосбережения</w:t>
      </w:r>
      <w:r>
        <w:rPr>
          <w:rFonts w:cs="Arial" w:ascii="Arial" w:hAnsi="Arial"/>
          <w:sz w:val="20"/>
          <w:szCs w:val="20"/>
        </w:rPr>
        <w:t>. В итоге, данная программа будет внедряться конкретно в каждом субъекте УрФО, обязательно учитывая местную специфику энергосис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5" w:name="_Свердловский_минпром_предложил_сама"/>
      <w:bookmarkEnd w:id="15"/>
      <w:r>
        <w:rPr/>
        <w:t>Свердловский минпром предложил самарским бизнесменам заняться электрооборудова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6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61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о Свердловской области заручилось поддержкой самарских компаний для выпуска современной электротехнической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или "УралПолит.</w:t>
      </w:r>
      <w:r>
        <w:rPr>
          <w:rFonts w:cs="Arial" w:ascii="Arial" w:hAnsi="Arial"/>
          <w:sz w:val="20"/>
          <w:szCs w:val="20"/>
          <w:lang w:val="en-US"/>
        </w:rPr>
        <w:t>Ru</w:t>
      </w:r>
      <w:r>
        <w:rPr>
          <w:rFonts w:cs="Arial" w:ascii="Arial" w:hAnsi="Arial"/>
          <w:sz w:val="20"/>
          <w:szCs w:val="20"/>
        </w:rPr>
        <w:t>" сегодня, 8 апреля, в департаменте информационной политики губернатора, об этом министр промышленности и наук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П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говорился с самарскими машиностроителями. Прав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П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тил, что поддержка будет оказана только тем компаниям, которые инвестируют средства в экономику Среднего Урала, создают у нас в регионе современные производственные комплек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ом Свердловской области определены механизмы поддержки таких проектов, которые включают в себя государственные гарантии, субсидии процентных ставок по банковским кредитам", " заявил минис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тавители группы компании "Химэнерго", в частности, выступили с инициативой построить на территории области предприятие по выпуску электрооборудования, в том числе </w:t>
      </w:r>
      <w:r>
        <w:rPr>
          <w:rFonts w:cs="Arial" w:ascii="Arial" w:hAnsi="Arial"/>
          <w:b/>
          <w:bCs/>
          <w:sz w:val="20"/>
          <w:szCs w:val="20"/>
        </w:rPr>
        <w:t>энергосберегающих</w:t>
      </w:r>
      <w:r>
        <w:rPr>
          <w:rFonts w:cs="Arial" w:ascii="Arial" w:hAnsi="Arial"/>
          <w:sz w:val="20"/>
          <w:szCs w:val="20"/>
        </w:rPr>
        <w:t xml:space="preserve"> ламп. В проекте также готовы участвовать израильские фирмы. Так, директор фирмы "</w:t>
      </w:r>
      <w:r>
        <w:rPr>
          <w:rFonts w:cs="Arial" w:ascii="Arial" w:hAnsi="Arial"/>
          <w:sz w:val="20"/>
          <w:szCs w:val="20"/>
          <w:lang w:val="en-US"/>
        </w:rPr>
        <w:t>GREY</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Владимир Акс заявил, что компании из Израиля могут предоставить не только современные технологии, но и выступить в качестве инвес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6" w:name="_Свердловская_область_научит_регионы"/>
      <w:bookmarkEnd w:id="16"/>
      <w:r>
        <w:rPr/>
        <w:t>Свердловская область научит регионы УрФ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8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о-германское агентство </w:t>
      </w:r>
      <w:r>
        <w:rPr>
          <w:rFonts w:cs="Arial" w:ascii="Arial" w:hAnsi="Arial"/>
          <w:sz w:val="20"/>
          <w:szCs w:val="20"/>
          <w:lang w:val="en-US"/>
        </w:rPr>
        <w:t>RUDEA</w:t>
      </w:r>
      <w:r>
        <w:rPr>
          <w:rFonts w:cs="Arial" w:ascii="Arial" w:hAnsi="Arial"/>
          <w:sz w:val="20"/>
          <w:szCs w:val="20"/>
        </w:rPr>
        <w:t xml:space="preserve"> приступило к разработке программы </w:t>
      </w:r>
      <w:r>
        <w:rPr>
          <w:rFonts w:cs="Arial" w:ascii="Arial" w:hAnsi="Arial"/>
          <w:b/>
          <w:bCs/>
          <w:sz w:val="20"/>
          <w:szCs w:val="20"/>
        </w:rPr>
        <w:t>энергосбережения</w:t>
      </w:r>
      <w:r>
        <w:rPr>
          <w:rFonts w:cs="Arial" w:ascii="Arial" w:hAnsi="Arial"/>
          <w:sz w:val="20"/>
          <w:szCs w:val="20"/>
        </w:rPr>
        <w:t xml:space="preserve"> на территории УрФО. Как сообщил 8 апреля 2010 года уральский полпред Президента РФ Николай Винниченко, она ляжет в основу соответствующих региональных программ. При написании данных документов будут учитываться рекомендации Свердловского областного института </w:t>
      </w:r>
      <w:r>
        <w:rPr>
          <w:rFonts w:cs="Arial" w:ascii="Arial" w:hAnsi="Arial"/>
          <w:b/>
          <w:bCs/>
          <w:sz w:val="20"/>
          <w:szCs w:val="20"/>
        </w:rPr>
        <w:t>энергосбережения</w:t>
      </w:r>
      <w:r>
        <w:rPr>
          <w:rFonts w:cs="Arial" w:ascii="Arial" w:hAnsi="Arial"/>
          <w:sz w:val="20"/>
          <w:szCs w:val="20"/>
        </w:rPr>
        <w:t xml:space="preserve">, накопившего богатый опыт в данной сфере, а также местная специфика. В том числе, в Югре и на Ямале будет сделан акцент на ликвидацию факелов, в которых до сих пор сжигается попутный нефтяной газ. В Челябинской и Свердловской областях уделят особое внимание </w:t>
      </w:r>
      <w:r>
        <w:rPr>
          <w:rFonts w:cs="Arial" w:ascii="Arial" w:hAnsi="Arial"/>
          <w:b/>
          <w:bCs/>
          <w:sz w:val="20"/>
          <w:szCs w:val="20"/>
        </w:rPr>
        <w:t>энергосбережению</w:t>
      </w:r>
      <w:r>
        <w:rPr>
          <w:rFonts w:cs="Arial" w:ascii="Arial" w:hAnsi="Arial"/>
          <w:sz w:val="20"/>
          <w:szCs w:val="20"/>
        </w:rPr>
        <w:t xml:space="preserve"> в промышленном производстве и ЖКХ. Н.Винниченко отметил, что в настоящее время в округе бесцельно теряется до 50% вырабатываемого тепла и электроэнергии, которые могли бы быть использованы в производственных и хозяйственных целях. Институт </w:t>
      </w:r>
      <w:r>
        <w:rPr>
          <w:rFonts w:cs="Arial" w:ascii="Arial" w:hAnsi="Arial"/>
          <w:b/>
          <w:bCs/>
          <w:sz w:val="20"/>
          <w:szCs w:val="20"/>
        </w:rPr>
        <w:t>энергосбережения</w:t>
      </w:r>
      <w:r>
        <w:rPr>
          <w:rFonts w:cs="Arial" w:ascii="Arial" w:hAnsi="Arial"/>
          <w:sz w:val="20"/>
          <w:szCs w:val="20"/>
        </w:rPr>
        <w:t xml:space="preserve"> Свердловской области давно занимается решением этой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 том числе, его специалистами разработана концепция внедрения энергопаспортов жилых домов. В дальнейшем в регионе могут быть приняты нормативы, обязывающие строителей взводить только </w:t>
      </w:r>
      <w:r>
        <w:rPr>
          <w:rFonts w:cs="Arial" w:ascii="Arial" w:hAnsi="Arial"/>
          <w:b/>
          <w:bCs/>
          <w:sz w:val="20"/>
          <w:szCs w:val="20"/>
        </w:rPr>
        <w:t>энергосберегающие</w:t>
      </w:r>
      <w:r>
        <w:rPr>
          <w:rFonts w:cs="Arial" w:ascii="Arial" w:hAnsi="Arial"/>
          <w:sz w:val="20"/>
          <w:szCs w:val="20"/>
        </w:rPr>
        <w:t xml:space="preserve"> здания, - отметил полпре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7" w:name="_Словацкие_инвесторы_присматриваются"/>
      <w:bookmarkEnd w:id="17"/>
      <w:r>
        <w:rPr/>
        <w:t>Словацкие инвесторы присматриваются к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4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ередине апреля 2010 года Средний Урал посетит словацкая делегация. Об этом было заявлено 7 апреля 2010 года в рамках встречи губернатора Среднего Урала Александра Мишарина и председателя правления, гендиректора Экспортно-Импортного банка Республики Игоря Лихновски. В переговорах также приняли участие министр международных и внешнеэкономических связей Свердловской области Александр Харлов, председатель совета директоров холдинга "Юнона" Александр Петров и представители 10 словацких компаний. Среднеуральцам были представлены проекты в области стройиндустрии, энергетики и </w:t>
      </w:r>
      <w:r>
        <w:rPr>
          <w:rFonts w:cs="Arial" w:ascii="Arial" w:hAnsi="Arial"/>
          <w:b/>
          <w:bCs/>
          <w:sz w:val="20"/>
          <w:szCs w:val="20"/>
        </w:rPr>
        <w:t>энергосбережения</w:t>
      </w:r>
      <w:r>
        <w:rPr>
          <w:rFonts w:cs="Arial" w:ascii="Arial" w:hAnsi="Arial"/>
          <w:sz w:val="20"/>
          <w:szCs w:val="20"/>
        </w:rPr>
        <w:t>, реформирования транспорта и ЖКХ, которые уже осуществляются в регионе или готовы к реализации. Члены облправительства, в свою очередь, проинформировали словацких партнеров о мерах поддержки инвесторов. По итогам прошлого года товарооборот Словакии и Свердловской области составил 13,2 миллиона долларов США. На долю экспорта пришлось всего 2 миллиона долларов, импорт достиг 11,2 миллиона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едует отметить, что Словакия может стать для России открытой дверью в Евросоюз. В частности, такое обещание лидер страны Иван Гашпарович дал Президенту РФ Дмитрию Медведеву. Их переговоры завершились подписанием внушительного пакета документ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8" w:name="_Названы_самые_бережливые_города_Све_1"/>
      <w:bookmarkEnd w:id="18"/>
      <w:r>
        <w:rPr/>
        <w:t>Названы самые бережливые города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4 слов</w:t>
      </w:r>
    </w:p>
    <w:p>
      <w:pPr>
        <w:pStyle w:val="Normal"/>
        <w:widowControl w:val="false"/>
        <w:autoSpaceDE w:val="false"/>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61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ведены итоги конкурса на звание "Лучшее муниципальное образование Свердловской области по </w:t>
      </w:r>
      <w:r>
        <w:rPr>
          <w:rFonts w:cs="Arial" w:ascii="Arial" w:hAnsi="Arial"/>
          <w:b/>
          <w:bCs/>
          <w:sz w:val="20"/>
          <w:szCs w:val="20"/>
        </w:rPr>
        <w:t>энергосбережению</w:t>
      </w:r>
      <w:r>
        <w:rPr>
          <w:rFonts w:cs="Arial" w:ascii="Arial" w:hAnsi="Arial"/>
          <w:sz w:val="20"/>
          <w:szCs w:val="20"/>
        </w:rPr>
        <w:t>". Победителями его признаны города Екатеринбург, Каменск-Уральский, Нижний Тагил, Первоуральск, городские округа Богданович, Рефтинский, Сухой Лог, Арамильский и Серовский городские окру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или "УралПолит.</w:t>
      </w:r>
      <w:r>
        <w:rPr>
          <w:rFonts w:cs="Arial" w:ascii="Arial" w:hAnsi="Arial"/>
          <w:sz w:val="20"/>
          <w:szCs w:val="20"/>
          <w:lang w:val="en-US"/>
        </w:rPr>
        <w:t>Ru</w:t>
      </w:r>
      <w:r>
        <w:rPr>
          <w:rFonts w:cs="Arial" w:ascii="Arial" w:hAnsi="Arial"/>
          <w:sz w:val="20"/>
          <w:szCs w:val="20"/>
        </w:rPr>
        <w:t>" сегодня, 8 апреля, в департаменте информационной политики губернатора, призом победителям стал повышающий коэффициент, кратный 0,05, при расчете расходных полномочий муниципальных образований на модернизацию инженерной инфраструктуры на 2010 год.</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r>
        <w:rPr/>
        <w:t>В Академическом районе Екатеринбурга появились экономичные фона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0 слов</w:t>
      </w:r>
    </w:p>
    <w:p>
      <w:pPr>
        <w:pStyle w:val="Normal"/>
        <w:widowControl w:val="false"/>
        <w:autoSpaceDE w:val="false"/>
        <w:rPr>
          <w:rFonts w:ascii="Arial" w:hAnsi="Arial" w:cs="Arial"/>
          <w:sz w:val="20"/>
          <w:szCs w:val="20"/>
        </w:rPr>
      </w:pPr>
      <w:r>
        <w:rPr>
          <w:rFonts w:cs="Arial" w:ascii="Arial" w:hAnsi="Arial"/>
          <w:sz w:val="20"/>
          <w:szCs w:val="20"/>
        </w:rPr>
        <w:t>13 апрел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кадемическом районе Екатеринбурга установили </w:t>
      </w:r>
      <w:r>
        <w:rPr>
          <w:rFonts w:cs="Arial" w:ascii="Arial" w:hAnsi="Arial"/>
          <w:b/>
          <w:bCs/>
          <w:sz w:val="20"/>
          <w:szCs w:val="20"/>
        </w:rPr>
        <w:t>энергосберегающие</w:t>
      </w:r>
      <w:r>
        <w:rPr>
          <w:rFonts w:cs="Arial" w:ascii="Arial" w:hAnsi="Arial"/>
          <w:sz w:val="20"/>
          <w:szCs w:val="20"/>
        </w:rPr>
        <w:t xml:space="preserve"> фонари. Они отличаются от обычных длительным сроком службы и низким уровнем потребления энергоресурсов. Как сообщили "Уралинформбюро" в пресс-службе "Ренова-Стройгруп-Академическое", новые светильники позволяют экономить до 80% электроэнергии. </w:t>
      </w:r>
      <w:r>
        <w:rPr>
          <w:rFonts w:cs="Arial" w:ascii="Arial" w:hAnsi="Arial"/>
          <w:b/>
          <w:bCs/>
          <w:sz w:val="20"/>
          <w:szCs w:val="20"/>
        </w:rPr>
        <w:t>Энергоэффективные</w:t>
      </w:r>
      <w:r>
        <w:rPr>
          <w:rFonts w:cs="Arial" w:ascii="Arial" w:hAnsi="Arial"/>
          <w:sz w:val="20"/>
          <w:szCs w:val="20"/>
        </w:rPr>
        <w:t xml:space="preserve"> фонари включаются автоматически, реагируя на внешнее освещение, так как придомовая система освещения оснащена фотореле. Потребление одного светодиодного светильника составляет 40 ватт, отдача - как от полноценной лампы уличного освещения. "Жители Академического района отмечают, что фонари светят приятным мягким "лунным" светом, к тому же имеют красивый внешний вид", - комментируют в управляющей компании "Академический". Также новые фонари позволят населению существенно экономить на оплате за электроэнергию в местах общего пользования. В дальнейшем управляющая компания планирует установить </w:t>
      </w:r>
      <w:r>
        <w:rPr>
          <w:rFonts w:cs="Arial" w:ascii="Arial" w:hAnsi="Arial"/>
          <w:b/>
          <w:bCs/>
          <w:sz w:val="20"/>
          <w:szCs w:val="20"/>
        </w:rPr>
        <w:t>энергосберегающие</w:t>
      </w:r>
      <w:r>
        <w:rPr>
          <w:rFonts w:cs="Arial" w:ascii="Arial" w:hAnsi="Arial"/>
          <w:sz w:val="20"/>
          <w:szCs w:val="20"/>
        </w:rPr>
        <w:t xml:space="preserve"> светильники во всем рай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GDJ0020100413e64d0000k</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9" w:name="_Тепловые_счетчики_появятся_во_всех_"/>
      <w:bookmarkEnd w:id="19"/>
      <w:r>
        <w:rPr/>
        <w:t>Тепловые счетчики появятся во всех зданиях Волог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8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Новости вологодской области</w:t>
      </w:r>
    </w:p>
    <w:p>
      <w:pPr>
        <w:pStyle w:val="Normal"/>
        <w:widowControl w:val="false"/>
        <w:autoSpaceDE w:val="false"/>
        <w:rPr>
          <w:rFonts w:ascii="Arial" w:hAnsi="Arial" w:cs="Arial"/>
          <w:sz w:val="20"/>
          <w:szCs w:val="20"/>
        </w:rPr>
      </w:pPr>
      <w:r>
        <w:rPr>
          <w:rFonts w:cs="Arial" w:ascii="Arial" w:hAnsi="Arial"/>
          <w:sz w:val="20"/>
          <w:szCs w:val="20"/>
          <w:lang w:val="en-US"/>
        </w:rPr>
        <w:t>DLSECH</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Vologodskoy</w:t>
      </w:r>
      <w:r>
        <w:rPr>
          <w:rFonts w:cs="Arial" w:ascii="Arial" w:hAnsi="Arial"/>
          <w:sz w:val="20"/>
          <w:szCs w:val="20"/>
        </w:rPr>
        <w:t xml:space="preserve"> </w:t>
      </w:r>
      <w:r>
        <w:rPr>
          <w:rFonts w:cs="Arial" w:ascii="Arial" w:hAnsi="Arial"/>
          <w:sz w:val="20"/>
          <w:szCs w:val="20"/>
          <w:lang w:val="en-US"/>
        </w:rPr>
        <w:t>obla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им займется департамент городского хозяйства уже в текущем году. Сейчас в городских зданиях идут большие потери тепла, особенно в старом жилом фон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узнать, где больше всего теряется энергии, по словам руководителя департамента Алексея Осокина, и будут установлены счетчики: "Чтобы понять, где мы теряем больше всего, и где у нас неэффективно используется тепловая энергия, нужно поставить приборы учета. Программа, в основном, будет реализована в этом году, и часть в 2011. После будет вводиться энергоаудит всех зданий, в том числе находящихся в муниципальной собственности. Будут выявляться самые проблемные места и вводиться мероприятия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ируется, что после установки приборов учета, вологжане будут платить за потребление тепла по факту. В новых зданиях вологжане смогут экономить - реальное потребление тепла и установленный на сегодня норматив отличаются в пользу граждан. А в старом жилом фонде обратная ситуация, поэтому существует вероятность увеличения платы за отоп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Элементы_уличного_освещения_в_Нижне"/>
      <w:bookmarkEnd w:id="20"/>
      <w:r>
        <w:rPr/>
        <w:t>Элементы уличного освещения в Нижнем Новгороде работают почти на 1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8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7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Эффективное управление электросетями способно обеспечить показатель освещенности Нижнего Новгорода на уровне близком к 100%. Как сообщили в мэрии ИА </w:t>
      </w:r>
      <w:r>
        <w:rPr>
          <w:rFonts w:cs="Arial" w:ascii="Arial" w:hAnsi="Arial"/>
          <w:sz w:val="20"/>
          <w:szCs w:val="20"/>
          <w:lang w:val="en-US"/>
        </w:rPr>
        <w:t>REGNUM</w:t>
      </w:r>
      <w:r>
        <w:rPr>
          <w:rFonts w:cs="Arial" w:ascii="Arial" w:hAnsi="Arial"/>
          <w:sz w:val="20"/>
          <w:szCs w:val="20"/>
        </w:rPr>
        <w:t xml:space="preserve"> Новости, об этом заявил глава города Вадим Булавинов по итогам проверки работы систем наружного освещения (СНО) улиц и дворовых террито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2 года назад мы стремились к тому, чтобы в Нижнем Новгороде горело хотя бы 95% светильников. Сегодня средний процент горения по городу составляет уже почти 98% от технических возможностей и это не предел", - отметил Булав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ою очередь начальник Главного управления благоустройства Виталий Ковалев сообщил, что в 2010 году запланирован большой объем работ по капитальному ремонту СНО, замене изношенного провода на изолированный или на кабель, а также замене старых светильников на современные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и мероприятия, выполненные в предыдущие годы, дали положительный результат: сети наружного освещения находятся в хорошем состоянии и работают в нормальном режиме, количество аварийных ситуаций, вызванных износом, постоянно уменьшается, даже неблагоприятные метеорологические условия практически не влияют на стабильность работы С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муниципальной программы по освещению дворовых территорий специальные современные конструкции планируется вешать на стене здания между третьим и четвертым этаж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ое оборудование будут устанавливать во дворах, где нет и никогда не было стационарных столбов освещения, потому что в 70-е годы прошлого столетия строительными нормативами освещение придомовых территорий вообще не предусматривалось. Решение об установке фонарей на фасадах должны принять сами собственники, положительно проголосовав за включение приборов в состав общедомового имущества", - сказал Ковал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в администрации города рассматривается вопрос о внедрении в систему наружного освещения новых технологий - светодиодных фонарей уличного освещения, использование которых должно позволить не только значительно снизить бюджетные расходы на электроэнергию, но и увеличить долговечность работы световых точек. Для определения целесообразности использования такого оборудования требуется тщательное изучение и анализ его работы непосредственно при эксплуатации, путем эксперимента, с использованием фонарей на улицах второстепенного зна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Ковалев обратил внимание членов комиссии на то, что "порой все усилия администрации сводятся к нулю из-за уличного вандализма". Практически после каждого праздника фиксируются случаи разбойного варварского повреждения торшерных стоек, светильников и ламп, что наносит большой материальный ущерб. Финансовые средства, предназначенные на замену вышедшего из строя оборудования, систематически тратятся на восстановление оборудования, разрушенного самими жите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сь ранее, в 2010 году на содержание наружного освещения из городского бюджета выделено 220 млн. рублей, из них на оплату потребляемой электроэнергии - 152 млн. рублей, на содержание и эксплуатацию - 68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управления благоустройства в марте процент горения во всех районах города составил 97,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сего в Нижнем Новгороде 64 132 светоточки. За первый квартал текущего года от жителей поступило 370 заявок на восстановление наружного освещения, по 95% обращений уже проведены необходимые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1" w:name="_Пути_повышения_энергоэффективности_"/>
      <w:bookmarkEnd w:id="21"/>
      <w:r>
        <w:rPr/>
        <w:t>Пути повышения энергоэффективности и снижение затрат на энергоресурсы обсуждали на заседании рабочей группы представители органов государственной власти и руководители крупных промышленны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ьга Ерошенко   </w:t>
      </w:r>
    </w:p>
    <w:p>
      <w:pPr>
        <w:pStyle w:val="Normal"/>
        <w:widowControl w:val="false"/>
        <w:autoSpaceDE w:val="false"/>
        <w:rPr>
          <w:rFonts w:ascii="Arial" w:hAnsi="Arial" w:cs="Arial"/>
          <w:sz w:val="20"/>
          <w:szCs w:val="20"/>
        </w:rPr>
      </w:pPr>
      <w:r>
        <w:rPr>
          <w:rFonts w:cs="Arial" w:ascii="Arial" w:hAnsi="Arial"/>
          <w:sz w:val="20"/>
          <w:szCs w:val="20"/>
        </w:rPr>
        <w:t>71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Телекомпания ортрк</w:t>
      </w:r>
    </w:p>
    <w:p>
      <w:pPr>
        <w:pStyle w:val="Normal"/>
        <w:widowControl w:val="false"/>
        <w:autoSpaceDE w:val="false"/>
        <w:rPr>
          <w:rFonts w:ascii="Arial" w:hAnsi="Arial" w:cs="Arial"/>
          <w:sz w:val="20"/>
          <w:szCs w:val="20"/>
        </w:rPr>
      </w:pPr>
      <w:r>
        <w:rPr>
          <w:rFonts w:cs="Arial" w:ascii="Arial" w:hAnsi="Arial"/>
          <w:sz w:val="20"/>
          <w:szCs w:val="20"/>
          <w:lang w:val="en-US"/>
        </w:rPr>
        <w:t>DLSGJ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elekompaniya</w:t>
      </w:r>
      <w:r>
        <w:rPr>
          <w:rFonts w:cs="Arial" w:ascii="Arial" w:hAnsi="Arial"/>
          <w:sz w:val="20"/>
          <w:szCs w:val="20"/>
        </w:rPr>
        <w:t xml:space="preserve"> </w:t>
      </w:r>
      <w:r>
        <w:rPr>
          <w:rFonts w:cs="Arial" w:ascii="Arial" w:hAnsi="Arial"/>
          <w:sz w:val="20"/>
          <w:szCs w:val="20"/>
          <w:lang w:val="en-US"/>
        </w:rPr>
        <w:t>ortr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мской области идет разработка целевой программы по </w:t>
      </w:r>
      <w:r>
        <w:rPr>
          <w:rFonts w:cs="Arial" w:ascii="Arial" w:hAnsi="Arial"/>
          <w:b/>
          <w:bCs/>
          <w:sz w:val="20"/>
          <w:szCs w:val="20"/>
        </w:rPr>
        <w:t>энергосбережению</w:t>
      </w:r>
      <w:r>
        <w:rPr>
          <w:rFonts w:cs="Arial" w:ascii="Arial" w:hAnsi="Arial"/>
          <w:sz w:val="20"/>
          <w:szCs w:val="20"/>
        </w:rPr>
        <w:t>, которая позволит сдержать рост тарифов в сфере ЖКХ и минимизировать издержки в промышленном производ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роприятия целевой программы затронут и бюджетную сферу - государственные и муниципальные организации и учреждения должны первыми снизить свои затраты на тепло и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bookmarkStart w:id="22" w:name="_В_Академическом_районе_Екатеринбург"/>
      <w:bookmarkStart w:id="23" w:name="_Названы_самые_бережливые_города_Све"/>
      <w:bookmarkStart w:id="24" w:name="_В_Академическом_районе_Екатеринбург"/>
      <w:bookmarkStart w:id="25" w:name="_Названы_самые_бережливые_города_Све"/>
      <w:bookmarkEnd w:id="24"/>
      <w:bookmarkEnd w:id="25"/>
    </w:p>
    <w:p>
      <w:pPr>
        <w:pStyle w:val="Heading1"/>
        <w:rPr/>
      </w:pPr>
      <w:bookmarkStart w:id="26" w:name="_От_тёплого_дома_–_к_энергосберегающ"/>
      <w:bookmarkEnd w:id="26"/>
      <w:r>
        <w:rPr/>
        <w:t>От тёплого дома – к энергосберегающему регио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67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Подмосковье</w:t>
      </w:r>
    </w:p>
    <w:p>
      <w:pPr>
        <w:pStyle w:val="Normal"/>
        <w:widowControl w:val="false"/>
        <w:autoSpaceDE w:val="false"/>
        <w:rPr>
          <w:rFonts w:ascii="Arial" w:hAnsi="Arial" w:cs="Arial"/>
          <w:sz w:val="20"/>
          <w:szCs w:val="20"/>
        </w:rPr>
      </w:pPr>
      <w:r>
        <w:rPr>
          <w:rFonts w:cs="Arial" w:ascii="Arial" w:hAnsi="Arial"/>
          <w:sz w:val="20"/>
          <w:szCs w:val="20"/>
          <w:lang w:val="en-US"/>
        </w:rPr>
        <w:t>DLSCJE</w:t>
      </w:r>
    </w:p>
    <w:p>
      <w:pPr>
        <w:pStyle w:val="Normal"/>
        <w:widowControl w:val="false"/>
        <w:autoSpaceDE w:val="false"/>
        <w:rPr/>
      </w:pPr>
      <w:r>
        <w:rPr>
          <w:rFonts w:cs="Arial" w:ascii="Arial" w:hAnsi="Arial"/>
          <w:sz w:val="20"/>
          <w:szCs w:val="20"/>
          <w:lang w:val="en-US"/>
        </w:rPr>
        <w:t>N</w:t>
      </w:r>
      <w:r>
        <w:rPr>
          <w:rFonts w:cs="Arial" w:ascii="Arial" w:hAnsi="Arial"/>
          <w:sz w:val="20"/>
          <w:szCs w:val="20"/>
        </w:rPr>
        <w:t>61_226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zhednevnye</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Podmoskovje</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овская область должна стать полигоном эффективного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следнее время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стало одним из основных направлений политики России. И это вполне понятно: сбережённая энергия на порядок дешевле вновь добываемой. А это позволяет эффективнее решать как экономические, так и социальные задачи. Что лежит в основе такой политики и что предстоит сделать Московской области, чтобы стать </w:t>
      </w:r>
      <w:r>
        <w:rPr>
          <w:rFonts w:cs="Arial" w:ascii="Arial" w:hAnsi="Arial"/>
          <w:b/>
          <w:bCs/>
          <w:sz w:val="20"/>
          <w:szCs w:val="20"/>
        </w:rPr>
        <w:t>энергоэффективным</w:t>
      </w:r>
      <w:r>
        <w:rPr>
          <w:rFonts w:cs="Arial" w:ascii="Arial" w:hAnsi="Arial"/>
          <w:sz w:val="20"/>
          <w:szCs w:val="20"/>
        </w:rPr>
        <w:t xml:space="preserve"> регионом? Об этом мы попросили рассказать Наталью АНТОНИЧЕВУ, начальника управления Министерства строительного комплекса Моск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талья Борисовна, говорят, что при экономном расходовании энергетических ресурсов не страшны даже изменения клим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держка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на государственном уровне решает две важнейшие задачи: повышает энергетическую безопасность страны и даёт возможность своевременно подготовиться к возможным последствиям изменения климата. При этом, замечу, существует взаимосвязь: экономичное энергопотребление снижает воздействие на окружающую среду. Это, в частности, отмечалось и в докладе Международного энергетического агентства. В этом же документе констатировалось, что «повышение </w:t>
      </w:r>
      <w:r>
        <w:rPr>
          <w:rFonts w:cs="Arial" w:ascii="Arial" w:hAnsi="Arial"/>
          <w:b/>
          <w:bCs/>
          <w:sz w:val="20"/>
          <w:szCs w:val="20"/>
        </w:rPr>
        <w:t>энергоэффективности</w:t>
      </w:r>
      <w:r>
        <w:rPr>
          <w:rFonts w:cs="Arial" w:ascii="Arial" w:hAnsi="Arial"/>
          <w:sz w:val="20"/>
          <w:szCs w:val="20"/>
        </w:rPr>
        <w:t xml:space="preserve"> в новых зданиях является особенно целесообразным и должно занимать центральное место в политических мерах по повышению </w:t>
      </w:r>
      <w:r>
        <w:rPr>
          <w:rFonts w:cs="Arial" w:ascii="Arial" w:hAnsi="Arial"/>
          <w:b/>
          <w:bCs/>
          <w:sz w:val="20"/>
          <w:szCs w:val="20"/>
        </w:rPr>
        <w:t>энергоэффективности</w:t>
      </w:r>
      <w:r>
        <w:rPr>
          <w:rFonts w:cs="Arial" w:ascii="Arial" w:hAnsi="Arial"/>
          <w:sz w:val="20"/>
          <w:szCs w:val="20"/>
        </w:rPr>
        <w:t xml:space="preserve"> в строительстве». Так что тёплый дом – не просто залог комфортной жизни, но и спасательный круг, который может выручить от многих бед и даже катаклиз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ш Президент провозгласил энергетическую безопасность России одним из ключевых вопросов развития экономики страны. Кстати, сюда относится снижение расходов энергии в сфере потребления. Расскажите, какие документы были приняты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жде всего, Указ Президента № 889 от 4 июня 2008 года «О некоторых мерах по повышению энергетической и экологической эффективности российской экономики», где поставлена задача – к 2020 году снизить энергоёмкость валового внутреннего продукта России не менее чем на 40 процентов по сравнению с 2007 годом, в том числе принять меры по техническому регулированию, направленные на повышение энергетической и экологической эффективности таких отраслей экономики, как электроэнергетика, строительство, жилищно-коммунальное хозяйство, транспорт. Следом был принят Федеральный закон № 261 «Об энерго</w:t>
        <w:softHyphen/>
        <w:t xml:space="preserve">сбережении и повышении энергетической эффективности».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строительном комплексе и ЖКХ в этом законе посвящён целый ряд статей. Они предусматривают пересмотр требований к </w:t>
      </w:r>
      <w:r>
        <w:rPr>
          <w:rFonts w:cs="Arial" w:ascii="Arial" w:hAnsi="Arial"/>
          <w:b/>
          <w:bCs/>
          <w:sz w:val="20"/>
          <w:szCs w:val="20"/>
        </w:rPr>
        <w:t>энергоэффективности</w:t>
      </w:r>
      <w:r>
        <w:rPr>
          <w:rFonts w:cs="Arial" w:ascii="Arial" w:hAnsi="Arial"/>
          <w:sz w:val="20"/>
          <w:szCs w:val="20"/>
        </w:rPr>
        <w:t xml:space="preserve"> новых зданий, разработку энергетического паспорта здания, классификацию </w:t>
      </w:r>
      <w:r>
        <w:rPr>
          <w:rFonts w:cs="Arial" w:ascii="Arial" w:hAnsi="Arial"/>
          <w:b/>
          <w:bCs/>
          <w:sz w:val="20"/>
          <w:szCs w:val="20"/>
        </w:rPr>
        <w:t>энергоэффективности</w:t>
      </w:r>
      <w:r>
        <w:rPr>
          <w:rFonts w:cs="Arial" w:ascii="Arial" w:hAnsi="Arial"/>
          <w:sz w:val="20"/>
          <w:szCs w:val="20"/>
        </w:rPr>
        <w:t xml:space="preserve"> зданий с обязательным информированием населения – например, вывешивание маркировки класса </w:t>
      </w:r>
      <w:r>
        <w:rPr>
          <w:rFonts w:cs="Arial" w:ascii="Arial" w:hAnsi="Arial"/>
          <w:b/>
          <w:bCs/>
          <w:sz w:val="20"/>
          <w:szCs w:val="20"/>
        </w:rPr>
        <w:t>энергоэффективности</w:t>
      </w:r>
      <w:r>
        <w:rPr>
          <w:rFonts w:cs="Arial" w:ascii="Arial" w:hAnsi="Arial"/>
          <w:sz w:val="20"/>
          <w:szCs w:val="20"/>
        </w:rPr>
        <w:t xml:space="preserve"> на фасаде дома и, конечно, оснащение многоквартирных домов всеми приборами учёта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ждые пять лет показатели </w:t>
      </w:r>
      <w:r>
        <w:rPr>
          <w:rFonts w:cs="Arial" w:ascii="Arial" w:hAnsi="Arial"/>
          <w:b/>
          <w:bCs/>
          <w:sz w:val="20"/>
          <w:szCs w:val="20"/>
        </w:rPr>
        <w:t>энергоэффективности</w:t>
      </w:r>
      <w:r>
        <w:rPr>
          <w:rFonts w:cs="Arial" w:ascii="Arial" w:hAnsi="Arial"/>
          <w:sz w:val="20"/>
          <w:szCs w:val="20"/>
        </w:rPr>
        <w:t xml:space="preserve"> подлежат пересмотру, что повысит энергетическую эффективность зданий. Предусмотрено также создание системы государственного информационного обеспечения в сфере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распространение рекламы, пропагандирующей правильное потребление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до полагать, и применение энергоёмких приборов, в том числе и бытовых лампочек, оговорено в этом зак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261-м законе чётко сказано, что производимые на территории РФ и импортируемые товары должны содержать информацию о классе их энергетической эффективности в технической документации, прилагаемой к этим товарам, а также на маркировке и</w:t>
      </w:r>
      <w:r>
        <w:rPr>
          <w:rFonts w:cs="Arial" w:ascii="Arial" w:hAnsi="Arial"/>
          <w:sz w:val="20"/>
          <w:szCs w:val="20"/>
          <w:lang w:val="en-US"/>
        </w:rPr>
        <w:t> </w:t>
      </w:r>
      <w:r>
        <w:rPr>
          <w:rFonts w:cs="Arial" w:ascii="Arial" w:hAnsi="Arial"/>
          <w:sz w:val="20"/>
          <w:szCs w:val="20"/>
        </w:rPr>
        <w:t xml:space="preserve"> этикетках. Бытовые энергопотребляющие устройства должны содержать такую информацию с 1 января 2011 года, компьютеры и организационная техника – с 1 января 2012-го. Уже с будущего года к обороту на территории РФ не допускаются электрические лампы накаливания мощностью 100 ватт и более. Это требование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нако, чтобы законодательные акты работали, необходимы соответствующие нор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готавливается комплекс нормативных правовых актов Правительства РФ, устанавливающий обязательные требования к энергетической эффективности, включая требования к зданиям и сооружениям, в том числе и в новом жилом фонде. Их принятие запланировано до 10 мая нынешнего года. Разрабатывается федеральная программа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а период до 2020 года, которой предусмотрено нормативное снижение удельных расходов энергии на отопление жилых и общественных зданий на 40 процентов к 2020 году. Для реконструируемых зданий и жилья экономического класса – на 3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бованиям энергетической эффективности, в том числе первоочередные требования, будут установлены уполномоченным федеральным органом исполнительной власти в соответствии с правилами, утверждёнными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став требований энергетической эффективности зданий, строений, сооружений должен включать в себ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показатели, характеризующие удельную величину расхода энергетических ресурсов в здании, строении, соору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требования энергетической эффективности зданий, строений, сооружений будут подразделяться на периоды (до ввода и в процессе эксплуа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должны предпринять городские округа и муниципальные районы, чтобы успешно решать вопросы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жде всего, принять муниципальные программы в сфере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А решение о строительстве объекта по производству тепловой энергии может быть принято только в том случае, если невозможно или экономически нецелесообразно удовлетворить потребности в тепловой энергии за счёт мероприятий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ходилось слышать о проекте «</w:t>
      </w:r>
      <w:r>
        <w:rPr>
          <w:rFonts w:cs="Arial" w:ascii="Arial" w:hAnsi="Arial"/>
          <w:b/>
          <w:bCs/>
          <w:sz w:val="20"/>
          <w:szCs w:val="20"/>
        </w:rPr>
        <w:t>Энергоэффективный</w:t>
      </w:r>
      <w:r>
        <w:rPr>
          <w:rFonts w:cs="Arial" w:ascii="Arial" w:hAnsi="Arial"/>
          <w:sz w:val="20"/>
          <w:szCs w:val="20"/>
        </w:rPr>
        <w:t xml:space="preserve"> квартал». Чем он отличается от обыч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заседании Комиссии по модернизации и технологическому развитию экономики России при Президенте РФ утверждено шесть проектов в сфере </w:t>
      </w:r>
      <w:r>
        <w:rPr>
          <w:rFonts w:cs="Arial" w:ascii="Arial" w:hAnsi="Arial"/>
          <w:b/>
          <w:bCs/>
          <w:sz w:val="20"/>
          <w:szCs w:val="20"/>
        </w:rPr>
        <w:t>энергоэффективности</w:t>
      </w:r>
      <w:r>
        <w:rPr>
          <w:rFonts w:cs="Arial" w:ascii="Arial" w:hAnsi="Arial"/>
          <w:sz w:val="20"/>
          <w:szCs w:val="20"/>
        </w:rPr>
        <w:t>, среди них проект «</w:t>
      </w:r>
      <w:r>
        <w:rPr>
          <w:rFonts w:cs="Arial" w:ascii="Arial" w:hAnsi="Arial"/>
          <w:b/>
          <w:bCs/>
          <w:sz w:val="20"/>
          <w:szCs w:val="20"/>
        </w:rPr>
        <w:t>Энергоэффективный</w:t>
      </w:r>
      <w:r>
        <w:rPr>
          <w:rFonts w:cs="Arial" w:ascii="Arial" w:hAnsi="Arial"/>
          <w:sz w:val="20"/>
          <w:szCs w:val="20"/>
        </w:rPr>
        <w:t xml:space="preserve"> квартал», который связан с модернизацией целых микрорайонов и небольших городов с распространением этого опыта в последующем на всю страну. Сокращение расхода энергии на отопление зданий в этом проекте должно составить не менее 40 процентов по сравнению с 2007 годом. На 30 процентов эффективнее станет регулирование систем отопления, вентиляции и кондиционирования воздуха. Более рациональным будет и водопотребление, включая питьевую и горячую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телось бы отдельно остановиться на том, как предстоит работать в новых условиях Москов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Московской области, равно как и в других субъектах Российской Федерации, невозможно строительство неэнергоэффективных зданий, проектная документация которых подлежит государственной экспертизе. Теплофизические параметры ограждающих конструкций регламентированы. Корректировка данных параметров, планируемая в соответствии с Федеральным законом № 261, будет учитываться при проектировании новых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овременно предстоит разработать новую редакцию региональной программы Московской области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на период до 2020 года, включающую обязанность бюджетных учреждений с 1</w:t>
      </w:r>
      <w:r>
        <w:rPr>
          <w:rFonts w:cs="Arial" w:ascii="Arial" w:hAnsi="Arial"/>
          <w:sz w:val="20"/>
          <w:szCs w:val="20"/>
          <w:lang w:val="en-US"/>
        </w:rPr>
        <w:t> </w:t>
      </w:r>
      <w:r>
        <w:rPr>
          <w:rFonts w:cs="Arial" w:ascii="Arial" w:hAnsi="Arial"/>
          <w:sz w:val="20"/>
          <w:szCs w:val="20"/>
        </w:rPr>
        <w:t>января 2010 года обеспечивать снижение в сопоставимых условиях объёма потреблённых им воды, дизельного и иного топлива, мазута, природного газа, тепловой энергии, электрической энергии, угля в течение пяти лет не менее чем на 15 процентов от объёма фактически потреблённого ими в 2009 году каждого из указанных ресурсов с ежегодным снижением такого объёма не менее чем на три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 ведь нужна и солидная научная проработка такого серьёзного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щё в 1999 году в области были разработаны территориальные строительные нормы </w:t>
      </w:r>
      <w:r>
        <w:rPr>
          <w:rFonts w:cs="Arial" w:ascii="Arial" w:hAnsi="Arial"/>
          <w:b/>
          <w:bCs/>
          <w:sz w:val="20"/>
          <w:szCs w:val="20"/>
        </w:rPr>
        <w:t>энергоэффективного</w:t>
      </w:r>
      <w:r>
        <w:rPr>
          <w:rFonts w:cs="Arial" w:ascii="Arial" w:hAnsi="Arial"/>
          <w:sz w:val="20"/>
          <w:szCs w:val="20"/>
        </w:rPr>
        <w:t xml:space="preserve"> теплотехнического проект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сегодня НИИ строительной физики РААСН готов обеспечить научное сопровождение превращения Московской области в полигон </w:t>
      </w:r>
      <w:r>
        <w:rPr>
          <w:rFonts w:cs="Arial" w:ascii="Arial" w:hAnsi="Arial"/>
          <w:b/>
          <w:bCs/>
          <w:sz w:val="20"/>
          <w:szCs w:val="20"/>
        </w:rPr>
        <w:t>энергоэффективного</w:t>
      </w:r>
      <w:r>
        <w:rPr>
          <w:rFonts w:cs="Arial" w:ascii="Arial" w:hAnsi="Arial"/>
          <w:sz w:val="20"/>
          <w:szCs w:val="20"/>
        </w:rPr>
        <w:t xml:space="preserve"> строительства зданий и сооружений. Так что Московская область серьёзно и основательно ведёт работы, связанные с </w:t>
      </w:r>
      <w:r>
        <w:rPr>
          <w:rFonts w:cs="Arial" w:ascii="Arial" w:hAnsi="Arial"/>
          <w:b/>
          <w:bCs/>
          <w:sz w:val="20"/>
          <w:szCs w:val="20"/>
        </w:rPr>
        <w:t>энергосбережением</w:t>
      </w:r>
      <w:r>
        <w:rPr>
          <w:rFonts w:cs="Arial" w:ascii="Arial" w:hAnsi="Arial"/>
          <w:sz w:val="20"/>
          <w:szCs w:val="20"/>
        </w:rPr>
        <w:t>. Уверена, что мы добьёмся весомых результ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седу вёл Алексей СТОЛЯ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JE</w:t>
      </w:r>
      <w:r>
        <w:rPr>
          <w:rFonts w:cs="Arial" w:ascii="Arial" w:hAnsi="Arial"/>
          <w:sz w:val="20"/>
          <w:szCs w:val="20"/>
        </w:rPr>
        <w:t>0020100408</w:t>
      </w:r>
      <w:r>
        <w:rPr>
          <w:rFonts w:cs="Arial" w:ascii="Arial" w:hAnsi="Arial"/>
          <w:sz w:val="20"/>
          <w:szCs w:val="20"/>
          <w:lang w:val="en-US"/>
        </w:rPr>
        <w:t>e</w:t>
      </w:r>
      <w:r>
        <w:rPr>
          <w:rFonts w:cs="Arial" w:ascii="Arial" w:hAnsi="Arial"/>
          <w:sz w:val="20"/>
          <w:szCs w:val="20"/>
        </w:rPr>
        <w:t>6490000</w:t>
      </w:r>
      <w:r>
        <w:rPr>
          <w:rFonts w:cs="Arial" w:ascii="Arial" w:hAnsi="Arial"/>
          <w:sz w:val="20"/>
          <w:szCs w:val="20"/>
          <w:lang w:val="en-US"/>
        </w:rPr>
        <w:t>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7" w:name="_Район_похвалили_за_энергосбережение"/>
      <w:bookmarkEnd w:id="27"/>
      <w:r>
        <w:rPr/>
        <w:t>Район похвалили з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2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Павел Ипатов посетил Советский рай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бывал в модернизированной котельной в Степном, где установлено новое оборудование с полным комплектом автоматики, с химводоочисткой и узлами учета энергоресурсов взамен изношенного; модернизирован участок теплотрассы, что позволило сократить потери тепла, затраты газа и повысить надежность тепл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актически Советский район является районом, где рост тарифов - один из наименьших в области, в пределах 10%. Есть полная зависимость между ростом тарифов и усилиями властей: там, где муниципальное руководство занимается этим - минимальный рост тарифов", - сказал Павел Ип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осмотрел модернизированную систему городского освещения. В поселке было установлено 310 </w:t>
      </w:r>
      <w:r>
        <w:rPr>
          <w:rFonts w:cs="Arial" w:ascii="Arial" w:hAnsi="Arial"/>
          <w:b/>
          <w:bCs/>
          <w:sz w:val="20"/>
          <w:szCs w:val="20"/>
        </w:rPr>
        <w:t>энергосберегающих</w:t>
      </w:r>
      <w:r>
        <w:rPr>
          <w:rFonts w:cs="Arial" w:ascii="Arial" w:hAnsi="Arial"/>
          <w:sz w:val="20"/>
          <w:szCs w:val="20"/>
        </w:rPr>
        <w:t xml:space="preserve"> светильника уличного освещения нового поколения. В январе-феврале энергорасход снизился, экономия составила 27,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главы региона, этот опыт заслуживает распространения по все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редней школе </w:t>
      </w:r>
      <w:r>
        <w:rPr>
          <w:rFonts w:cs="Arial" w:ascii="Arial" w:hAnsi="Arial"/>
          <w:sz w:val="20"/>
          <w:szCs w:val="20"/>
          <w:lang w:val="en-US"/>
        </w:rPr>
        <w:t>N</w:t>
      </w:r>
      <w:r>
        <w:rPr>
          <w:rFonts w:cs="Arial" w:ascii="Arial" w:hAnsi="Arial"/>
          <w:sz w:val="20"/>
          <w:szCs w:val="20"/>
        </w:rPr>
        <w:t>2 гостю показали компьютерный класс и спортзал. Также губернатор встретился с тружениками тыла района, которым вручил юбилейные медали "65 лет Победы в Великой Отечественной войне 1941-1945 гг." и в заключении провел совещание с муниципальным руковод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мотря на большой агропромышленный потенциал, в 2009 году в Советском районе было зафиксировано снижение производства основных видов сельхозпродукции. Администрация разработала программу развития сельского хозяйства, по которой за 3 года планируется удвоить объем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ерству сельского хозяйства области поручено выяснить ресурсные источники для этой программы, совместить ее с областной программой развития сельск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В_Прикамье_планируют_за_пять_лет_сэ"/>
      <w:bookmarkEnd w:id="28"/>
      <w:r>
        <w:rPr/>
        <w:t>В Прикамье планируют за пять лет сэкономить до 40 %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1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2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годня, 9 апреля, правительство Пермского края утвердило концепцию программы "</w:t>
      </w:r>
      <w:r>
        <w:rPr>
          <w:rFonts w:cs="Arial" w:ascii="Arial" w:hAnsi="Arial"/>
          <w:b/>
          <w:bCs/>
          <w:sz w:val="20"/>
          <w:szCs w:val="20"/>
        </w:rPr>
        <w:t>Энергосбережение</w:t>
      </w:r>
      <w:r>
        <w:rPr>
          <w:rFonts w:cs="Arial" w:ascii="Arial" w:hAnsi="Arial"/>
          <w:sz w:val="20"/>
          <w:szCs w:val="20"/>
        </w:rPr>
        <w:t xml:space="preserve"> Пермского края 2010 " 2015 гг.". Как сообщили "ФедералПресс" в пресс-службе администрации края, с помощью мероприятий программы планируется уменьшить затраты на электроснабжение на 25 " 4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нформации краевого министерства градостроительства и развития инфраструктуры, в настоящее время задача энергоснабжения особенно актуальна для бюджетной сферы и ЖКХ Пермского края. В рамках программы предполагается: разработать и внедрить нормативы энергопотребления в бюджетной сфере и ЖКХ с применением информационных технологий; разработать энергетические паспорта на здания; проводить энергоаудиты и мониторинг использования энергоресурсов на предприятиях и в организациях; модернизировать действующее энергооборудование и т. 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анируется поэтапно обеспечить все бюджетные организации </w:t>
      </w:r>
      <w:r>
        <w:rPr>
          <w:rFonts w:cs="Arial" w:ascii="Arial" w:hAnsi="Arial"/>
          <w:b/>
          <w:bCs/>
          <w:sz w:val="20"/>
          <w:szCs w:val="20"/>
        </w:rPr>
        <w:t>энергосберегающим</w:t>
      </w:r>
      <w:r>
        <w:rPr>
          <w:rFonts w:cs="Arial" w:ascii="Arial" w:hAnsi="Arial"/>
          <w:sz w:val="20"/>
          <w:szCs w:val="20"/>
        </w:rPr>
        <w:t xml:space="preserve"> оборудованием, в том числе приборами учета и регулирования потребления энергоресурсов. Ежегодно затраты на оплату топливно-энергетических ресурсов в бюджетной сфере должны снижаться на 3 %, начиная с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к 2015 году с помощью </w:t>
      </w:r>
      <w:r>
        <w:rPr>
          <w:rFonts w:cs="Arial" w:ascii="Arial" w:hAnsi="Arial"/>
          <w:b/>
          <w:bCs/>
          <w:sz w:val="20"/>
          <w:szCs w:val="20"/>
        </w:rPr>
        <w:t>энергосберегающих</w:t>
      </w:r>
      <w:r>
        <w:rPr>
          <w:rFonts w:cs="Arial" w:ascii="Arial" w:hAnsi="Arial"/>
          <w:sz w:val="20"/>
          <w:szCs w:val="20"/>
        </w:rPr>
        <w:t xml:space="preserve"> мероприятий должны уменьшиться на 12 % затраты на энергоснабжение объектов ЖКХ края при обеспечении соблюдения СНиП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1 году, согласно плану, в городах и районах Пермского края будут созданы </w:t>
      </w:r>
      <w:r>
        <w:rPr>
          <w:rFonts w:cs="Arial" w:ascii="Arial" w:hAnsi="Arial"/>
          <w:b/>
          <w:bCs/>
          <w:sz w:val="20"/>
          <w:szCs w:val="20"/>
        </w:rPr>
        <w:t>энергоэффективные</w:t>
      </w:r>
      <w:r>
        <w:rPr>
          <w:rFonts w:cs="Arial" w:ascii="Arial" w:hAnsi="Arial"/>
          <w:sz w:val="20"/>
          <w:szCs w:val="20"/>
        </w:rPr>
        <w:t xml:space="preserve"> зоны и демонстрационные объ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9" w:name="_В_Пермском_крае_пройдут_Дни_защиты_"/>
      <w:bookmarkEnd w:id="29"/>
      <w:r>
        <w:rPr/>
        <w:t>В Пермском крае пройдут Дни защиты от экологической 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0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Агентство социальной информации</w:t>
      </w:r>
    </w:p>
    <w:p>
      <w:pPr>
        <w:pStyle w:val="Normal"/>
        <w:widowControl w:val="false"/>
        <w:autoSpaceDE w:val="false"/>
        <w:rPr>
          <w:rFonts w:ascii="Arial" w:hAnsi="Arial" w:cs="Arial"/>
          <w:sz w:val="20"/>
          <w:szCs w:val="20"/>
        </w:rPr>
      </w:pPr>
      <w:r>
        <w:rPr>
          <w:rFonts w:cs="Arial" w:ascii="Arial" w:hAnsi="Arial"/>
          <w:sz w:val="20"/>
          <w:szCs w:val="20"/>
          <w:lang w:val="en-US"/>
        </w:rPr>
        <w:t>DLSADE</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Agentstvo socialnoi informacii,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ни состоятся с 15 апреля по 5 июня и пройдут под озунгом "</w:t>
      </w:r>
      <w:r>
        <w:rPr>
          <w:rFonts w:cs="Arial" w:ascii="Arial" w:hAnsi="Arial"/>
          <w:b/>
          <w:bCs/>
          <w:sz w:val="20"/>
          <w:szCs w:val="20"/>
        </w:rPr>
        <w:t>Энергоэффективность</w:t>
      </w:r>
      <w:r>
        <w:rPr>
          <w:rFonts w:cs="Arial" w:ascii="Arial" w:hAnsi="Arial"/>
          <w:sz w:val="20"/>
          <w:szCs w:val="20"/>
        </w:rPr>
        <w:t xml:space="preserve"> и ресурсосбережение". В акции участвуют муниципальные природоохранные службы, учреждения образования и культуры, общественные организации. В 2009 году в ней приняли участие 42 муниципалитета региона. Организаторами выступили краевые министерства природных ресурсов и ЖКХ, Ростехнадзор, Государственная инспекция по экологии и природопользованию Пермского края, Западно-Уральское управление Федеральной службы по экологическому, технологическому и атомному надзору, Ассоциация энергетиков Западного Урала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ADE</w:t>
      </w:r>
      <w:r>
        <w:rPr>
          <w:rFonts w:cs="Arial" w:ascii="Arial" w:hAnsi="Arial"/>
          <w:sz w:val="20"/>
          <w:szCs w:val="20"/>
        </w:rPr>
        <w:t>0020100412</w:t>
      </w:r>
      <w:r>
        <w:rPr>
          <w:rFonts w:cs="Arial" w:ascii="Arial" w:hAnsi="Arial"/>
          <w:sz w:val="20"/>
          <w:szCs w:val="20"/>
          <w:lang w:val="en-US"/>
        </w:rPr>
        <w:t>e</w:t>
      </w:r>
      <w:r>
        <w:rPr>
          <w:rFonts w:cs="Arial" w:ascii="Arial" w:hAnsi="Arial"/>
          <w:sz w:val="20"/>
          <w:szCs w:val="20"/>
        </w:rPr>
        <w:t>649000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Извещение_о_проведении_конкурса_по_"/>
      <w:bookmarkEnd w:id="30"/>
      <w:r>
        <w:rPr/>
        <w:t>Извещение о проведении конкурса по отбору организации для разработки проекта краевой целевой программы «Энергосбережение и повышение энергетической эффективности в Краснодарском крае на 2011-2020 годы» и проекта типовой муниципальной программы в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78 слов</w:t>
      </w:r>
    </w:p>
    <w:p>
      <w:pPr>
        <w:pStyle w:val="Normal"/>
        <w:widowControl w:val="false"/>
        <w:autoSpaceDE w:val="false"/>
        <w:rPr>
          <w:rFonts w:ascii="Arial" w:hAnsi="Arial" w:cs="Arial"/>
          <w:sz w:val="20"/>
          <w:szCs w:val="20"/>
        </w:rPr>
      </w:pPr>
      <w:r>
        <w:rPr>
          <w:rFonts w:cs="Arial" w:ascii="Arial" w:hAnsi="Arial"/>
          <w:sz w:val="20"/>
          <w:szCs w:val="20"/>
        </w:rPr>
        <w:t>10 апреля 2010</w:t>
      </w:r>
    </w:p>
    <w:p>
      <w:pPr>
        <w:pStyle w:val="Normal"/>
        <w:widowControl w:val="false"/>
        <w:autoSpaceDE w:val="false"/>
        <w:rPr>
          <w:rFonts w:ascii="Arial" w:hAnsi="Arial" w:cs="Arial"/>
          <w:sz w:val="20"/>
          <w:szCs w:val="20"/>
        </w:rPr>
      </w:pPr>
      <w:r>
        <w:rPr>
          <w:rFonts w:cs="Arial" w:ascii="Arial" w:hAnsi="Arial"/>
          <w:sz w:val="20"/>
          <w:szCs w:val="20"/>
        </w:rPr>
        <w:t>Кубанские новости, Краснодар</w:t>
      </w:r>
    </w:p>
    <w:p>
      <w:pPr>
        <w:pStyle w:val="Normal"/>
        <w:widowControl w:val="false"/>
        <w:autoSpaceDE w:val="false"/>
        <w:rPr>
          <w:rFonts w:ascii="Arial" w:hAnsi="Arial" w:cs="Arial"/>
          <w:sz w:val="20"/>
          <w:szCs w:val="20"/>
        </w:rPr>
      </w:pPr>
      <w:r>
        <w:rPr>
          <w:rFonts w:cs="Arial" w:ascii="Arial" w:hAnsi="Arial"/>
          <w:sz w:val="20"/>
          <w:szCs w:val="20"/>
          <w:lang w:val="en-US"/>
        </w:rPr>
        <w:t>DLSKBN</w:t>
      </w:r>
    </w:p>
    <w:p>
      <w:pPr>
        <w:pStyle w:val="Normal"/>
        <w:widowControl w:val="false"/>
        <w:autoSpaceDE w:val="false"/>
        <w:rPr>
          <w:rFonts w:ascii="Arial" w:hAnsi="Arial" w:cs="Arial"/>
          <w:sz w:val="20"/>
          <w:szCs w:val="20"/>
          <w:lang w:val="en-US"/>
        </w:rPr>
      </w:pPr>
      <w:r>
        <w:rPr>
          <w:rFonts w:cs="Arial" w:ascii="Arial" w:hAnsi="Arial"/>
          <w:sz w:val="20"/>
          <w:szCs w:val="20"/>
          <w:lang w:val="en-US"/>
        </w:rPr>
        <w:t>5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Kubanskie novosty,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1. Настоящий конкурс проводится в целях реализации требований Федерального закона от 23 ноября 2009 года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 Организатором конкурса по отбору организации для разработки проекта краевой целев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Краснодарском крае на 2011-2020 годы» (далее проект Программы) и проекта типовой муниципальной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алее - проект Типовой программы) является государственное автономное учреждение Краснодарского края «Центр </w:t>
      </w:r>
      <w:r>
        <w:rPr>
          <w:rFonts w:cs="Arial" w:ascii="Arial" w:hAnsi="Arial"/>
          <w:b/>
          <w:bCs/>
          <w:sz w:val="20"/>
          <w:szCs w:val="20"/>
        </w:rPr>
        <w:t>энергосбережения</w:t>
      </w:r>
      <w:r>
        <w:rPr>
          <w:rFonts w:cs="Arial" w:ascii="Arial" w:hAnsi="Arial"/>
          <w:sz w:val="20"/>
          <w:szCs w:val="20"/>
        </w:rPr>
        <w:t xml:space="preserve"> и новых технологий», располагающееся по адресу: 350007, г. Краснодар, ул. Красина, д.4/1,3 этаж, тел.: (861) 262-80-91,262-80-92,262-80-9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К участию в конкурсе допускаются все юридические лица (далее-Участники), конкурсная документация которых соответствует требованиям, запрашиваемым организатором и указанным в настоящем изве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4. Конкурсную документацию необходимо предоставить в государственное автономное учреждение Краснодарского края «Центр </w:t>
      </w:r>
      <w:r>
        <w:rPr>
          <w:rFonts w:cs="Arial" w:ascii="Arial" w:hAnsi="Arial"/>
          <w:b/>
          <w:bCs/>
          <w:sz w:val="20"/>
          <w:szCs w:val="20"/>
        </w:rPr>
        <w:t>энергосбережения</w:t>
      </w:r>
      <w:r>
        <w:rPr>
          <w:rFonts w:cs="Arial" w:ascii="Arial" w:hAnsi="Arial"/>
          <w:sz w:val="20"/>
          <w:szCs w:val="20"/>
        </w:rPr>
        <w:t xml:space="preserve"> и новых технологий» в срок до 1 мая 2010 года по адресу: 350007, г. Краснодар, ул. Красина, д. 4/1,3-й этаж, тел.: (861) 262-80-91,262-80-92,262-80-9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В состав конкурсной документации необходимо включить следующие докумен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явка об участии в конкурсном отборе (свободная форма) от Участника на имя председателя конкурсной комиссии, Шетова Владимира Хачимови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видетельство о государственной регистрации юридического лица (заверенная Участником коп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видетельство о постановке на учет в налоговом органе (заверенная Участником коп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став (заверенная Участником коп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писка из Единого государственного реестра юридических лиц, имеющая срок давности не позднее трех месяцев от даты составления (заверенная Участником коп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ухгалтерский баланс и отчет о прибылях и убытках на последнюю отчетную дату (при применении УСН - декларация о доходах за последний отчетный период) с отметкой налогового органа (заверенная Участником коп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токол участников (постановление, распоряжение, приказ собственника) об избрании (назначении) руководителя, приказ о вступлении руководителя в должность (заверенные Участником коп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аспорт руководителя (заверенная Участником коп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анковские реквизиты на фирменном бланке за подписью руковод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информацию об Участнике с указанием опыта работы в сфере разработки федеральных, региональных, муниципальных программ в област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ммерческое предложение с указанием срока и стоимости разработки проекта Программы и проекта Типовой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нцепцию, структуру, основные принципы и методологию разработки проекта Программы и проекта Типовой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Проект Программы и проект Типовой программы должны соответствовать требова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Федерального закона от 23 ноября 2009 года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становления Правительства РФ от 31 декабря 2009 года № 1225 «О требованиях к региональным и муниципальным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иказа Министерства экономического развития РФ от 17 февраля 2010 года № 61 «Об утверждении примерного перечня мероприятий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который может быть использован в целях разработки региональных, муниципальных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становления главы администрации Краснодарского края от 3 сентября 2007 года № 763 «Об утверждении порядка разработки и реализации долгосрочных краевых целев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ругих нормативно-правовых актов, утвержденных в целях исполнения Федерального закона от 23 ноября 2009 года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Проект Программы должен включать в себя автоматизированную систему мониторинга энергетической эффективности экономики Краснодарского края в виде программного проду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Проект Программы и проект Типовой программы должны быть разработаны до 1 июл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KBN0020100413e64a0000v</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1" w:name="_В_четыре_регионах_Дальнего_Востока_"/>
      <w:bookmarkEnd w:id="31"/>
      <w:r>
        <w:rPr/>
        <w:t>В четыре регионах Дальнего Востока приступили к реализации программ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3 слов</w:t>
      </w:r>
    </w:p>
    <w:p>
      <w:pPr>
        <w:pStyle w:val="Normal"/>
        <w:widowControl w:val="false"/>
        <w:autoSpaceDE w:val="false"/>
        <w:rPr>
          <w:rFonts w:ascii="Arial" w:hAnsi="Arial" w:cs="Arial"/>
          <w:sz w:val="20"/>
          <w:szCs w:val="20"/>
        </w:rPr>
      </w:pPr>
      <w:r>
        <w:rPr>
          <w:rFonts w:cs="Arial" w:ascii="Arial" w:hAnsi="Arial"/>
          <w:sz w:val="20"/>
          <w:szCs w:val="20"/>
        </w:rPr>
        <w:t>12 апре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ITAR-TASS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ВЛАДИВОСТОК, 12 апреля. /Корр. ИТАР-ТАСС Марина Шатилова/. В четыре регионах Дальнего Востока: Приморском и Хабаровском края, Амурской области и Еврейской автономии - приступили к реализации программы </w:t>
      </w:r>
      <w:r>
        <w:rPr>
          <w:rFonts w:cs="Arial" w:ascii="Arial" w:hAnsi="Arial"/>
          <w:b/>
          <w:bCs/>
          <w:sz w:val="20"/>
          <w:szCs w:val="20"/>
        </w:rPr>
        <w:t>энергосбережения</w:t>
      </w:r>
      <w:r>
        <w:rPr>
          <w:rFonts w:cs="Arial" w:ascii="Arial" w:hAnsi="Arial"/>
          <w:sz w:val="20"/>
          <w:szCs w:val="20"/>
        </w:rPr>
        <w:t>. Как рассказали сегодня корр.ИТАР-ТАСС в пресс-службе Дальневосточной энергетической компании, в течение года энергохолдинг будет вести разъяснительную работу среди своих потребителей /более полутора миллиона физических лиц и около 36 тыс юридических лиц/. Они будут уведомляться о простых способах экономии электричества и обязательной установке приборов учета на коммерческих объектах, в жилых массивах, на дачных участках и частных домах. Одновременно будут проведены проверки для выявления резервов экономии и эффективного использования электроэнергии, в том числе, несанкционированных подключений и поте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усмотренные законодательством меры по </w:t>
      </w:r>
      <w:r>
        <w:rPr>
          <w:rFonts w:cs="Arial" w:ascii="Arial" w:hAnsi="Arial"/>
          <w:b/>
          <w:bCs/>
          <w:sz w:val="20"/>
          <w:szCs w:val="20"/>
        </w:rPr>
        <w:t>энергосбережению</w:t>
      </w:r>
      <w:r>
        <w:rPr>
          <w:rFonts w:cs="Arial" w:ascii="Arial" w:hAnsi="Arial"/>
          <w:sz w:val="20"/>
          <w:szCs w:val="20"/>
        </w:rPr>
        <w:t xml:space="preserve"> обязывают всех участников рынка вести учет отпущенной, транспортируемой и потребленной электроэнергии. Таким образом, каждое юридическое и физическое лицо будет знать, сколько электроэнергии оно потребляет, есть ли у него неучтенные или скрытые потери и как можно экономно и эффективно использовать энергоресурсы",- отметили в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 данным энергетиков, в 2009 году Дальневосточная энергокомпания приобрела для своих потребителей более 22 млрдкиловатт часов электроэнергии, при этом доставлено на 18 проц меньше от приобретенного объема вследствие плохого состояния сетей транспортных компаний, безучетного и бездоговорного энергопотребления.--0--шм/чп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TASSRU0020100411e64c0043b</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требрынок</w:t>
      </w:r>
    </w:p>
    <w:p>
      <w:pPr>
        <w:pStyle w:val="Normal"/>
        <w:widowControl w:val="false"/>
        <w:autoSpaceDE w:val="false"/>
        <w:rPr>
          <w:rFonts w:ascii="Arial" w:hAnsi="Arial" w:cs="Arial"/>
          <w:sz w:val="20"/>
          <w:szCs w:val="20"/>
        </w:rPr>
      </w:pPr>
      <w:bookmarkStart w:id="32" w:name="toc0"/>
      <w:bookmarkEnd w:id="32"/>
      <w:r>
        <w:rPr>
          <w:rFonts w:cs="Arial" w:ascii="Arial" w:hAnsi="Arial"/>
          <w:b/>
          <w:bCs/>
          <w:sz w:val="20"/>
          <w:szCs w:val="20"/>
        </w:rPr>
        <w:t>Лампочка Фу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ья Копейченко   </w:t>
      </w:r>
    </w:p>
    <w:p>
      <w:pPr>
        <w:pStyle w:val="Normal"/>
        <w:widowControl w:val="false"/>
        <w:autoSpaceDE w:val="false"/>
        <w:rPr>
          <w:rFonts w:ascii="Arial" w:hAnsi="Arial" w:cs="Arial"/>
          <w:sz w:val="20"/>
          <w:szCs w:val="20"/>
        </w:rPr>
      </w:pPr>
      <w:r>
        <w:rPr>
          <w:rFonts w:cs="Arial" w:ascii="Arial" w:hAnsi="Arial"/>
          <w:sz w:val="20"/>
          <w:szCs w:val="20"/>
        </w:rPr>
        <w:t>548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изнес откликнулся на призыв Дмитрия Медведева осваивать энерго</w:t>
        <w:softHyphen/>
        <w:t xml:space="preserve">сберегающие технологии. Как стало известно РБК </w:t>
      </w:r>
      <w:r>
        <w:rPr>
          <w:rFonts w:cs="Arial" w:ascii="Arial" w:hAnsi="Arial"/>
          <w:sz w:val="20"/>
          <w:szCs w:val="20"/>
          <w:lang w:val="en-US"/>
        </w:rPr>
        <w:t>daily</w:t>
      </w:r>
      <w:r>
        <w:rPr>
          <w:rFonts w:cs="Arial" w:ascii="Arial" w:hAnsi="Arial"/>
          <w:sz w:val="20"/>
          <w:szCs w:val="20"/>
        </w:rPr>
        <w:t xml:space="preserve">, девелопер башен «Москва-Сити» Павел Фукс вместе с партнером по </w:t>
      </w:r>
      <w:r>
        <w:rPr>
          <w:rFonts w:cs="Arial" w:ascii="Arial" w:hAnsi="Arial"/>
          <w:sz w:val="20"/>
          <w:szCs w:val="20"/>
          <w:lang w:val="en-US"/>
        </w:rPr>
        <w:t>MosCityGroup</w:t>
      </w:r>
      <w:r>
        <w:rPr>
          <w:rFonts w:cs="Arial" w:ascii="Arial" w:hAnsi="Arial"/>
          <w:sz w:val="20"/>
          <w:szCs w:val="20"/>
        </w:rPr>
        <w:t xml:space="preserve"> (</w:t>
      </w:r>
      <w:r>
        <w:rPr>
          <w:rFonts w:cs="Arial" w:ascii="Arial" w:hAnsi="Arial"/>
          <w:sz w:val="20"/>
          <w:szCs w:val="20"/>
          <w:lang w:val="en-US"/>
        </w:rPr>
        <w:t>MCG</w:t>
      </w:r>
      <w:r>
        <w:rPr>
          <w:rFonts w:cs="Arial" w:ascii="Arial" w:hAnsi="Arial"/>
          <w:sz w:val="20"/>
          <w:szCs w:val="20"/>
        </w:rPr>
        <w:t xml:space="preserve">) Павлом Владиславлевым и бывшим топ-менеджером ВТБ Сергеем Цакуновым создали Первую национальную </w:t>
      </w:r>
      <w:r>
        <w:rPr>
          <w:rFonts w:cs="Arial" w:ascii="Arial" w:hAnsi="Arial"/>
          <w:b/>
          <w:bCs/>
          <w:sz w:val="20"/>
          <w:szCs w:val="20"/>
        </w:rPr>
        <w:t>энергосервисную</w:t>
      </w:r>
      <w:r>
        <w:rPr>
          <w:rFonts w:cs="Arial" w:ascii="Arial" w:hAnsi="Arial"/>
          <w:sz w:val="20"/>
          <w:szCs w:val="20"/>
        </w:rPr>
        <w:t xml:space="preserve"> компанию (ПНЭСКО), которая займется оборудованием зданий </w:t>
      </w:r>
      <w:r>
        <w:rPr>
          <w:rFonts w:cs="Arial" w:ascii="Arial" w:hAnsi="Arial"/>
          <w:b/>
          <w:bCs/>
          <w:sz w:val="20"/>
          <w:szCs w:val="20"/>
        </w:rPr>
        <w:t>энергосберегающим</w:t>
      </w:r>
      <w:r>
        <w:rPr>
          <w:rFonts w:cs="Arial" w:ascii="Arial" w:hAnsi="Arial"/>
          <w:sz w:val="20"/>
          <w:szCs w:val="20"/>
        </w:rPr>
        <w:t xml:space="preserve"> освещением. Первым клиентом Фукса-электрика может стать Центр международной торговли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диверсификации бизнес-интересов Павла Фукса в сторону электроэнергетики РБК </w:t>
      </w:r>
      <w:r>
        <w:rPr>
          <w:rFonts w:cs="Arial" w:ascii="Arial" w:hAnsi="Arial"/>
          <w:sz w:val="20"/>
          <w:szCs w:val="20"/>
          <w:lang w:val="en-US"/>
        </w:rPr>
        <w:t>daily</w:t>
      </w:r>
      <w:r>
        <w:rPr>
          <w:rFonts w:cs="Arial" w:ascii="Arial" w:hAnsi="Arial"/>
          <w:sz w:val="20"/>
          <w:szCs w:val="20"/>
        </w:rPr>
        <w:t xml:space="preserve"> рассказал источник, близкий к </w:t>
      </w:r>
      <w:r>
        <w:rPr>
          <w:rFonts w:cs="Arial" w:ascii="Arial" w:hAnsi="Arial"/>
          <w:sz w:val="20"/>
          <w:szCs w:val="20"/>
          <w:lang w:val="en-US"/>
        </w:rPr>
        <w:t>MCG</w:t>
      </w:r>
      <w:r>
        <w:rPr>
          <w:rFonts w:cs="Arial" w:ascii="Arial" w:hAnsi="Arial"/>
          <w:sz w:val="20"/>
          <w:szCs w:val="20"/>
        </w:rPr>
        <w:t>. Г-н Фукс подтвердил эту информацию и добавил, что для работы в этой сфере в начале 2010 года и была создана ПНЭСКО. Согласно данным ЕГРЮЛ, компания была зарегистрирована в январе, ее учредителями помимо Павла Фукса являются Павел Владиславлев и Сергей Цакунов, который стал гендиректором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задача по </w:t>
      </w:r>
      <w:r>
        <w:rPr>
          <w:rFonts w:cs="Arial" w:ascii="Arial" w:hAnsi="Arial"/>
          <w:b/>
          <w:bCs/>
          <w:sz w:val="20"/>
          <w:szCs w:val="20"/>
        </w:rPr>
        <w:t>энергосбережению</w:t>
      </w:r>
      <w:r>
        <w:rPr>
          <w:rFonts w:cs="Arial" w:ascii="Arial" w:hAnsi="Arial"/>
          <w:sz w:val="20"/>
          <w:szCs w:val="20"/>
        </w:rPr>
        <w:t xml:space="preserve"> была поставлена указом президента Дмитрия Медведева в 2008 году. В ноябре 2009 года был принят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о планам к 2020 году энергоемкость отечественной экономики должна быть сокращена н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одсчетам компании </w:t>
      </w:r>
      <w:r>
        <w:rPr>
          <w:rFonts w:cs="Arial" w:ascii="Arial" w:hAnsi="Arial"/>
          <w:sz w:val="20"/>
          <w:szCs w:val="20"/>
          <w:lang w:val="en-US"/>
        </w:rPr>
        <w:t>Philips</w:t>
      </w:r>
      <w:r>
        <w:rPr>
          <w:rFonts w:cs="Arial" w:ascii="Arial" w:hAnsi="Arial"/>
          <w:sz w:val="20"/>
          <w:szCs w:val="20"/>
        </w:rPr>
        <w:t xml:space="preserve">, активно работающей в сфере </w:t>
      </w:r>
      <w:r>
        <w:rPr>
          <w:rFonts w:cs="Arial" w:ascii="Arial" w:hAnsi="Arial"/>
          <w:b/>
          <w:bCs/>
          <w:sz w:val="20"/>
          <w:szCs w:val="20"/>
        </w:rPr>
        <w:t>энергосбережения</w:t>
      </w:r>
      <w:r>
        <w:rPr>
          <w:rFonts w:cs="Arial" w:ascii="Arial" w:hAnsi="Arial"/>
          <w:sz w:val="20"/>
          <w:szCs w:val="20"/>
        </w:rPr>
        <w:t>, современные световые технологии позволяют сэкономить до 40% электроэнергии, расходуемой на освещение. Это в мировом масштабе эквивалентно 106 млрд евро экономии в год. «Сегодня около 80% всех световых установок в России устарели, — говорит генеральный менеджер «</w:t>
      </w:r>
      <w:r>
        <w:rPr>
          <w:rFonts w:cs="Arial" w:ascii="Arial" w:hAnsi="Arial"/>
          <w:sz w:val="20"/>
          <w:szCs w:val="20"/>
          <w:lang w:val="en-US"/>
        </w:rPr>
        <w:t>Philips</w:t>
      </w:r>
      <w:r>
        <w:rPr>
          <w:rFonts w:cs="Arial" w:ascii="Arial" w:hAnsi="Arial"/>
          <w:sz w:val="20"/>
          <w:szCs w:val="20"/>
        </w:rPr>
        <w:t xml:space="preserve"> Световые решения» в России, Белоруссии, на Украине, Кавказе и в Средней Азии Владимир Габриелян. — Благодаря внедрению </w:t>
      </w:r>
      <w:r>
        <w:rPr>
          <w:rFonts w:cs="Arial" w:ascii="Arial" w:hAnsi="Arial"/>
          <w:b/>
          <w:bCs/>
          <w:sz w:val="20"/>
          <w:szCs w:val="20"/>
        </w:rPr>
        <w:t>энергосберегающих</w:t>
      </w:r>
      <w:r>
        <w:rPr>
          <w:rFonts w:cs="Arial" w:ascii="Arial" w:hAnsi="Arial"/>
          <w:sz w:val="20"/>
          <w:szCs w:val="20"/>
        </w:rPr>
        <w:t xml:space="preserve"> технологий экономия бюджетных средств может составить до 6 млрд евро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н Фукс считает логичным расширение девелоперского бизнеса в направлении </w:t>
      </w:r>
      <w:r>
        <w:rPr>
          <w:rFonts w:cs="Arial" w:ascii="Arial" w:hAnsi="Arial"/>
          <w:b/>
          <w:bCs/>
          <w:sz w:val="20"/>
          <w:szCs w:val="20"/>
        </w:rPr>
        <w:t>энергосбережения</w:t>
      </w:r>
      <w:r>
        <w:rPr>
          <w:rFonts w:cs="Arial" w:ascii="Arial" w:hAnsi="Arial"/>
          <w:sz w:val="20"/>
          <w:szCs w:val="20"/>
        </w:rPr>
        <w:t>. «Оно вплотную примыкает к основному бизнесу — созданию и управлению объектами недвижимости», — объясня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рассказал РБК </w:t>
      </w:r>
      <w:r>
        <w:rPr>
          <w:rFonts w:cs="Arial" w:ascii="Arial" w:hAnsi="Arial"/>
          <w:sz w:val="20"/>
          <w:szCs w:val="20"/>
          <w:lang w:val="en-US"/>
        </w:rPr>
        <w:t>daily</w:t>
      </w:r>
      <w:r>
        <w:rPr>
          <w:rFonts w:cs="Arial" w:ascii="Arial" w:hAnsi="Arial"/>
          <w:sz w:val="20"/>
          <w:szCs w:val="20"/>
        </w:rPr>
        <w:t xml:space="preserve"> Павел Владиславлев, ПНЭСКО будет заниматься инвестиционной деятельностью в </w:t>
      </w:r>
      <w:r>
        <w:rPr>
          <w:rFonts w:cs="Arial" w:ascii="Arial" w:hAnsi="Arial"/>
          <w:b/>
          <w:bCs/>
          <w:sz w:val="20"/>
          <w:szCs w:val="20"/>
        </w:rPr>
        <w:t>энергосбережении</w:t>
      </w:r>
      <w:r>
        <w:rPr>
          <w:rFonts w:cs="Arial" w:ascii="Arial" w:hAnsi="Arial"/>
          <w:sz w:val="20"/>
          <w:szCs w:val="20"/>
        </w:rPr>
        <w:t xml:space="preserve">. «Так устроено во всем мире: пользователь, он же плательщик за электроэнергию, экономит на этих платежах в результате </w:t>
      </w:r>
      <w:r>
        <w:rPr>
          <w:rFonts w:cs="Arial" w:ascii="Arial" w:hAnsi="Arial"/>
          <w:b/>
          <w:bCs/>
          <w:sz w:val="20"/>
          <w:szCs w:val="20"/>
        </w:rPr>
        <w:t>энергосберегающих</w:t>
      </w:r>
      <w:r>
        <w:rPr>
          <w:rFonts w:cs="Arial" w:ascii="Arial" w:hAnsi="Arial"/>
          <w:sz w:val="20"/>
          <w:szCs w:val="20"/>
        </w:rPr>
        <w:t xml:space="preserve"> мероприятий и делит эту экономию с инвестором, — объясняет он. — Закон, который начал действовать в России в этом году, открыл нам такие возможности». Согласно записи в ЕГРЮЛ, основной деятельностью ПНЭСКО является производство электродвигателей, генераторов и трансформаторов, а также ламп и осветительного оборудования. «Мы будем выступать в разных ипостасях, но производить лампочки мы не будем. Это нам неинтересно. По крайней мере, на данный момент», — отмечает г-н Владиславлев. Обеспечивать </w:t>
      </w:r>
      <w:r>
        <w:rPr>
          <w:rFonts w:cs="Arial" w:ascii="Arial" w:hAnsi="Arial"/>
          <w:b/>
          <w:bCs/>
          <w:sz w:val="20"/>
          <w:szCs w:val="20"/>
        </w:rPr>
        <w:t>энергосберегающим</w:t>
      </w:r>
      <w:r>
        <w:rPr>
          <w:rFonts w:cs="Arial" w:ascii="Arial" w:hAnsi="Arial"/>
          <w:sz w:val="20"/>
          <w:szCs w:val="20"/>
        </w:rPr>
        <w:t xml:space="preserve"> освещением партнеры планируют объекты коммерческой и жилой недвижимости, улицы и целые города. «Мы решили заниматься этим не для того, чтобы экономить на зданиях </w:t>
      </w:r>
      <w:r>
        <w:rPr>
          <w:rFonts w:cs="Arial" w:ascii="Arial" w:hAnsi="Arial"/>
          <w:sz w:val="20"/>
          <w:szCs w:val="20"/>
          <w:lang w:val="en-US"/>
        </w:rPr>
        <w:t>MosCityGroup</w:t>
      </w:r>
      <w:r>
        <w:rPr>
          <w:rFonts w:cs="Arial" w:ascii="Arial" w:hAnsi="Arial"/>
          <w:sz w:val="20"/>
          <w:szCs w:val="20"/>
        </w:rPr>
        <w:t>, — подчеркнул он. — На своих зданиях мы, наверное, тоже будем работать, но основные заказы все-таки будут со стор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ценить затраты на обеспечение зданий </w:t>
      </w:r>
      <w:r>
        <w:rPr>
          <w:rFonts w:cs="Arial" w:ascii="Arial" w:hAnsi="Arial"/>
          <w:b/>
          <w:bCs/>
          <w:sz w:val="20"/>
          <w:szCs w:val="20"/>
        </w:rPr>
        <w:t>энергосберегающими</w:t>
      </w:r>
      <w:r>
        <w:rPr>
          <w:rFonts w:cs="Arial" w:ascii="Arial" w:hAnsi="Arial"/>
          <w:sz w:val="20"/>
          <w:szCs w:val="20"/>
        </w:rPr>
        <w:t xml:space="preserve"> технологиями затрудняются как новоиспеченные электрики, так и эксперты рынка. «Стоимость переоборудования 1 кв. м зависит не только от предназначения здания, но и непосредственно от проекта строительства, — объясняет зам</w:t>
        <w:softHyphen/>
        <w:t xml:space="preserve">гендиректора Энерго-сервисной компании Анна Кустова. — Стоимость замены </w:t>
      </w:r>
      <w:r>
        <w:rPr>
          <w:rFonts w:cs="Arial" w:ascii="Arial" w:hAnsi="Arial"/>
          <w:b/>
          <w:bCs/>
          <w:sz w:val="20"/>
          <w:szCs w:val="20"/>
        </w:rPr>
        <w:t>энергосберегающих</w:t>
      </w:r>
      <w:r>
        <w:rPr>
          <w:rFonts w:cs="Arial" w:ascii="Arial" w:hAnsi="Arial"/>
          <w:sz w:val="20"/>
          <w:szCs w:val="20"/>
        </w:rPr>
        <w:t xml:space="preserve"> технологий зависит и от климатической зоны. Энергопотребление и энергопотери существенно отличаются в Сибири и на юге России». По словам Владимира Габриеляна, срок окупаемости </w:t>
      </w:r>
      <w:r>
        <w:rPr>
          <w:rFonts w:cs="Arial" w:ascii="Arial" w:hAnsi="Arial"/>
          <w:b/>
          <w:bCs/>
          <w:sz w:val="20"/>
          <w:szCs w:val="20"/>
        </w:rPr>
        <w:t>энергоэффективной</w:t>
      </w:r>
      <w:r>
        <w:rPr>
          <w:rFonts w:cs="Arial" w:ascii="Arial" w:hAnsi="Arial"/>
          <w:sz w:val="20"/>
          <w:szCs w:val="20"/>
        </w:rPr>
        <w:t xml:space="preserve"> системы в среднем может составлять от нескольких месяцев до трех лет, в зависимости от специфики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нформации источника РБК </w:t>
      </w:r>
      <w:r>
        <w:rPr>
          <w:rFonts w:cs="Arial" w:ascii="Arial" w:hAnsi="Arial"/>
          <w:sz w:val="20"/>
          <w:szCs w:val="20"/>
          <w:lang w:val="en-US"/>
        </w:rPr>
        <w:t>daily</w:t>
      </w:r>
      <w:r>
        <w:rPr>
          <w:rFonts w:cs="Arial" w:ascii="Arial" w:hAnsi="Arial"/>
          <w:sz w:val="20"/>
          <w:szCs w:val="20"/>
        </w:rPr>
        <w:t xml:space="preserve">, сейчас ведутся переговоры об обеспечении </w:t>
      </w:r>
      <w:r>
        <w:rPr>
          <w:rFonts w:cs="Arial" w:ascii="Arial" w:hAnsi="Arial"/>
          <w:b/>
          <w:bCs/>
          <w:sz w:val="20"/>
          <w:szCs w:val="20"/>
        </w:rPr>
        <w:t>энергосберегающим</w:t>
      </w:r>
      <w:r>
        <w:rPr>
          <w:rFonts w:cs="Arial" w:ascii="Arial" w:hAnsi="Arial"/>
          <w:sz w:val="20"/>
          <w:szCs w:val="20"/>
        </w:rPr>
        <w:t xml:space="preserve"> освещением здания Центра международной торговли (ЦМТ, 200 тыс. кв. м) на Краснопресненской набережной. В ПНЭСКО эту информацию не подтверждают, но и не опровергают. По словам г-на Владиславлева, портфель проектов компании достаточно динамично растет, особенно после выступления первых лиц государства по проблемам </w:t>
      </w:r>
      <w:r>
        <w:rPr>
          <w:rFonts w:cs="Arial" w:ascii="Arial" w:hAnsi="Arial"/>
          <w:b/>
          <w:bCs/>
          <w:sz w:val="20"/>
          <w:szCs w:val="20"/>
        </w:rPr>
        <w:t>энергосбережения</w:t>
      </w:r>
      <w:r>
        <w:rPr>
          <w:rFonts w:cs="Arial" w:ascii="Arial" w:hAnsi="Arial"/>
          <w:sz w:val="20"/>
          <w:szCs w:val="20"/>
        </w:rPr>
        <w:t>. Получить комментарий в ЦМТ вчера не уда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BCDL</w:t>
      </w:r>
      <w:r>
        <w:rPr>
          <w:rFonts w:cs="Arial" w:ascii="Arial" w:hAnsi="Arial"/>
          <w:sz w:val="20"/>
          <w:szCs w:val="20"/>
        </w:rPr>
        <w:t>00020100408</w:t>
      </w:r>
      <w:r>
        <w:rPr>
          <w:rFonts w:cs="Arial" w:ascii="Arial" w:hAnsi="Arial"/>
          <w:sz w:val="20"/>
          <w:szCs w:val="20"/>
          <w:lang w:val="en-US"/>
        </w:rPr>
        <w:t>e</w:t>
      </w:r>
      <w:r>
        <w:rPr>
          <w:rFonts w:cs="Arial" w:ascii="Arial" w:hAnsi="Arial"/>
          <w:sz w:val="20"/>
          <w:szCs w:val="20"/>
        </w:rPr>
        <w:t>6480000</w:t>
      </w:r>
      <w:r>
        <w:rPr>
          <w:rFonts w:cs="Arial" w:ascii="Arial" w:hAnsi="Arial"/>
          <w:sz w:val="20"/>
          <w:szCs w:val="20"/>
          <w:lang w:val="en-US"/>
        </w:rPr>
        <w:t>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3" w:name="toc9"/>
      <w:bookmarkEnd w:id="33"/>
      <w:r>
        <w:rPr>
          <w:rFonts w:cs="Arial" w:ascii="Arial" w:hAnsi="Arial"/>
          <w:b/>
          <w:bCs/>
          <w:sz w:val="20"/>
          <w:szCs w:val="20"/>
        </w:rPr>
        <w:t>СООРГАНИЗАТ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28 слов</w:t>
      </w:r>
    </w:p>
    <w:p>
      <w:pPr>
        <w:pStyle w:val="Normal"/>
        <w:widowControl w:val="false"/>
        <w:autoSpaceDE w:val="false"/>
        <w:rPr>
          <w:rFonts w:ascii="Arial" w:hAnsi="Arial" w:cs="Arial"/>
          <w:sz w:val="20"/>
          <w:szCs w:val="20"/>
        </w:rPr>
      </w:pPr>
      <w:r>
        <w:rPr>
          <w:rFonts w:cs="Arial" w:ascii="Arial" w:hAnsi="Arial"/>
          <w:sz w:val="20"/>
          <w:szCs w:val="20"/>
        </w:rPr>
        <w:t>12 апреля 2010</w:t>
      </w:r>
    </w:p>
    <w:p>
      <w:pPr>
        <w:pStyle w:val="Normal"/>
        <w:widowControl w:val="false"/>
        <w:autoSpaceDE w:val="false"/>
        <w:rPr>
          <w:rFonts w:ascii="Arial" w:hAnsi="Arial" w:cs="Arial"/>
          <w:sz w:val="20"/>
          <w:szCs w:val="20"/>
        </w:rPr>
      </w:pPr>
      <w:r>
        <w:rPr>
          <w:rFonts w:cs="Arial" w:ascii="Arial" w:hAnsi="Arial"/>
          <w:sz w:val="20"/>
          <w:szCs w:val="20"/>
        </w:rPr>
        <w:t>Промышленный еженедельник</w:t>
      </w:r>
    </w:p>
    <w:p>
      <w:pPr>
        <w:pStyle w:val="Normal"/>
        <w:widowControl w:val="false"/>
        <w:autoSpaceDE w:val="false"/>
        <w:rPr>
          <w:rFonts w:ascii="Arial" w:hAnsi="Arial" w:cs="Arial"/>
          <w:sz w:val="20"/>
          <w:szCs w:val="20"/>
        </w:rPr>
      </w:pPr>
      <w:r>
        <w:rPr>
          <w:rFonts w:cs="Arial" w:ascii="Arial" w:hAnsi="Arial"/>
          <w:sz w:val="20"/>
          <w:szCs w:val="20"/>
          <w:lang w:val="en-US"/>
        </w:rPr>
        <w:t>DLSEIG</w:t>
      </w:r>
    </w:p>
    <w:p>
      <w:pPr>
        <w:pStyle w:val="Normal"/>
        <w:widowControl w:val="false"/>
        <w:autoSpaceDE w:val="false"/>
        <w:rPr>
          <w:rFonts w:ascii="Arial" w:hAnsi="Arial" w:cs="Arial"/>
          <w:sz w:val="20"/>
          <w:szCs w:val="20"/>
          <w:lang w:val="en-US"/>
        </w:rPr>
      </w:pPr>
      <w:r>
        <w:rPr>
          <w:rFonts w:cs="Arial" w:ascii="Arial" w:hAnsi="Arial"/>
          <w:sz w:val="20"/>
          <w:szCs w:val="20"/>
          <w:lang w:val="en-US"/>
        </w:rPr>
        <w:t>13</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Promyshlennyi ezhenedelnik,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онкурс Энергетического Сотрудн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ЭС объявили о начале Конкурса Энергетического Сотрудничества, который проводится в 16 регионах работы компании уже второй год подряд. Его цель - выявить и поощрить наиболее </w:t>
      </w:r>
      <w:r>
        <w:rPr>
          <w:rFonts w:cs="Arial" w:ascii="Arial" w:hAnsi="Arial"/>
          <w:b/>
          <w:bCs/>
          <w:sz w:val="20"/>
          <w:szCs w:val="20"/>
        </w:rPr>
        <w:t>энергоэффективных</w:t>
      </w:r>
      <w:r>
        <w:rPr>
          <w:rFonts w:cs="Arial" w:ascii="Arial" w:hAnsi="Arial"/>
          <w:sz w:val="20"/>
          <w:szCs w:val="20"/>
        </w:rPr>
        <w:t xml:space="preserve"> потребителей тепла и электричества. КЭС-Холдинг как один из крупнейших в России производителей электроэнергии и тепла напрямую заинтересован в том, чтобы производимая им энергия эффективно потреблялась, правильно учитывалась и своевременно оплачивала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проводится при поддержке партнеров КЭС - органов власти, научных и общественных организаций. Их представители входят в состав конкурсных комиссий. По сравнению с прошлым годом количество экспертов - членов жюри увеличилось более чем в 2 раза, до 149 чело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Экспертную поддержку конкурса обеспечит Центр </w:t>
      </w:r>
      <w:r>
        <w:rPr>
          <w:rFonts w:cs="Arial" w:ascii="Arial" w:hAnsi="Arial"/>
          <w:b/>
          <w:bCs/>
          <w:sz w:val="20"/>
          <w:szCs w:val="20"/>
        </w:rPr>
        <w:t>энергоэффективных</w:t>
      </w:r>
      <w:r>
        <w:rPr>
          <w:rFonts w:cs="Arial" w:ascii="Arial" w:hAnsi="Arial"/>
          <w:sz w:val="20"/>
          <w:szCs w:val="20"/>
        </w:rPr>
        <w:t xml:space="preserve"> решений "</w:t>
      </w:r>
      <w:r>
        <w:rPr>
          <w:rFonts w:cs="Arial" w:ascii="Arial" w:hAnsi="Arial"/>
          <w:b/>
          <w:bCs/>
          <w:sz w:val="20"/>
          <w:szCs w:val="20"/>
        </w:rPr>
        <w:t>Гипрокоммунэнерго</w:t>
      </w:r>
      <w:r>
        <w:rPr>
          <w:rFonts w:cs="Arial" w:ascii="Arial" w:hAnsi="Arial"/>
          <w:sz w:val="20"/>
          <w:szCs w:val="20"/>
        </w:rPr>
        <w:t xml:space="preserve">". Его специалисты примут участие в подведении итогов конкурса. Институт существует около 80 лет и последние годы специализируется на разработке программ повышения эффективности коммунальной энергетики и внедрении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ждом из 16 регионов жюри отберут самые </w:t>
      </w:r>
      <w:r>
        <w:rPr>
          <w:rFonts w:cs="Arial" w:ascii="Arial" w:hAnsi="Arial"/>
          <w:b/>
          <w:bCs/>
          <w:sz w:val="20"/>
          <w:szCs w:val="20"/>
        </w:rPr>
        <w:t>энергоэффективные</w:t>
      </w:r>
      <w:r>
        <w:rPr>
          <w:rFonts w:cs="Arial" w:ascii="Arial" w:hAnsi="Arial"/>
          <w:sz w:val="20"/>
          <w:szCs w:val="20"/>
        </w:rPr>
        <w:t xml:space="preserve"> компании по 6 номинациям. Они удостоятся приза "Энергоэффект года". Эксперты также определят самое энергорасточительное предприятие региона, и ему будет присужден анти-приз - "Энергетический вампир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09-2010 годы холдинг разработал и начал внедрять комплекс внутренних мероприятий, которые способствуют повышению эффективности производства и потребления энергоресурсов. В их числе, снижение энергозатрат на производстве за счет строительства новых генерирующих мощностей, модернизация действующего оборудования с использованием современных технологий, оснащение приборами учета, реализация программ </w:t>
      </w:r>
      <w:r>
        <w:rPr>
          <w:rFonts w:cs="Arial" w:ascii="Arial" w:hAnsi="Arial"/>
          <w:b/>
          <w:bCs/>
          <w:sz w:val="20"/>
          <w:szCs w:val="20"/>
        </w:rPr>
        <w:t>энергосбережения</w:t>
      </w:r>
      <w:r>
        <w:rPr>
          <w:rFonts w:cs="Arial" w:ascii="Arial" w:hAnsi="Arial"/>
          <w:sz w:val="20"/>
          <w:szCs w:val="20"/>
        </w:rPr>
        <w:t xml:space="preserve"> в офисах и на предприятиях. При этом компания намерена всеми силами содействовать развитию культуры потребления энерги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ЭС рассчитывают, что Конкурс Энергетического Сотрудничества поможет привлечь внимание к проблеме </w:t>
      </w:r>
      <w:r>
        <w:rPr>
          <w:rFonts w:cs="Arial" w:ascii="Arial" w:hAnsi="Arial"/>
          <w:b/>
          <w:bCs/>
          <w:sz w:val="20"/>
          <w:szCs w:val="20"/>
        </w:rPr>
        <w:t>энергосбережения</w:t>
      </w:r>
      <w:r>
        <w:rPr>
          <w:rFonts w:cs="Arial" w:ascii="Arial" w:hAnsi="Arial"/>
          <w:sz w:val="20"/>
          <w:szCs w:val="20"/>
        </w:rPr>
        <w:t xml:space="preserve"> и внесет свой вклад в становление </w:t>
      </w:r>
      <w:r>
        <w:rPr>
          <w:rFonts w:cs="Arial" w:ascii="Arial" w:hAnsi="Arial"/>
          <w:b/>
          <w:bCs/>
          <w:sz w:val="20"/>
          <w:szCs w:val="20"/>
        </w:rPr>
        <w:t>энергоэффективной</w:t>
      </w:r>
      <w:r>
        <w:rPr>
          <w:rFonts w:cs="Arial" w:ascii="Arial" w:hAnsi="Arial"/>
          <w:sz w:val="20"/>
          <w:szCs w:val="20"/>
        </w:rPr>
        <w:t xml:space="preserve"> экономики нашей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ЭС-Холдинг (Комплексные энергетические системы) - крупнейшая российская частная компания, работающая в сфере электроэнергетики и газораспределения, созданная в 2002 году. Основные направления деятельности: генерация, энерготрейдинг и ритейл. Стратегические активы холдинга - это ТГК-5, ТГК-6, ТГК-7, ТГК-9, ряд региональных энергосбытовых компаний, а также ГАЗЭКС - компания, работающая в сфере газораспределения и газоснабжения России и Украины. Суммарная установленная электрическая мощность ТГК, где КЭС-Холдинг является стратегическим акционером, составляет 15767 МВт, тепловая мощность 67799 Гкал/ч. В Холдинг также входит крупнейшее в России торфодобывающее предприятие ЗАО "Вяткато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нтр </w:t>
      </w:r>
      <w:r>
        <w:rPr>
          <w:rFonts w:cs="Arial" w:ascii="Arial" w:hAnsi="Arial"/>
          <w:b/>
          <w:bCs/>
          <w:sz w:val="20"/>
          <w:szCs w:val="20"/>
        </w:rPr>
        <w:t>энергоэффективных</w:t>
      </w:r>
      <w:r>
        <w:rPr>
          <w:rFonts w:cs="Arial" w:ascii="Arial" w:hAnsi="Arial"/>
          <w:sz w:val="20"/>
          <w:szCs w:val="20"/>
        </w:rPr>
        <w:t xml:space="preserve"> решений "</w:t>
      </w:r>
      <w:r>
        <w:rPr>
          <w:rFonts w:cs="Arial" w:ascii="Arial" w:hAnsi="Arial"/>
          <w:b/>
          <w:bCs/>
          <w:sz w:val="20"/>
          <w:szCs w:val="20"/>
        </w:rPr>
        <w:t>Гипрокоммунэнерго</w:t>
      </w:r>
      <w:r>
        <w:rPr>
          <w:rFonts w:cs="Arial" w:ascii="Arial" w:hAnsi="Arial"/>
          <w:sz w:val="20"/>
          <w:szCs w:val="20"/>
        </w:rPr>
        <w:t xml:space="preserve">" (ГКЭ) был образован в 30-х годах прошлого века как проектный институт энергетического профиля, по проектам которого во многих городах бывшего СССР были построены котельные и ТЭЦ, тепловые и электрические сети, разработаны методические пособия и нормативные документы для коммунальной энергетики. За последние 10 лет ГКЭ специализировался на разработке программ повышения эффективности коммунальной энергетики; внедрении </w:t>
      </w:r>
      <w:r>
        <w:rPr>
          <w:rFonts w:cs="Arial" w:ascii="Arial" w:hAnsi="Arial"/>
          <w:b/>
          <w:bCs/>
          <w:sz w:val="20"/>
          <w:szCs w:val="20"/>
        </w:rPr>
        <w:t>энергоэффективных</w:t>
      </w:r>
      <w:r>
        <w:rPr>
          <w:rFonts w:cs="Arial" w:ascii="Arial" w:hAnsi="Arial"/>
          <w:sz w:val="20"/>
          <w:szCs w:val="20"/>
        </w:rPr>
        <w:t xml:space="preserve"> технологий, особенно в области комбинированной выработки тепловой и электрической энергии. Накопленный опыт специалистов ГКЭ позволил компании в сотрудничестве с ведущими российскими энергетическими институтами приступить к реализации программ повышения </w:t>
      </w:r>
      <w:r>
        <w:rPr>
          <w:rFonts w:cs="Arial" w:ascii="Arial" w:hAnsi="Arial"/>
          <w:b/>
          <w:bCs/>
          <w:sz w:val="20"/>
          <w:szCs w:val="20"/>
        </w:rPr>
        <w:t>энергоэффективности</w:t>
      </w:r>
      <w:r>
        <w:rPr>
          <w:rFonts w:cs="Arial" w:ascii="Arial" w:hAnsi="Arial"/>
          <w:sz w:val="20"/>
          <w:szCs w:val="20"/>
        </w:rPr>
        <w:t xml:space="preserve"> регионо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EIG</w:t>
      </w:r>
      <w:r>
        <w:rPr>
          <w:rFonts w:cs="Arial" w:ascii="Arial" w:hAnsi="Arial"/>
          <w:sz w:val="20"/>
          <w:szCs w:val="20"/>
        </w:rPr>
        <w:t>0020100413</w:t>
      </w:r>
      <w:r>
        <w:rPr>
          <w:rFonts w:cs="Arial" w:ascii="Arial" w:hAnsi="Arial"/>
          <w:sz w:val="20"/>
          <w:szCs w:val="20"/>
          <w:lang w:val="en-US"/>
        </w:rPr>
        <w:t>e</w:t>
      </w:r>
      <w:r>
        <w:rPr>
          <w:rFonts w:cs="Arial" w:ascii="Arial" w:hAnsi="Arial"/>
          <w:sz w:val="20"/>
          <w:szCs w:val="20"/>
        </w:rPr>
        <w:t>64</w:t>
      </w:r>
      <w:r>
        <w:rPr>
          <w:rFonts w:cs="Arial" w:ascii="Arial" w:hAnsi="Arial"/>
          <w:sz w:val="20"/>
          <w:szCs w:val="20"/>
          <w:lang w:val="en-US"/>
        </w:rPr>
        <w:t>c</w:t>
      </w:r>
      <w:r>
        <w:rPr>
          <w:rFonts w:cs="Arial" w:ascii="Arial" w:hAnsi="Arial"/>
          <w:sz w:val="20"/>
          <w:szCs w:val="20"/>
        </w:rPr>
        <w:t>000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4" w:name="toc1"/>
      <w:bookmarkEnd w:id="34"/>
      <w:r>
        <w:rPr>
          <w:rFonts w:cs="Arial" w:ascii="Arial" w:hAnsi="Arial"/>
          <w:b/>
          <w:bCs/>
          <w:sz w:val="20"/>
          <w:szCs w:val="20"/>
        </w:rPr>
        <w:t>КОНКУРС ДЛЯ БЕРЕЖЛИВ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авел МИЛЯЕВ   </w:t>
      </w:r>
    </w:p>
    <w:p>
      <w:pPr>
        <w:pStyle w:val="Normal"/>
        <w:widowControl w:val="false"/>
        <w:autoSpaceDE w:val="false"/>
        <w:rPr>
          <w:rFonts w:ascii="Arial" w:hAnsi="Arial" w:cs="Arial"/>
          <w:sz w:val="20"/>
          <w:szCs w:val="20"/>
        </w:rPr>
      </w:pPr>
      <w:r>
        <w:rPr>
          <w:rFonts w:cs="Arial" w:ascii="Arial" w:hAnsi="Arial"/>
          <w:sz w:val="20"/>
          <w:szCs w:val="20"/>
        </w:rPr>
        <w:t>526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Нижегородский рабочий</w:t>
      </w:r>
    </w:p>
    <w:p>
      <w:pPr>
        <w:pStyle w:val="Normal"/>
        <w:widowControl w:val="false"/>
        <w:autoSpaceDE w:val="false"/>
        <w:rPr>
          <w:rFonts w:ascii="Arial" w:hAnsi="Arial" w:cs="Arial"/>
          <w:sz w:val="20"/>
          <w:szCs w:val="20"/>
        </w:rPr>
      </w:pPr>
      <w:r>
        <w:rPr>
          <w:rFonts w:cs="Arial" w:ascii="Arial" w:hAnsi="Arial"/>
          <w:sz w:val="20"/>
          <w:szCs w:val="20"/>
          <w:lang w:val="en-US"/>
        </w:rPr>
        <w:t>DLSEAD</w:t>
      </w:r>
    </w:p>
    <w:p>
      <w:pPr>
        <w:pStyle w:val="Normal"/>
        <w:widowControl w:val="false"/>
        <w:autoSpaceDE w:val="false"/>
        <w:rPr>
          <w:rFonts w:ascii="Arial" w:hAnsi="Arial" w:cs="Arial"/>
          <w:sz w:val="20"/>
          <w:szCs w:val="20"/>
        </w:rPr>
      </w:pPr>
      <w:r>
        <w:rPr>
          <w:rFonts w:cs="Arial" w:ascii="Arial" w:hAnsi="Arial"/>
          <w:sz w:val="20"/>
          <w:szCs w:val="20"/>
        </w:rPr>
        <w:t>5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zhegorodskij</w:t>
      </w:r>
      <w:r>
        <w:rPr>
          <w:rFonts w:cs="Arial" w:ascii="Arial" w:hAnsi="Arial"/>
          <w:sz w:val="20"/>
          <w:szCs w:val="20"/>
        </w:rPr>
        <w:t xml:space="preserve"> </w:t>
      </w:r>
      <w:r>
        <w:rPr>
          <w:rFonts w:cs="Arial" w:ascii="Arial" w:hAnsi="Arial"/>
          <w:sz w:val="20"/>
          <w:szCs w:val="20"/>
          <w:lang w:val="en-US"/>
        </w:rPr>
        <w:t>rabochij</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МАЯ БУДЕТ ОПРЕДЕЛЕНА САМАЯ </w:t>
      </w:r>
      <w:r>
        <w:rPr>
          <w:rFonts w:cs="Arial" w:ascii="Arial" w:hAnsi="Arial"/>
          <w:b/>
          <w:bCs/>
          <w:sz w:val="20"/>
          <w:szCs w:val="20"/>
        </w:rPr>
        <w:t>ЭНЕРГОЭФФЕКТИВНАЯ</w:t>
      </w:r>
      <w:r>
        <w:rPr>
          <w:rFonts w:cs="Arial" w:ascii="Arial" w:hAnsi="Arial"/>
          <w:sz w:val="20"/>
          <w:szCs w:val="20"/>
        </w:rPr>
        <w:t xml:space="preserve">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й год подряд КЭС-Холдинг проводит Конкурс энергетического сотрудничества. Он проходит в 16 регионах, где работают электростанции компании. Победители этого года будут объявлены в конце м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ЧАЛЕ этой недели КЭС-Холдинг объявил о начале </w:t>
      </w:r>
      <w:r>
        <w:rPr>
          <w:rFonts w:cs="Arial" w:ascii="Arial" w:hAnsi="Arial"/>
          <w:sz w:val="20"/>
          <w:szCs w:val="20"/>
          <w:lang w:val="en-US"/>
        </w:rPr>
        <w:t>II</w:t>
      </w:r>
      <w:r>
        <w:rPr>
          <w:rFonts w:cs="Arial" w:ascii="Arial" w:hAnsi="Arial"/>
          <w:sz w:val="20"/>
          <w:szCs w:val="20"/>
        </w:rPr>
        <w:t xml:space="preserve"> Конкурса энергетического сотрудничества. Его цель - выявить и поощрить наиболее </w:t>
      </w:r>
      <w:r>
        <w:rPr>
          <w:rFonts w:cs="Arial" w:ascii="Arial" w:hAnsi="Arial"/>
          <w:b/>
          <w:bCs/>
          <w:sz w:val="20"/>
          <w:szCs w:val="20"/>
        </w:rPr>
        <w:t>энергоэффективных</w:t>
      </w:r>
      <w:r>
        <w:rPr>
          <w:rFonts w:cs="Arial" w:ascii="Arial" w:hAnsi="Arial"/>
          <w:sz w:val="20"/>
          <w:szCs w:val="20"/>
        </w:rPr>
        <w:t xml:space="preserve"> потребителей тепла и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курс проводится при поддержке партнеров КЭС - органов власти, научных и общественных организаций. Их представители входят в составы конкурсных комиссий. По сравнению с прошлым годом количество экспертов - членов жюри увеличилось более чем в два раза - до 149 человек. Экспертную поддержку конкурса обеспечивает центр </w:t>
      </w:r>
      <w:r>
        <w:rPr>
          <w:rFonts w:cs="Arial" w:ascii="Arial" w:hAnsi="Arial"/>
          <w:b/>
          <w:bCs/>
          <w:sz w:val="20"/>
          <w:szCs w:val="20"/>
        </w:rPr>
        <w:t>энергоэффективных</w:t>
      </w:r>
      <w:r>
        <w:rPr>
          <w:rFonts w:cs="Arial" w:ascii="Arial" w:hAnsi="Arial"/>
          <w:sz w:val="20"/>
          <w:szCs w:val="20"/>
        </w:rPr>
        <w:t xml:space="preserve"> технологий "</w:t>
      </w:r>
      <w:r>
        <w:rPr>
          <w:rFonts w:cs="Arial" w:ascii="Arial" w:hAnsi="Arial"/>
          <w:b/>
          <w:bCs/>
          <w:sz w:val="20"/>
          <w:szCs w:val="20"/>
        </w:rPr>
        <w:t>Гипрокоммунэнерго</w:t>
      </w:r>
      <w:r>
        <w:rPr>
          <w:rFonts w:cs="Arial" w:ascii="Arial" w:hAnsi="Arial"/>
          <w:sz w:val="20"/>
          <w:szCs w:val="20"/>
        </w:rPr>
        <w:t xml:space="preserve">". Его специалисты примут участие в подведении итогов конкурса. Институт специализируется на разработке программ повышения эффективности коммунальной энергетики и внедрении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ые </w:t>
      </w:r>
      <w:r>
        <w:rPr>
          <w:rFonts w:cs="Arial" w:ascii="Arial" w:hAnsi="Arial"/>
          <w:b/>
          <w:bCs/>
          <w:sz w:val="20"/>
          <w:szCs w:val="20"/>
        </w:rPr>
        <w:t>энергоэффективные</w:t>
      </w:r>
      <w:r>
        <w:rPr>
          <w:rFonts w:cs="Arial" w:ascii="Arial" w:hAnsi="Arial"/>
          <w:sz w:val="20"/>
          <w:szCs w:val="20"/>
        </w:rPr>
        <w:t xml:space="preserve"> компании в каждом из 16 регионов удостоятся приза "Энергоэффект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и в прошлом году, победители конкурса среди потребителей тепловой энергии определяются в четырех номинациях: крупные промышленные потребители; предприятия малого и среднего бизнеса; государственные и муниципальные предприятия, предприятия социальной сферы; товарищества собственников жилья, УК, муниципальные предприятия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рассказал на посвященной старту конкурса межрегиональной видеопресс-конференции президент КЭС-Холдинга Михаил Слободин, 2009 год был объявлен в компании годом </w:t>
      </w:r>
      <w:r>
        <w:rPr>
          <w:rFonts w:cs="Arial" w:ascii="Arial" w:hAnsi="Arial"/>
          <w:b/>
          <w:bCs/>
          <w:sz w:val="20"/>
          <w:szCs w:val="20"/>
        </w:rPr>
        <w:t>энергоэффективности</w:t>
      </w:r>
      <w:r>
        <w:rPr>
          <w:rFonts w:cs="Arial" w:ascii="Arial" w:hAnsi="Arial"/>
          <w:sz w:val="20"/>
          <w:szCs w:val="20"/>
        </w:rPr>
        <w:t xml:space="preserve">. Холдинг разработал и начал внедрять комплекс внутренних мероприятий, которые способствуют повышению эффективности производства и потребления энергоресурсов. В их числе строительство новых и модернизация действующих генерирующих мощностей с использованием современных </w:t>
      </w:r>
      <w:r>
        <w:rPr>
          <w:rFonts w:cs="Arial" w:ascii="Arial" w:hAnsi="Arial"/>
          <w:b/>
          <w:bCs/>
          <w:sz w:val="20"/>
          <w:szCs w:val="20"/>
        </w:rPr>
        <w:t>энергосберегающих</w:t>
      </w:r>
      <w:r>
        <w:rPr>
          <w:rFonts w:cs="Arial" w:ascii="Arial" w:hAnsi="Arial"/>
          <w:sz w:val="20"/>
          <w:szCs w:val="20"/>
        </w:rPr>
        <w:t xml:space="preserve"> технологий, оснащение приборами учета, реализация программ </w:t>
      </w:r>
      <w:r>
        <w:rPr>
          <w:rFonts w:cs="Arial" w:ascii="Arial" w:hAnsi="Arial"/>
          <w:b/>
          <w:bCs/>
          <w:sz w:val="20"/>
          <w:szCs w:val="20"/>
        </w:rPr>
        <w:t>энергосбережения</w:t>
      </w:r>
      <w:r>
        <w:rPr>
          <w:rFonts w:cs="Arial" w:ascii="Arial" w:hAnsi="Arial"/>
          <w:sz w:val="20"/>
          <w:szCs w:val="20"/>
        </w:rPr>
        <w:t xml:space="preserve">. "Сегодня впору говорить уже о пятилетке </w:t>
      </w:r>
      <w:r>
        <w:rPr>
          <w:rFonts w:cs="Arial" w:ascii="Arial" w:hAnsi="Arial"/>
          <w:b/>
          <w:bCs/>
          <w:sz w:val="20"/>
          <w:szCs w:val="20"/>
        </w:rPr>
        <w:t>энергоэффективности</w:t>
      </w:r>
      <w:r>
        <w:rPr>
          <w:rFonts w:cs="Arial" w:ascii="Arial" w:hAnsi="Arial"/>
          <w:sz w:val="20"/>
          <w:szCs w:val="20"/>
        </w:rPr>
        <w:t>", - сказал Михаил Слоб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компания намерена всеми силами содействовать развитию культуры потребления энергии в России. "КЭС-Холдинг, как один из крупнейших в России производителей электроэнергии и тепла, напрямую заинтересован в том, чяобы производимая энергия эффективно потреблялась, правильно учитывалась и своеврем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лачивалась", - подчеркнул Михаил Слоб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ЭС рассчитывают, что Конкурс энергетического сотрудничества поможет привлечь внимание к проблеме </w:t>
      </w:r>
      <w:r>
        <w:rPr>
          <w:rFonts w:cs="Arial" w:ascii="Arial" w:hAnsi="Arial"/>
          <w:b/>
          <w:bCs/>
          <w:sz w:val="20"/>
          <w:szCs w:val="20"/>
        </w:rPr>
        <w:t>энергосбережения</w:t>
      </w:r>
      <w:r>
        <w:rPr>
          <w:rFonts w:cs="Arial" w:ascii="Arial" w:hAnsi="Arial"/>
          <w:sz w:val="20"/>
          <w:szCs w:val="20"/>
        </w:rPr>
        <w:t xml:space="preserve"> и внесет свой вклад в становление </w:t>
      </w:r>
      <w:r>
        <w:rPr>
          <w:rFonts w:cs="Arial" w:ascii="Arial" w:hAnsi="Arial"/>
          <w:b/>
          <w:bCs/>
          <w:sz w:val="20"/>
          <w:szCs w:val="20"/>
        </w:rPr>
        <w:t>энергоэффективной</w:t>
      </w:r>
      <w:r>
        <w:rPr>
          <w:rFonts w:cs="Arial" w:ascii="Arial" w:hAnsi="Arial"/>
          <w:sz w:val="20"/>
          <w:szCs w:val="20"/>
        </w:rPr>
        <w:t xml:space="preserve"> экономики нашей страны. Так, по словам Михаила Слободина, КЭС-Холдинг в течение пяти лет"планирует вложить порядка 10-15 млрд. рублей в развитие программ </w:t>
      </w:r>
      <w:r>
        <w:rPr>
          <w:rFonts w:cs="Arial" w:ascii="Arial" w:hAnsi="Arial"/>
          <w:b/>
          <w:bCs/>
          <w:sz w:val="20"/>
          <w:szCs w:val="20"/>
        </w:rPr>
        <w:t>энергоэффективности</w:t>
      </w:r>
      <w:r>
        <w:rPr>
          <w:rFonts w:cs="Arial" w:ascii="Arial" w:hAnsi="Arial"/>
          <w:sz w:val="20"/>
          <w:szCs w:val="20"/>
        </w:rPr>
        <w:t>. Холдинг намерен провести энергоаудит муниципалитетов и разработать программы по более рациональному расходу тепловой энергии в различных городах РФ. Первый подобный проект будет реализован в Воркуте, где фиксируются большие потери тепловой энергии и, соответственно, высока стоимость тарифов для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исполнительного вице-президента КЭС-Холдинга - руководителя дивизиона "Генерация Центра" Александра Колокольцева, мероприятия по повышению эффективности работы станций одновременно позволяют существенно повысить надежность энергоснабжения региона. Например, проведенная в прошлом году модернизация турбоагрегата № 2 Сормовской ТЭЦ дала возможность экономить 3,5 тысячи тонн мазута в год, такой же эффект получится и от модернизации турбоагрегата № 1, осуществляемой в настоящее время. При этом реконструкция обеспечит возможность надежной работы агрегатов в течение следующих 30 лет, отметил Александр Колоколь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вел МИЛЯ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pavel</w:t>
      </w:r>
      <w:r>
        <w:rPr>
          <w:rFonts w:cs="Arial" w:ascii="Arial" w:hAnsi="Arial"/>
          <w:sz w:val="20"/>
          <w:szCs w:val="20"/>
        </w:rPr>
        <w:t>@</w:t>
      </w:r>
      <w:r>
        <w:rPr>
          <w:rFonts w:cs="Arial" w:ascii="Arial" w:hAnsi="Arial"/>
          <w:sz w:val="20"/>
          <w:szCs w:val="20"/>
          <w:lang w:val="en-US"/>
        </w:rPr>
        <w:t>nr</w:t>
      </w:r>
      <w:r>
        <w:rPr>
          <w:rFonts w:cs="Arial" w:ascii="Arial" w:hAnsi="Arial"/>
          <w:sz w:val="20"/>
          <w:szCs w:val="20"/>
        </w:rPr>
        <w:t>.</w:t>
      </w:r>
      <w:r>
        <w:rPr>
          <w:rFonts w:cs="Arial" w:ascii="Arial" w:hAnsi="Arial"/>
          <w:sz w:val="20"/>
          <w:szCs w:val="20"/>
          <w:lang w:val="en-US"/>
        </w:rPr>
        <w:t>nnov</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Н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ЭС-Холдинг (Комплексные энергетические системы) - крупнейшая российская частная компания, работающая в сфере электроэнергетики и газораспределения, созданная в 2002 году. Стратегические активы холдинга - это ТГК-5, ТГК-6, ТГК-7, ТГК-9, ряд региональных энергосбытовы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визион "Генерация Центра" КЭС-Холдинга создан для управления генерирующими и теплосетевыми активами ОАО "ТГК-6" на территории Владимирской, Ивановской, Нижегородской, Пензенской областей и Республики Мордовия. В Нижегородской области работают пять тепловых электростанций дивизиона "Генерация Цен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EAD</w:t>
      </w:r>
      <w:r>
        <w:rPr>
          <w:rFonts w:cs="Arial" w:ascii="Arial" w:hAnsi="Arial"/>
          <w:sz w:val="20"/>
          <w:szCs w:val="20"/>
        </w:rPr>
        <w:t>0020100408</w:t>
      </w:r>
      <w:r>
        <w:rPr>
          <w:rFonts w:cs="Arial" w:ascii="Arial" w:hAnsi="Arial"/>
          <w:sz w:val="20"/>
          <w:szCs w:val="20"/>
          <w:lang w:val="en-US"/>
        </w:rPr>
        <w:t>e</w:t>
      </w:r>
      <w:r>
        <w:rPr>
          <w:rFonts w:cs="Arial" w:ascii="Arial" w:hAnsi="Arial"/>
          <w:sz w:val="20"/>
          <w:szCs w:val="20"/>
        </w:rPr>
        <w:t>648000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5" w:name="toc3"/>
      <w:bookmarkEnd w:id="35"/>
      <w:r>
        <w:rPr>
          <w:rFonts w:cs="Arial" w:ascii="Arial" w:hAnsi="Arial"/>
          <w:b/>
          <w:bCs/>
          <w:sz w:val="20"/>
          <w:szCs w:val="20"/>
        </w:rPr>
        <w:t>Охота на вампиров! Энергетических... Объявлена компанией "Комплексные энергетические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авел ОРЕХОВ   </w:t>
      </w:r>
    </w:p>
    <w:p>
      <w:pPr>
        <w:pStyle w:val="Normal"/>
        <w:widowControl w:val="false"/>
        <w:autoSpaceDE w:val="false"/>
        <w:rPr>
          <w:rFonts w:ascii="Arial" w:hAnsi="Arial" w:cs="Arial"/>
          <w:sz w:val="20"/>
          <w:szCs w:val="20"/>
        </w:rPr>
      </w:pPr>
      <w:r>
        <w:rPr>
          <w:rFonts w:cs="Arial" w:ascii="Arial" w:hAnsi="Arial"/>
          <w:sz w:val="20"/>
          <w:szCs w:val="20"/>
        </w:rPr>
        <w:t>679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Пермские нов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t>DLSPEN</w:t>
      </w:r>
    </w:p>
    <w:p>
      <w:pPr>
        <w:pStyle w:val="Normal"/>
        <w:widowControl w:val="false"/>
        <w:autoSpaceDE w:val="false"/>
        <w:rPr>
          <w:rFonts w:ascii="Arial" w:hAnsi="Arial" w:cs="Arial"/>
          <w:sz w:val="20"/>
          <w:szCs w:val="20"/>
          <w:lang w:val="en-US"/>
        </w:rPr>
      </w:pPr>
      <w:r>
        <w:rPr>
          <w:rFonts w:cs="Arial" w:ascii="Arial" w:hAnsi="Arial"/>
          <w:sz w:val="20"/>
          <w:szCs w:val="20"/>
          <w:lang w:val="en-US"/>
        </w:rPr>
        <w:t>1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2010.  Permskie Novosti,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артовал 2-й Конкурс энергетического сотрудничества для самых </w:t>
      </w:r>
      <w:r>
        <w:rPr>
          <w:rFonts w:cs="Arial" w:ascii="Arial" w:hAnsi="Arial"/>
          <w:b/>
          <w:bCs/>
          <w:sz w:val="20"/>
          <w:szCs w:val="20"/>
        </w:rPr>
        <w:t>энергоэффективных</w:t>
      </w:r>
      <w:r>
        <w:rPr>
          <w:rFonts w:cs="Arial" w:ascii="Arial" w:hAnsi="Arial"/>
          <w:sz w:val="20"/>
          <w:szCs w:val="20"/>
        </w:rPr>
        <w:t xml:space="preserve"> и рачительных потребителей тепла и электричества. В этом году конкурс проводится холдингом "Комплексные энергетические системы" (КЭС) совместно с институтом "</w:t>
      </w:r>
      <w:r>
        <w:rPr>
          <w:rFonts w:cs="Arial" w:ascii="Arial" w:hAnsi="Arial"/>
          <w:b/>
          <w:bCs/>
          <w:sz w:val="20"/>
          <w:szCs w:val="20"/>
        </w:rPr>
        <w:t>Гипрокоммунэнерго</w:t>
      </w:r>
      <w:r>
        <w:rPr>
          <w:rFonts w:cs="Arial" w:ascii="Arial" w:hAnsi="Arial"/>
          <w:sz w:val="20"/>
          <w:szCs w:val="20"/>
        </w:rPr>
        <w:t>". Растратчиков тоже не забудут - для них учреждён антиприз "Энергетический вампир". Подробности руководство КЭС и института поведало на видеоконференции с регионами свое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нас, увы, так: кран течёт - лень завернуть, лампочка горит - и пусть, дома жарко - открываем форточку, вместо того чтобы установить на батарею регулятор", - живописал национальные привычки на прямой линии президент компании "КЭС" Михаил Слоб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ИСЬ ПЛАТИТЬ МЕН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да, с ростом тарифов и общим удорожанием жизни менталитет начинает меняться. В прошлом году КЭС провели конкурс для населения "30 дней </w:t>
      </w:r>
      <w:r>
        <w:rPr>
          <w:rFonts w:cs="Arial" w:ascii="Arial" w:hAnsi="Arial"/>
          <w:b/>
          <w:bCs/>
          <w:sz w:val="20"/>
          <w:szCs w:val="20"/>
        </w:rPr>
        <w:t>энергосбережения</w:t>
      </w:r>
      <w:r>
        <w:rPr>
          <w:rFonts w:cs="Arial" w:ascii="Arial" w:hAnsi="Arial"/>
          <w:sz w:val="20"/>
          <w:szCs w:val="20"/>
        </w:rPr>
        <w:t>". Компания получила множество оригинальных способов, как снизить энергопотребление в городской квартире, соответственно, законно уменьшить плату за жилищно-коммунальные услуги. И восхищались народной смет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крупным потребителям адресован объявленный конкурс энергетического сотрудничества. Уже второй год подряд он пройдёт в шестнадцати регионах деятельности компании, чтобы выявить и поощрить наиболее эффективных и рачительных потребителей тепла и электричества. В 2009 году участие в 1-м конкурсе приняли около тысячи организаций на Урале, в Поволжье и центральных районах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ь - существенным образом повысить эффективность городского коммунального комплекса, повысить энергетическую культуру и на конкретных примерах показать, что это возможно", - комментировал Михаил Слоб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не означает, что всё сводится только к вворачиванью новых лампочек", - заметил топ-менеджер. Хотя, по словам руководителя КЭС, для него самого было открытием, что светодиодные лампы позволяют снизить расходование электроэнергии на освещении в десять раз! Правда, они пока дорогие - одна лампочка стоит несколько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заявил заместитель генерального директора "Пермэнергосбыта" Марк Старжинский, до конца года предстоит заменить источники освещения во всех бюджетных учреждениях в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ряду с тем в Перми запущен проект постановки общедомовых приборов учёта тепловых ресурсов. Президент КЭС Михаил Слободин сам возглавляет рабочую группу по "оприбориванию", как это называется в профессиональной среде, в масштабе всей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готовим проект оборудования системами учёта и регулирования систем теплоснабжения, благодаря которым информация станет напрямую поступать в управляющие компании. И где с нею могут ознакомиться все желающие, - рассказал президент холдинга. - И это позволит выявлять коммерческие потери, избегать "перетопов". А самое главное - возможность регулировать температуру, изменять объём тепловой энергии, поступающей в дом, что, по нашим оценкам, помогает снизить потери на 10-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Ещё больше перспектив открывают проекты "</w:t>
      </w:r>
      <w:r>
        <w:rPr>
          <w:rFonts w:cs="Arial" w:ascii="Arial" w:hAnsi="Arial"/>
          <w:b/>
          <w:bCs/>
          <w:sz w:val="20"/>
          <w:szCs w:val="20"/>
        </w:rPr>
        <w:t>Энергоэффективный</w:t>
      </w:r>
      <w:r>
        <w:rPr>
          <w:rFonts w:cs="Arial" w:ascii="Arial" w:hAnsi="Arial"/>
          <w:sz w:val="20"/>
          <w:szCs w:val="20"/>
        </w:rPr>
        <w:t xml:space="preserve"> город", которые сейчас активно реализуются компанией в Воркуте, Каменске-Уральском и других гор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ТУТ САМЫЙ ЭКОНОМ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водить итоги конкурса станет жюри, состоящее из 149 человек во всех регионах проведения конкурса. По сравнению с прошлым годом их число возросло более чем вполовину за счёт специалистов центра </w:t>
      </w:r>
      <w:r>
        <w:rPr>
          <w:rFonts w:cs="Arial" w:ascii="Arial" w:hAnsi="Arial"/>
          <w:b/>
          <w:bCs/>
          <w:sz w:val="20"/>
          <w:szCs w:val="20"/>
        </w:rPr>
        <w:t>энергоэффективных</w:t>
      </w:r>
      <w:r>
        <w:rPr>
          <w:rFonts w:cs="Arial" w:ascii="Arial" w:hAnsi="Arial"/>
          <w:sz w:val="20"/>
          <w:szCs w:val="20"/>
        </w:rPr>
        <w:t xml:space="preserve"> решений "</w:t>
      </w:r>
      <w:r>
        <w:rPr>
          <w:rFonts w:cs="Arial" w:ascii="Arial" w:hAnsi="Arial"/>
          <w:b/>
          <w:bCs/>
          <w:sz w:val="20"/>
          <w:szCs w:val="20"/>
        </w:rPr>
        <w:t>Гипрокоммунэнерго</w:t>
      </w:r>
      <w:r>
        <w:rPr>
          <w:rFonts w:cs="Arial" w:ascii="Arial" w:hAnsi="Arial"/>
          <w:sz w:val="20"/>
          <w:szCs w:val="20"/>
        </w:rPr>
        <w:t>" (Москва), чиновников, местных властей и учёных. Институт "</w:t>
      </w:r>
      <w:r>
        <w:rPr>
          <w:rFonts w:cs="Arial" w:ascii="Arial" w:hAnsi="Arial"/>
          <w:b/>
          <w:bCs/>
          <w:sz w:val="20"/>
          <w:szCs w:val="20"/>
        </w:rPr>
        <w:t>Гипрокоммунэнерго</w:t>
      </w:r>
      <w:r>
        <w:rPr>
          <w:rFonts w:cs="Arial" w:ascii="Arial" w:hAnsi="Arial"/>
          <w:sz w:val="20"/>
          <w:szCs w:val="20"/>
        </w:rPr>
        <w:t>", работающий около восьмидесяти лет, последние годы специализируется на разработке программ эффективности для коммунальной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ждом из шестнадцати регионов конкурсные комиссии выберут компании и государственные учреждения, наиболее преуспевшие в рациональном и эффективном расходовании тепло- и электроэнергии. Они получат призы "Энергоэффект года". Всего шесть номинаций. По сравнению с прошлым годом, добавлена одна персональная - "За вклад в развитие </w:t>
      </w:r>
      <w:r>
        <w:rPr>
          <w:rFonts w:cs="Arial" w:ascii="Arial" w:hAnsi="Arial"/>
          <w:b/>
          <w:bCs/>
          <w:sz w:val="20"/>
          <w:szCs w:val="20"/>
        </w:rPr>
        <w:t>энергоэффективности</w:t>
      </w:r>
      <w:r>
        <w:rPr>
          <w:rFonts w:cs="Arial" w:ascii="Arial" w:hAnsi="Arial"/>
          <w:sz w:val="20"/>
          <w:szCs w:val="20"/>
        </w:rPr>
        <w:t xml:space="preserve"> и сбережения" - для служащих региональных и муниципальных вла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будет определено самое энергорасточительное предприятие с присуждением антиприза "Энергетический вампир года". Как пошутил Михаил Слободин, чтобы вручить эту антинаграду, представителей предприятий придётся вызывать в Правительство РФ. За ней, как за американской киношной "Золотой малиной", прийти охотников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явить итоги конкурса планируется 28 м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Комплексных энергетических систем" стремление к всеобщей </w:t>
      </w:r>
      <w:r>
        <w:rPr>
          <w:rFonts w:cs="Arial" w:ascii="Arial" w:hAnsi="Arial"/>
          <w:b/>
          <w:bCs/>
          <w:sz w:val="20"/>
          <w:szCs w:val="20"/>
        </w:rPr>
        <w:t>энергоэффективности</w:t>
      </w:r>
      <w:r>
        <w:rPr>
          <w:rFonts w:cs="Arial" w:ascii="Arial" w:hAnsi="Arial"/>
          <w:sz w:val="20"/>
          <w:szCs w:val="20"/>
        </w:rPr>
        <w:t xml:space="preserve"> - это вопрос уровня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заинтересованы в том, чтобы производимая нами энергия эффективно потреблялась, правильно учитывалась и своевременно оплачивалась, - провозгласил президент компании. - Чем больше у нас таких потребителей, тем выше наша капитализация. В этом направлении деятельность холдинга совпадает с интересами государства. Плюс социальная ответствен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w:t>
      </w:r>
      <w:r>
        <w:rPr>
          <w:rFonts w:cs="Arial" w:ascii="Arial" w:hAnsi="Arial"/>
          <w:b/>
          <w:bCs/>
          <w:sz w:val="20"/>
          <w:szCs w:val="20"/>
        </w:rPr>
        <w:t>энергоэффективность</w:t>
      </w:r>
      <w:r>
        <w:rPr>
          <w:rFonts w:cs="Arial" w:ascii="Arial" w:hAnsi="Arial"/>
          <w:sz w:val="20"/>
          <w:szCs w:val="20"/>
        </w:rPr>
        <w:t>, сбережение, рациональное потребление ресурсов Президент России Дмитрий Медведев провозгласил одним из важнейших национальных приорит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ору объявлять пятилетку </w:t>
      </w:r>
      <w:r>
        <w:rPr>
          <w:rFonts w:cs="Arial" w:ascii="Arial" w:hAnsi="Arial"/>
          <w:b/>
          <w:bCs/>
          <w:sz w:val="20"/>
          <w:szCs w:val="20"/>
        </w:rPr>
        <w:t>энергоэффективности</w:t>
      </w:r>
      <w:r>
        <w:rPr>
          <w:rFonts w:cs="Arial" w:ascii="Arial" w:hAnsi="Arial"/>
          <w:sz w:val="20"/>
          <w:szCs w:val="20"/>
        </w:rPr>
        <w:t xml:space="preserve">. Самих себя придётся менять", - пообещал Михаил Слободин. Он не исключил, что на основе корпоративной инициативы уже в скором времени появится национальная премия в област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ЭС внесут свою лепту и в энергоэкономическое просвещение населения. В этом году крупнейший частный энергохолдинг массовым тиражом издаст брошюру с советами населению "Как сэкономить в быту" с бесплатным распростран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PEN</w:t>
      </w:r>
      <w:r>
        <w:rPr>
          <w:rFonts w:cs="Arial" w:ascii="Arial" w:hAnsi="Arial"/>
          <w:sz w:val="20"/>
          <w:szCs w:val="20"/>
        </w:rPr>
        <w:t>0020100409</w:t>
      </w:r>
      <w:r>
        <w:rPr>
          <w:rFonts w:cs="Arial" w:ascii="Arial" w:hAnsi="Arial"/>
          <w:sz w:val="20"/>
          <w:szCs w:val="20"/>
          <w:lang w:val="en-US"/>
        </w:rPr>
        <w:t>e</w:t>
      </w:r>
      <w:r>
        <w:rPr>
          <w:rFonts w:cs="Arial" w:ascii="Arial" w:hAnsi="Arial"/>
          <w:sz w:val="20"/>
          <w:szCs w:val="20"/>
        </w:rPr>
        <w:t>6490000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6" w:name="toc13"/>
      <w:bookmarkEnd w:id="36"/>
      <w:r>
        <w:rPr>
          <w:rFonts w:cs="Arial" w:ascii="Arial" w:hAnsi="Arial"/>
          <w:b/>
          <w:bCs/>
          <w:sz w:val="20"/>
          <w:szCs w:val="20"/>
        </w:rPr>
        <w:t>Правительство Коми ждет конкретных предложений от КЭС-холдинга по решению энергетических проблем Ворку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7 слов</w:t>
      </w:r>
    </w:p>
    <w:p>
      <w:pPr>
        <w:pStyle w:val="Normal"/>
        <w:widowControl w:val="false"/>
        <w:autoSpaceDE w:val="false"/>
        <w:rPr>
          <w:rFonts w:ascii="Arial" w:hAnsi="Arial" w:cs="Arial"/>
          <w:sz w:val="20"/>
          <w:szCs w:val="20"/>
        </w:rPr>
      </w:pPr>
      <w:r>
        <w:rPr>
          <w:rFonts w:cs="Arial" w:ascii="Arial" w:hAnsi="Arial"/>
          <w:sz w:val="20"/>
          <w:szCs w:val="20"/>
        </w:rPr>
        <w:t>13 апрел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lang w:val="en-US"/>
        </w:rPr>
      </w:pPr>
      <w:r>
        <w:rPr>
          <w:rFonts w:cs="Arial" w:ascii="Arial" w:hAnsi="Arial"/>
          <w:sz w:val="20"/>
          <w:szCs w:val="20"/>
          <w:lang w:val="en-US"/>
        </w:rPr>
        <w:t>DLSCG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Komi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о Коми ждет конкретных предложений от КЭС-холдинга по решению энергетических проблем Ворку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 апреля 2010 года, 14:57 | Сыктывкар, Ворку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Воркуте на презентации проекта "</w:t>
      </w:r>
      <w:r>
        <w:rPr>
          <w:rFonts w:cs="Arial" w:ascii="Arial" w:hAnsi="Arial"/>
          <w:b/>
          <w:bCs/>
          <w:sz w:val="20"/>
          <w:szCs w:val="20"/>
        </w:rPr>
        <w:t>Энергоэффективный</w:t>
      </w:r>
      <w:r>
        <w:rPr>
          <w:rFonts w:cs="Arial" w:ascii="Arial" w:hAnsi="Arial"/>
          <w:sz w:val="20"/>
          <w:szCs w:val="20"/>
        </w:rPr>
        <w:t xml:space="preserve"> город", разработанного ЗАО "Комплексные энергические системы", руководство региона ждет от КЭС-холдинга конкретных конкретные предложения по решению проблем заполярного города. Об этом сегодня заявил журналистам первый заместитель главы Коми Алексей Чернов, комментируя визит главы республики Вячеслава Гайзера в северные города: Воркута, Инта и Печ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достаточно долго относились с пониманием к проблемам отрасли, но сегодня Воркута при помощи республики погасила долг перед энергетиками в 1,2 миллиарда рублей, оставшиеся 250 миллионов рублей переведены на этот год. Мы предусмотрели в тарифе достаточно серьезную инвестсоставляющую, и должны увидеть комплекс мер, которые компания намерена провести в Воркуте, - отметил Алексей Чернов. - Причем, озвученные компанией меры должны начать приносить результат уже в следующе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исле проблем, характерных для ЖКХ Воркуты первый замглавы региона назвал работающие на мазуте котельные, нуждающиеся в расселении поселки, которые экономически не выгодно содержать, а также управляющие компании-однодневки, постепенно вытесняемые с рынка города. Алексей Чернов напомнил, что примерно год назад по обращению прежнего главы региона Владимира Торлопова к президенту России Воркута была включена в президентский план повышения </w:t>
      </w:r>
      <w:r>
        <w:rPr>
          <w:rFonts w:cs="Arial" w:ascii="Arial" w:hAnsi="Arial"/>
          <w:b/>
          <w:bCs/>
          <w:sz w:val="20"/>
          <w:szCs w:val="20"/>
        </w:rPr>
        <w:t>энергоэффективности</w:t>
      </w:r>
      <w:r>
        <w:rPr>
          <w:rFonts w:cs="Arial" w:ascii="Arial" w:hAnsi="Arial"/>
          <w:sz w:val="20"/>
          <w:szCs w:val="20"/>
        </w:rPr>
        <w:t xml:space="preserve">. И теперь энергетики несут ответ не только перед республикой, но и перед главой государства. Как отметил первый замглавы, Воркута - город с достаточно высокими зарплатами и платежеспособными людьми, которые готовы платить, но при этом должны быть решены проблемы теплопотерь в сетях и неэффективно действующего хозяйства. Перед КЭС стоит задача по снижению издержек, как хозяйственных, так и криминальных, имея в виду исключение компаний-однодневок. Напомним, программа </w:t>
      </w:r>
      <w:r>
        <w:rPr>
          <w:rFonts w:cs="Arial" w:ascii="Arial" w:hAnsi="Arial"/>
          <w:b/>
          <w:bCs/>
          <w:sz w:val="20"/>
          <w:szCs w:val="20"/>
        </w:rPr>
        <w:t>энергосбережения</w:t>
      </w:r>
      <w:r>
        <w:rPr>
          <w:rFonts w:cs="Arial" w:ascii="Arial" w:hAnsi="Arial"/>
          <w:sz w:val="20"/>
          <w:szCs w:val="20"/>
        </w:rPr>
        <w:t xml:space="preserve"> Воркуты объединяет данные о текущем положении дел в ЖКХ, энерго- и теплоснабжении Воркуты с реальными предложениями по комплексному повышению энергетической эффективности всего города. Все мероприятия программы будут учитывать как техническую составляющую, так и сложившуюся в городе социально-экономическую и демографическую ситуацию. Для реализации проекта "</w:t>
      </w:r>
      <w:r>
        <w:rPr>
          <w:rFonts w:cs="Arial" w:ascii="Arial" w:hAnsi="Arial"/>
          <w:b/>
          <w:bCs/>
          <w:sz w:val="20"/>
          <w:szCs w:val="20"/>
        </w:rPr>
        <w:t>Энергоэффективный</w:t>
      </w:r>
      <w:r>
        <w:rPr>
          <w:rFonts w:cs="Arial" w:ascii="Arial" w:hAnsi="Arial"/>
          <w:sz w:val="20"/>
          <w:szCs w:val="20"/>
        </w:rPr>
        <w:t xml:space="preserve"> город" создана рабочая группа. В ее состав вошли представители ЗАО "КЭС", Правительства Республики Коми и администрации МО ГО "Воркута". Реализация мероприятий программы рассчитана на 5 лет. Ольга Реп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CGE</w:t>
      </w:r>
      <w:r>
        <w:rPr>
          <w:rFonts w:cs="Arial" w:ascii="Arial" w:hAnsi="Arial"/>
          <w:sz w:val="20"/>
          <w:szCs w:val="20"/>
        </w:rPr>
        <w:t>0020100414</w:t>
      </w:r>
      <w:r>
        <w:rPr>
          <w:rFonts w:cs="Arial" w:ascii="Arial" w:hAnsi="Arial"/>
          <w:sz w:val="20"/>
          <w:szCs w:val="20"/>
          <w:lang w:val="en-US"/>
        </w:rPr>
        <w:t>e</w:t>
      </w:r>
      <w:r>
        <w:rPr>
          <w:rFonts w:cs="Arial" w:ascii="Arial" w:hAnsi="Arial"/>
          <w:sz w:val="20"/>
          <w:szCs w:val="20"/>
        </w:rPr>
        <w:t>64</w:t>
      </w:r>
      <w:r>
        <w:rPr>
          <w:rFonts w:cs="Arial" w:ascii="Arial" w:hAnsi="Arial"/>
          <w:sz w:val="20"/>
          <w:szCs w:val="20"/>
          <w:lang w:val="en-US"/>
        </w:rPr>
        <w:t>d</w:t>
      </w:r>
      <w:r>
        <w:rPr>
          <w:rFonts w:cs="Arial" w:ascii="Arial" w:hAnsi="Arial"/>
          <w:sz w:val="20"/>
          <w:szCs w:val="20"/>
        </w:rPr>
        <w:t>00003</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bookmarkStart w:id="37" w:name="toc15"/>
      <w:bookmarkEnd w:id="37"/>
      <w:r>
        <w:rPr>
          <w:rFonts w:cs="Arial" w:ascii="Arial" w:hAnsi="Arial"/>
          <w:b/>
          <w:bCs/>
          <w:sz w:val="20"/>
          <w:szCs w:val="20"/>
        </w:rPr>
        <w:t>"КЭС-Холдинг" может инвестировать 490 млн руб до 2012 г в энергетику и ЖКХ Ворку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1 слов</w:t>
      </w:r>
    </w:p>
    <w:p>
      <w:pPr>
        <w:pStyle w:val="Normal"/>
        <w:widowControl w:val="false"/>
        <w:autoSpaceDE w:val="false"/>
        <w:rPr>
          <w:rFonts w:ascii="Arial" w:hAnsi="Arial" w:cs="Arial"/>
          <w:sz w:val="20"/>
          <w:szCs w:val="20"/>
        </w:rPr>
      </w:pPr>
      <w:r>
        <w:rPr>
          <w:rFonts w:cs="Arial" w:ascii="Arial" w:hAnsi="Arial"/>
          <w:sz w:val="20"/>
          <w:szCs w:val="20"/>
        </w:rPr>
        <w:t>14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ОРКУТА, 14 апр - РИА Новости. "КЭС-Холдинг" предлагает инвестировать 490 миллионов рублей до 2012 года на мероприятия по повышению </w:t>
      </w:r>
      <w:r>
        <w:rPr>
          <w:rFonts w:cs="Arial" w:ascii="Arial" w:hAnsi="Arial"/>
          <w:b/>
          <w:bCs/>
          <w:sz w:val="20"/>
          <w:szCs w:val="20"/>
        </w:rPr>
        <w:t>энергоэффективности</w:t>
      </w:r>
      <w:r>
        <w:rPr>
          <w:rFonts w:cs="Arial" w:ascii="Arial" w:hAnsi="Arial"/>
          <w:sz w:val="20"/>
          <w:szCs w:val="20"/>
        </w:rPr>
        <w:t xml:space="preserve"> объектов электро- и тепловой энергетики, а также коммунального хозяйства Воркуты, сообщил в среду глава КЭС Михаил Слободин в ходе встречи с руководством республики Ко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лободина, компания произвела разработку возможных сценариев проведения мероприятий. Так, предполагается законсервировать 80% мощности центральной городской котельной, использующей в качестве топлива дорогостоящий мазут. Заместить выводимую тепловую мощность предлагается за счет увеличения выработки тепла ТЭЦ-1, принадлежащей К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предполагается произвести реконструкцию тепловых сетей для выдачи тепловой мощности с ТЭЦ-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ой объем мероприятий позволит сократить на 90% потребление мазута и снизить затраты на 295 миллионов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существует более масштабный план повышения </w:t>
      </w:r>
      <w:r>
        <w:rPr>
          <w:rFonts w:cs="Arial" w:ascii="Arial" w:hAnsi="Arial"/>
          <w:b/>
          <w:bCs/>
          <w:sz w:val="20"/>
          <w:szCs w:val="20"/>
        </w:rPr>
        <w:t>энергоэффективности</w:t>
      </w:r>
      <w:r>
        <w:rPr>
          <w:rFonts w:cs="Arial" w:ascii="Arial" w:hAnsi="Arial"/>
          <w:sz w:val="20"/>
          <w:szCs w:val="20"/>
        </w:rPr>
        <w:t xml:space="preserve"> города, который требует дополнительной проработки. По этому плану, предполагаемый объем инвестиций составит до 3 миллиардов рублей. В результате его реализации произойдет полный отказ от использования мазута в качестве топлива. Возможный экономический эффект составит до 1 миллиарда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КЭС Михаил Слободин и глава республики Коми Вячеслав Гайзер подписали в среду соглашение о сотруднич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м бы очень хотелось, чтобы эта программа была не только КЭС, а всего города", - отметил Слободин, говоря о возможном сотрудничестве в реализации программы повышения </w:t>
      </w:r>
      <w:r>
        <w:rPr>
          <w:rFonts w:cs="Arial" w:ascii="Arial" w:hAnsi="Arial"/>
          <w:b/>
          <w:bCs/>
          <w:sz w:val="20"/>
          <w:szCs w:val="20"/>
        </w:rPr>
        <w:t>энергоэффективности</w:t>
      </w:r>
      <w:r>
        <w:rPr>
          <w:rFonts w:cs="Arial" w:ascii="Arial" w:hAnsi="Arial"/>
          <w:sz w:val="20"/>
          <w:szCs w:val="20"/>
        </w:rPr>
        <w:t xml:space="preserve"> Воркуты с республиканской и городской администрац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VESRU0020100414e64e004s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8" w:name="toc2"/>
      <w:bookmarkEnd w:id="38"/>
      <w:r>
        <w:rPr>
          <w:rFonts w:cs="Arial" w:ascii="Arial" w:hAnsi="Arial"/>
          <w:b/>
          <w:bCs/>
          <w:sz w:val="20"/>
          <w:szCs w:val="20"/>
        </w:rPr>
        <w:t>Завод для большого "Л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олай РОМАНОВ   </w:t>
      </w:r>
    </w:p>
    <w:p>
      <w:pPr>
        <w:pStyle w:val="Normal"/>
        <w:widowControl w:val="false"/>
        <w:autoSpaceDE w:val="false"/>
        <w:rPr>
          <w:rFonts w:ascii="Arial" w:hAnsi="Arial" w:cs="Arial"/>
          <w:sz w:val="20"/>
          <w:szCs w:val="20"/>
        </w:rPr>
      </w:pPr>
      <w:r>
        <w:rPr>
          <w:rFonts w:cs="Arial" w:ascii="Arial" w:hAnsi="Arial"/>
          <w:sz w:val="20"/>
          <w:szCs w:val="20"/>
        </w:rPr>
        <w:t>296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Новая Сибирь</w:t>
      </w:r>
    </w:p>
    <w:p>
      <w:pPr>
        <w:pStyle w:val="Normal"/>
        <w:widowControl w:val="false"/>
        <w:autoSpaceDE w:val="false"/>
        <w:rPr>
          <w:rFonts w:ascii="Arial" w:hAnsi="Arial" w:cs="Arial"/>
          <w:sz w:val="20"/>
          <w:szCs w:val="20"/>
          <w:lang w:val="es-ES"/>
        </w:rPr>
      </w:pPr>
      <w:r>
        <w:rPr>
          <w:rFonts w:cs="Arial" w:ascii="Arial" w:hAnsi="Arial"/>
          <w:sz w:val="20"/>
          <w:szCs w:val="20"/>
          <w:lang w:val="es-ES"/>
        </w:rPr>
        <w:t>DLSEBF</w:t>
      </w:r>
    </w:p>
    <w:p>
      <w:pPr>
        <w:pStyle w:val="Normal"/>
        <w:widowControl w:val="false"/>
        <w:autoSpaceDE w:val="false"/>
        <w:rPr>
          <w:rFonts w:ascii="Arial" w:hAnsi="Arial" w:cs="Arial"/>
          <w:sz w:val="20"/>
          <w:szCs w:val="20"/>
          <w:lang w:val="es-ES"/>
        </w:rPr>
      </w:pPr>
      <w:r>
        <w:rPr>
          <w:rFonts w:cs="Arial" w:ascii="Arial" w:hAnsi="Arial"/>
          <w:sz w:val="20"/>
          <w:szCs w:val="20"/>
          <w:lang w:val="es-ES"/>
        </w:rPr>
        <w:t>13</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Novaya Sibir,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Сибирский строитель" планирует в течение месяца начать строительство завода по производству конструкций из ячеистого бетона. Предприятие выиграло аукцион Фонда содействия развитию жилищного строительства и получило в Искитиме в собственность участок площадью шесть гектаров. Этот проект, получивший благословление властей и новосибирского отделения "Единой России", будет реализован как нельзя вовремя: развитие малоэтажного домостроения для новосибирских властей становится одним из приоритетных направлений. А проект массового строительства в Новосибирской области доступного и комфортного жилья вошел в Стратегию социально-экономического развития Сибири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ендиректора "Сибирского строителя" Олега Малахова, поддержка проекта вполне ощущалась: земля была выведена из сельхозназначения всего за несколько дней. Площадка к началу стройки подготовлена, коммуникации подведены. "Решается вопрос с финансированием", - уточнил он в разговоре с корреспондентом "Новой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уже сообщала "Новая Сибирь", Олег Малахов задумал заняться малоэтажным домостроением еще несколько лет назад. Маркетинговые исследования показывали, что пользоваться спросом будут не просто недорогие сборные конструкции, они обязательно должны быть из проверенных временем материалов. "Сибирский строитель" выбрал технологию немецкой фирмы </w:t>
      </w:r>
      <w:r>
        <w:rPr>
          <w:rFonts w:cs="Arial" w:ascii="Arial" w:hAnsi="Arial"/>
          <w:sz w:val="20"/>
          <w:szCs w:val="20"/>
          <w:lang w:val="en-US"/>
        </w:rPr>
        <w:t>Wehrhahn</w:t>
      </w:r>
      <w:r>
        <w:rPr>
          <w:rFonts w:cs="Arial" w:ascii="Arial" w:hAnsi="Arial"/>
          <w:sz w:val="20"/>
          <w:szCs w:val="20"/>
        </w:rPr>
        <w:t xml:space="preserve"> - производство конструкций из ячеистого бетона. Технология проверена временем: дома из этого материала строили еще в советские врем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алахов отмечает и высокие эксплуатационные качества ячеистого бетона. "Это экологически чистый материал, из которого получаются </w:t>
      </w:r>
      <w:r>
        <w:rPr>
          <w:rFonts w:cs="Arial" w:ascii="Arial" w:hAnsi="Arial"/>
          <w:b/>
          <w:bCs/>
          <w:sz w:val="20"/>
          <w:szCs w:val="20"/>
        </w:rPr>
        <w:t>энергосберегающие</w:t>
      </w:r>
      <w:r>
        <w:rPr>
          <w:rFonts w:cs="Arial" w:ascii="Arial" w:hAnsi="Arial"/>
          <w:sz w:val="20"/>
          <w:szCs w:val="20"/>
        </w:rPr>
        <w:t xml:space="preserve"> конструкции, - утверждает он. - Чтобы обогреть такой дом, нужно процентов на тридцать меньше топлива". Мощность завода - триста тысяч квадратных метров домов в год. Стоимость проекта - 1,7 миллиарда рублей, срок окупаемости - четыре года. Конфигураций конструкций существуют десятки. Собрать дом площадью 150 квадратных метра, словно конструктор "Лего", с нуля, включая отделку, оснащение электрикой и сантехникой, бригада рабочих сможет за пять д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ег Малахов говорит, что себестоимость квадратного метра не превысит 18-20 тысяч рублей. Если в Новосибирской области в полную силу заработает программа господдержки комплексного малоэтажного домостроения, то, вполне вероятно, дома "Сибирского строителя" будут пользоваться большим спро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EBF</w:t>
      </w:r>
      <w:r>
        <w:rPr>
          <w:rFonts w:cs="Arial" w:ascii="Arial" w:hAnsi="Arial"/>
          <w:sz w:val="20"/>
          <w:szCs w:val="20"/>
        </w:rPr>
        <w:t>0020100409</w:t>
      </w:r>
      <w:r>
        <w:rPr>
          <w:rFonts w:cs="Arial" w:ascii="Arial" w:hAnsi="Arial"/>
          <w:sz w:val="20"/>
          <w:szCs w:val="20"/>
          <w:lang w:val="en-US"/>
        </w:rPr>
        <w:t>e</w:t>
      </w:r>
      <w:r>
        <w:rPr>
          <w:rFonts w:cs="Arial" w:ascii="Arial" w:hAnsi="Arial"/>
          <w:sz w:val="20"/>
          <w:szCs w:val="20"/>
        </w:rPr>
        <w:t>6490000</w:t>
      </w:r>
      <w:r>
        <w:rPr>
          <w:rFonts w:cs="Arial" w:ascii="Arial" w:hAnsi="Arial"/>
          <w:sz w:val="20"/>
          <w:szCs w:val="20"/>
          <w:lang w:val="en-US"/>
        </w:rPr>
        <w: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9" w:name="toc4"/>
      <w:bookmarkEnd w:id="39"/>
      <w:r>
        <w:rPr>
          <w:rFonts w:cs="Arial" w:ascii="Arial" w:hAnsi="Arial"/>
          <w:b/>
          <w:bCs/>
          <w:sz w:val="20"/>
          <w:szCs w:val="20"/>
        </w:rPr>
        <w:t>Бережливых поддерж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АРИСТОВ   </w:t>
      </w:r>
    </w:p>
    <w:p>
      <w:pPr>
        <w:pStyle w:val="Normal"/>
        <w:widowControl w:val="false"/>
        <w:autoSpaceDE w:val="false"/>
        <w:rPr>
          <w:rFonts w:ascii="Arial" w:hAnsi="Arial" w:cs="Arial"/>
          <w:sz w:val="20"/>
          <w:szCs w:val="20"/>
        </w:rPr>
      </w:pPr>
      <w:r>
        <w:rPr>
          <w:rFonts w:cs="Arial" w:ascii="Arial" w:hAnsi="Arial"/>
          <w:sz w:val="20"/>
          <w:szCs w:val="20"/>
        </w:rPr>
        <w:t>154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Нижегород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EAC</w:t>
      </w:r>
    </w:p>
    <w:p>
      <w:pPr>
        <w:pStyle w:val="Normal"/>
        <w:widowControl w:val="false"/>
        <w:autoSpaceDE w:val="false"/>
        <w:rPr>
          <w:rFonts w:ascii="Arial" w:hAnsi="Arial" w:cs="Arial"/>
          <w:sz w:val="20"/>
          <w:szCs w:val="20"/>
        </w:rPr>
      </w:pPr>
      <w:r>
        <w:rPr>
          <w:rFonts w:cs="Arial" w:ascii="Arial" w:hAnsi="Arial"/>
          <w:sz w:val="20"/>
          <w:szCs w:val="20"/>
        </w:rPr>
        <w:t>6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zhegorodskie</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ы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на предприятиях региона обсуждали участники выездного заседания совета Нижегородской ассоциации промышленников и предпринимателей (НАПП) на Заволжском моторном зав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ЗМЗ уже девять лет действует комплексная программа "</w:t>
      </w:r>
      <w:r>
        <w:rPr>
          <w:rFonts w:cs="Arial" w:ascii="Arial" w:hAnsi="Arial"/>
          <w:b/>
          <w:bCs/>
          <w:sz w:val="20"/>
          <w:szCs w:val="20"/>
        </w:rPr>
        <w:t>Энергосбережение</w:t>
      </w:r>
      <w:r>
        <w:rPr>
          <w:rFonts w:cs="Arial" w:ascii="Arial" w:hAnsi="Arial"/>
          <w:sz w:val="20"/>
          <w:szCs w:val="20"/>
        </w:rPr>
        <w:t xml:space="preserve">". За это время, как сказал исполнительный директор ОАО "ЗМЗ" Константин Рухани, на предприятии разработаны более 830 различных </w:t>
      </w:r>
      <w:r>
        <w:rPr>
          <w:rFonts w:cs="Arial" w:ascii="Arial" w:hAnsi="Arial"/>
          <w:b/>
          <w:bCs/>
          <w:sz w:val="20"/>
          <w:szCs w:val="20"/>
        </w:rPr>
        <w:t>энергосберегающих</w:t>
      </w:r>
      <w:r>
        <w:rPr>
          <w:rFonts w:cs="Arial" w:ascii="Arial" w:hAnsi="Arial"/>
          <w:sz w:val="20"/>
          <w:szCs w:val="20"/>
        </w:rPr>
        <w:t xml:space="preserve"> мероприятий, в которые было инвестировано более 40 миллионов рублей. Общий экономический эффект от их реализации уже получен в три с половиной раза больше - порядка 140 миллионов рублей. Завод получает ежегодную экономию от </w:t>
      </w:r>
      <w:r>
        <w:rPr>
          <w:rFonts w:cs="Arial" w:ascii="Arial" w:hAnsi="Arial"/>
          <w:b/>
          <w:bCs/>
          <w:sz w:val="20"/>
          <w:szCs w:val="20"/>
        </w:rPr>
        <w:t>энергосбережения</w:t>
      </w:r>
      <w:r>
        <w:rPr>
          <w:rFonts w:cs="Arial" w:ascii="Arial" w:hAnsi="Arial"/>
          <w:sz w:val="20"/>
          <w:szCs w:val="20"/>
        </w:rPr>
        <w:t xml:space="preserve"> порядка 30 миллионов рублей. Не случайно заместитель председателя Законодательного собрания области Ольга Сысоева считает, что этот положительный пример непременно должен распространяться и на другие предприятия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истр топливно-энергетического комплекса и жилищно-коммунального хозяйства Нижегородской области Валерий Ульянов сообщил, что те предприятия и организации, которые начнут реализовывать инновационные проекты, направленные на </w:t>
      </w:r>
      <w:r>
        <w:rPr>
          <w:rFonts w:cs="Arial" w:ascii="Arial" w:hAnsi="Arial"/>
          <w:b/>
          <w:bCs/>
          <w:sz w:val="20"/>
          <w:szCs w:val="20"/>
        </w:rPr>
        <w:t>энергосбережение</w:t>
      </w:r>
      <w:r>
        <w:rPr>
          <w:rFonts w:cs="Arial" w:ascii="Arial" w:hAnsi="Arial"/>
          <w:sz w:val="20"/>
          <w:szCs w:val="20"/>
        </w:rPr>
        <w:t>, будут пользоваться определенными мерами стимулирования и не только на региональном уров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АР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одецкий рай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EAC</w:t>
      </w:r>
      <w:r>
        <w:rPr>
          <w:rFonts w:cs="Arial" w:ascii="Arial" w:hAnsi="Arial"/>
          <w:sz w:val="20"/>
          <w:szCs w:val="20"/>
        </w:rPr>
        <w:t>0020100412</w:t>
      </w:r>
      <w:r>
        <w:rPr>
          <w:rFonts w:cs="Arial" w:ascii="Arial" w:hAnsi="Arial"/>
          <w:sz w:val="20"/>
          <w:szCs w:val="20"/>
          <w:lang w:val="en-US"/>
        </w:rPr>
        <w:t>e</w:t>
      </w:r>
      <w:r>
        <w:rPr>
          <w:rFonts w:cs="Arial" w:ascii="Arial" w:hAnsi="Arial"/>
          <w:sz w:val="20"/>
          <w:szCs w:val="20"/>
        </w:rPr>
        <w:t>6490000</w:t>
      </w:r>
      <w:r>
        <w:rPr>
          <w:rFonts w:cs="Arial" w:ascii="Arial" w:hAnsi="Arial"/>
          <w:sz w:val="20"/>
          <w:szCs w:val="20"/>
          <w:lang w:val="en-US"/>
        </w:rPr>
        <w:t>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40" w:name="toc5"/>
      <w:bookmarkEnd w:id="40"/>
      <w:r>
        <w:rPr>
          <w:rFonts w:cs="Arial" w:ascii="Arial" w:hAnsi="Arial"/>
          <w:b/>
          <w:bCs/>
          <w:sz w:val="20"/>
          <w:szCs w:val="20"/>
        </w:rPr>
        <w:t>Уникальный пример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29 слов</w:t>
      </w:r>
    </w:p>
    <w:p>
      <w:pPr>
        <w:pStyle w:val="Normal"/>
        <w:widowControl w:val="false"/>
        <w:autoSpaceDE w:val="false"/>
        <w:rPr>
          <w:rFonts w:ascii="Arial" w:hAnsi="Arial" w:cs="Arial"/>
          <w:sz w:val="20"/>
          <w:szCs w:val="20"/>
        </w:rPr>
      </w:pPr>
      <w:r>
        <w:rPr>
          <w:rFonts w:cs="Arial" w:ascii="Arial" w:hAnsi="Arial"/>
          <w:sz w:val="20"/>
          <w:szCs w:val="20"/>
        </w:rPr>
        <w:t>10 апреля 2010</w:t>
      </w:r>
    </w:p>
    <w:p>
      <w:pPr>
        <w:pStyle w:val="Normal"/>
        <w:widowControl w:val="false"/>
        <w:autoSpaceDE w:val="false"/>
        <w:rPr>
          <w:rFonts w:ascii="Arial" w:hAnsi="Arial" w:cs="Arial"/>
          <w:sz w:val="20"/>
          <w:szCs w:val="20"/>
        </w:rPr>
      </w:pPr>
      <w:r>
        <w:rPr>
          <w:rFonts w:cs="Arial" w:ascii="Arial" w:hAnsi="Arial"/>
          <w:sz w:val="20"/>
          <w:szCs w:val="20"/>
        </w:rPr>
        <w:t>Томская нефть</w:t>
      </w:r>
    </w:p>
    <w:p>
      <w:pPr>
        <w:pStyle w:val="Normal"/>
        <w:widowControl w:val="false"/>
        <w:autoSpaceDE w:val="false"/>
        <w:rPr>
          <w:rFonts w:ascii="Arial" w:hAnsi="Arial" w:cs="Arial"/>
          <w:sz w:val="20"/>
          <w:szCs w:val="20"/>
        </w:rPr>
      </w:pPr>
      <w:r>
        <w:rPr>
          <w:rFonts w:cs="Arial" w:ascii="Arial" w:hAnsi="Arial"/>
          <w:sz w:val="20"/>
          <w:szCs w:val="20"/>
          <w:lang w:val="en-US"/>
        </w:rPr>
        <w:t>DLSGAB</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omskaya</w:t>
      </w:r>
      <w:r>
        <w:rPr>
          <w:rFonts w:cs="Arial" w:ascii="Arial" w:hAnsi="Arial"/>
          <w:sz w:val="20"/>
          <w:szCs w:val="20"/>
        </w:rPr>
        <w:t xml:space="preserve"> </w:t>
      </w:r>
      <w:r>
        <w:rPr>
          <w:rFonts w:cs="Arial" w:ascii="Arial" w:hAnsi="Arial"/>
          <w:sz w:val="20"/>
          <w:szCs w:val="20"/>
          <w:lang w:val="en-US"/>
        </w:rPr>
        <w:t>neft</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 марта президент Российской Федерации Дмитрий Медведев принял участие в торжественной церемонии ввода в эксплуатацию первой очереди газотурбинной электростанции (ГТЭС) на Приобском нефтегазовом месторождении, которое разрабатывает ООО "РН-Юганскнефтегаз" - крупнейшее в России нефтегазодобывающее предприятие, входящее в состав нефтяной компании "Роснеф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государства отметил короткие сроки строительства (возведение станции началось в сентябре прошлого года), а также тот факт, что две другие очереди ГТЭС тоже будут сданы в эксплуатацию в этом году. "Задача утилизации попутного нефтяного газа не решается пуском этой станции, но это шаг в этом направлении, - сказал Д. Медведев и пояснил: - Это принципиально новый объект для нашей страны, который направлен на повышение </w:t>
      </w:r>
      <w:r>
        <w:rPr>
          <w:rFonts w:cs="Arial" w:ascii="Arial" w:hAnsi="Arial"/>
          <w:b/>
          <w:bCs/>
          <w:sz w:val="20"/>
          <w:szCs w:val="20"/>
        </w:rPr>
        <w:t>энергоэффективности</w:t>
      </w:r>
      <w:r>
        <w:rPr>
          <w:rFonts w:cs="Arial" w:ascii="Arial" w:hAnsi="Arial"/>
          <w:sz w:val="20"/>
          <w:szCs w:val="20"/>
        </w:rPr>
        <w:t>. При помощи такого рода станций решается цел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лекс задач. Это уникальный пример </w:t>
      </w:r>
      <w:r>
        <w:rPr>
          <w:rFonts w:cs="Arial" w:ascii="Arial" w:hAnsi="Arial"/>
          <w:b/>
          <w:bCs/>
          <w:sz w:val="20"/>
          <w:szCs w:val="20"/>
        </w:rPr>
        <w:t>энергоэффективности</w:t>
      </w:r>
      <w:r>
        <w:rPr>
          <w:rFonts w:cs="Arial" w:ascii="Arial" w:hAnsi="Arial"/>
          <w:sz w:val="20"/>
          <w:szCs w:val="20"/>
        </w:rPr>
        <w:t xml:space="preserve"> для России. Это самая крупная электростанция, работающая на попутном нефтяном газе 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щность первой очереди ГТЭС - 135 МВт, вторую планируется сдать в мае 2010 года, третью - в декабре. Общая мощность станции составит 315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Роснефти" Сергей Богданчиков уточнил, что ввод в строй Приобской ГТЭС решает одновременно три задачи: утилизация попутного газа (ПНГ), обеспечение электроэнергией месторождения "номер 1 в России по добыче нефти", а также стабильность работы энергетической системы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оительство станции вместе со вспомогательными сооружениями обойдется "Роснефти" в 18,7 мрлд рублей. При этом за счет отказа от гидротехнических сооружений и установки паросилового оборудования капитальные затраты по строительству ГТЭС были снижены более чем на 5 млр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ведение в строй Приобской ГТЭС увеличит рациональное использование попутного газа, снизит дефицит электроэнергии на Приобском месторождении и в целом по Ханты-Мансийскому автономному округу. Кроме того, у "Юганскнефтегаза" появится возможность получения дополнительных 284 МВт электрических мощностей от "Тюменьэнерго" по схеме зам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обское месторождение, промышленная эксплуатация которого ведется с 1989 г., разделено на две примерно равные части и расположено по обоим берегам Оби. "Роснефть" владеет одной частью Приобки, вторая принадлежит "Газпром нефти". Площадь лицензионного участка "Роснефти" составляет более 3 тыс. кв. км, запасы нефти - более 1 млрд тонн. В 2009 году "Роснефть" добыла на своей части Приобского месторождения 33,8 млн тонн нефти, в 2010 году планирует добыть 29,6 млн. В 2009 году "Роснефть" добыла на Приобском месторождении более 2 млрд кубометров ПНГ, а использовала лишь чуть более 1 млрд. К 2013 году картина изменится: несмотря на снижение добычи ПНГ до 1,5 млрд кубометров, его использование достигнет 95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ергея Богданчикова, "Роснефть" рассматривает возможность предоставления "Газпром нефти" своей трубы для транспортировки попутного нефтяного газа с Приобского месторождения на утилизацию на Южно-Балыкском газоперерабатывающем комплексе компании "СИБ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ет быть, мы предоставим "Газпром нефти" свои мощности для утилизации ПНГ с их части Приобского месторождения. Сколько - мы еще посмотрим", - сказал он журналис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GAB</w:t>
      </w:r>
      <w:r>
        <w:rPr>
          <w:rFonts w:cs="Arial" w:ascii="Arial" w:hAnsi="Arial"/>
          <w:sz w:val="20"/>
          <w:szCs w:val="20"/>
        </w:rPr>
        <w:t>0020100413</w:t>
      </w:r>
      <w:r>
        <w:rPr>
          <w:rFonts w:cs="Arial" w:ascii="Arial" w:hAnsi="Arial"/>
          <w:sz w:val="20"/>
          <w:szCs w:val="20"/>
          <w:lang w:val="en-US"/>
        </w:rPr>
        <w:t>e</w:t>
      </w:r>
      <w:r>
        <w:rPr>
          <w:rFonts w:cs="Arial" w:ascii="Arial" w:hAnsi="Arial"/>
          <w:sz w:val="20"/>
          <w:szCs w:val="20"/>
        </w:rPr>
        <w:t>64</w:t>
      </w:r>
      <w:r>
        <w:rPr>
          <w:rFonts w:cs="Arial" w:ascii="Arial" w:hAnsi="Arial"/>
          <w:sz w:val="20"/>
          <w:szCs w:val="20"/>
          <w:lang w:val="en-US"/>
        </w:rPr>
        <w:t>a</w:t>
      </w:r>
      <w:r>
        <w:rPr>
          <w:rFonts w:cs="Arial" w:ascii="Arial" w:hAnsi="Arial"/>
          <w:sz w:val="20"/>
          <w:szCs w:val="20"/>
        </w:rPr>
        <w:t>0000</w:t>
      </w:r>
      <w:r>
        <w:rPr>
          <w:rFonts w:cs="Arial" w:ascii="Arial" w:hAnsi="Arial"/>
          <w:sz w:val="20"/>
          <w:szCs w:val="20"/>
          <w:lang w:val="en-US"/>
        </w:rPr>
        <w:t>j</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41" w:name="toc6"/>
      <w:bookmarkEnd w:id="41"/>
      <w:r>
        <w:rPr>
          <w:rFonts w:cs="Arial" w:ascii="Arial" w:hAnsi="Arial"/>
          <w:b/>
          <w:bCs/>
          <w:sz w:val="20"/>
          <w:szCs w:val="20"/>
        </w:rPr>
        <w:t>«МРСК Сибири» представила Программу энергосбережения на Всероссийском энергетическом фору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273 слов</w:t>
      </w:r>
    </w:p>
    <w:p>
      <w:pPr>
        <w:pStyle w:val="Normal"/>
        <w:widowControl w:val="false"/>
        <w:autoSpaceDE w:val="false"/>
        <w:rPr>
          <w:rFonts w:ascii="Arial" w:hAnsi="Arial" w:cs="Arial"/>
          <w:sz w:val="20"/>
          <w:szCs w:val="20"/>
        </w:rPr>
      </w:pPr>
      <w:r>
        <w:rPr>
          <w:rFonts w:cs="Arial" w:ascii="Arial" w:hAnsi="Arial"/>
          <w:sz w:val="20"/>
          <w:szCs w:val="20"/>
        </w:rPr>
        <w:t>12 апреля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Krasnoyars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w:t>
      </w:r>
      <w:r>
        <w:rPr>
          <w:rFonts w:cs="Arial" w:ascii="Arial" w:hAnsi="Arial"/>
          <w:b/>
          <w:bCs/>
          <w:sz w:val="20"/>
          <w:szCs w:val="20"/>
        </w:rPr>
        <w:t>энергосбережения</w:t>
      </w:r>
      <w:r>
        <w:rPr>
          <w:rFonts w:cs="Arial" w:ascii="Arial" w:hAnsi="Arial"/>
          <w:sz w:val="20"/>
          <w:szCs w:val="20"/>
        </w:rPr>
        <w:t xml:space="preserve"> «МРСК Сибири» была представлена сегодня на Форуме «ТЭК России в </w:t>
      </w:r>
      <w:r>
        <w:rPr>
          <w:rFonts w:cs="Arial" w:ascii="Arial" w:hAnsi="Arial"/>
          <w:sz w:val="20"/>
          <w:szCs w:val="20"/>
          <w:lang w:val="en-US"/>
        </w:rPr>
        <w:t>XXI</w:t>
      </w:r>
      <w:r>
        <w:rPr>
          <w:rFonts w:cs="Arial" w:ascii="Arial" w:hAnsi="Arial"/>
          <w:sz w:val="20"/>
          <w:szCs w:val="20"/>
        </w:rPr>
        <w:t xml:space="preserve"> веке», который проходил в Москве в течение 8-9 апр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орум – отличная площадка для диалога с представителями власти, науки, коллегами-энергетиками, производителями электросетевого оборудования, - пояснил заместитель генерального директора по техническим вопросам – главный инженер «МРСК Сибири» Виталий Иванов. – Мы привезли на ТЭК два проекта – Программу </w:t>
      </w:r>
      <w:r>
        <w:rPr>
          <w:rFonts w:cs="Arial" w:ascii="Arial" w:hAnsi="Arial"/>
          <w:b/>
          <w:bCs/>
          <w:sz w:val="20"/>
          <w:szCs w:val="20"/>
        </w:rPr>
        <w:t>энергосбережения</w:t>
      </w:r>
      <w:r>
        <w:rPr>
          <w:rFonts w:cs="Arial" w:ascii="Arial" w:hAnsi="Arial"/>
          <w:sz w:val="20"/>
          <w:szCs w:val="20"/>
        </w:rPr>
        <w:t xml:space="preserve"> и Стратегию инновационного развития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талий Иванов выступил сегодня с докладом на секции, посвященной внедрению </w:t>
      </w:r>
      <w:r>
        <w:rPr>
          <w:rFonts w:cs="Arial" w:ascii="Arial" w:hAnsi="Arial"/>
          <w:b/>
          <w:bCs/>
          <w:sz w:val="20"/>
          <w:szCs w:val="20"/>
        </w:rPr>
        <w:t>энергоэффективных</w:t>
      </w:r>
      <w:r>
        <w:rPr>
          <w:rFonts w:cs="Arial" w:ascii="Arial" w:hAnsi="Arial"/>
          <w:sz w:val="20"/>
          <w:szCs w:val="20"/>
        </w:rPr>
        <w:t xml:space="preserve"> технологий. По его словам, «МРСК Сибири» является крупнейшим транспортировщиком электрической энергии по сетям низкого напряжения в Сибири и как никто другой заинтересована в снижении потерь и сокращении затрат на их покуп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РСК Сибири» располагает реальным опытом применении </w:t>
      </w:r>
      <w:r>
        <w:rPr>
          <w:rFonts w:cs="Arial" w:ascii="Arial" w:hAnsi="Arial"/>
          <w:b/>
          <w:bCs/>
          <w:sz w:val="20"/>
          <w:szCs w:val="20"/>
        </w:rPr>
        <w:t>энергоэффективных</w:t>
      </w:r>
      <w:r>
        <w:rPr>
          <w:rFonts w:cs="Arial" w:ascii="Arial" w:hAnsi="Arial"/>
          <w:sz w:val="20"/>
          <w:szCs w:val="20"/>
        </w:rPr>
        <w:t xml:space="preserve"> технологий. Так, только за три года – с 2006 по 2009-й - компания сократила потребление электрической энергии на собственные и хозяйственные нужды на 2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филиалах «МРСК Сибири» созданы </w:t>
      </w:r>
      <w:r>
        <w:rPr>
          <w:rFonts w:cs="Arial" w:ascii="Arial" w:hAnsi="Arial"/>
          <w:b/>
          <w:bCs/>
          <w:sz w:val="20"/>
          <w:szCs w:val="20"/>
        </w:rPr>
        <w:t>энергоэффективные</w:t>
      </w:r>
      <w:r>
        <w:rPr>
          <w:rFonts w:cs="Arial" w:ascii="Arial" w:hAnsi="Arial"/>
          <w:sz w:val="20"/>
          <w:szCs w:val="20"/>
        </w:rPr>
        <w:t xml:space="preserve"> районные предприятия электрических сетей (РЭС) – в качестве демонстрационных площадок для обучения и трансляции опыта в област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разработки решений и концепций по применению </w:t>
      </w:r>
      <w:r>
        <w:rPr>
          <w:rFonts w:cs="Arial" w:ascii="Arial" w:hAnsi="Arial"/>
          <w:b/>
          <w:bCs/>
          <w:sz w:val="20"/>
          <w:szCs w:val="20"/>
        </w:rPr>
        <w:t>энергосберегающих</w:t>
      </w:r>
      <w:r>
        <w:rPr>
          <w:rFonts w:cs="Arial" w:ascii="Arial" w:hAnsi="Arial"/>
          <w:sz w:val="20"/>
          <w:szCs w:val="20"/>
        </w:rPr>
        <w:t xml:space="preserve"> и </w:t>
      </w:r>
      <w:r>
        <w:rPr>
          <w:rFonts w:cs="Arial" w:ascii="Arial" w:hAnsi="Arial"/>
          <w:b/>
          <w:bCs/>
          <w:sz w:val="20"/>
          <w:szCs w:val="20"/>
        </w:rPr>
        <w:t>энергоэффективных</w:t>
      </w:r>
      <w:r>
        <w:rPr>
          <w:rFonts w:cs="Arial" w:ascii="Arial" w:hAnsi="Arial"/>
          <w:sz w:val="20"/>
          <w:szCs w:val="20"/>
        </w:rPr>
        <w:t xml:space="preserve"> технологий компания инициировала создание в регионах присутствия рабочих групп в составе представителей органов власти, сетевых и генерирующих компаний, региональных филиалов Системного оператора, уче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Виталия Иванова, России необходимо создавать </w:t>
      </w:r>
      <w:r>
        <w:rPr>
          <w:rFonts w:cs="Arial" w:ascii="Arial" w:hAnsi="Arial"/>
          <w:b/>
          <w:bCs/>
          <w:sz w:val="20"/>
          <w:szCs w:val="20"/>
        </w:rPr>
        <w:t>энергоэффективную</w:t>
      </w:r>
      <w:r>
        <w:rPr>
          <w:rFonts w:cs="Arial" w:ascii="Arial" w:hAnsi="Arial"/>
          <w:sz w:val="20"/>
          <w:szCs w:val="20"/>
        </w:rPr>
        <w:t xml:space="preserve"> экономику, что невозможно сделать без радикальной модернизации всех отраслей энергетического комплекса, и, в первую очередь, сетев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МРСК Сибири» программа реновации – приоритетная, - пояснил он. - По нашим подсчетам, для ее реализации в течение 10 лет потребуется более 280 млрд рублей. Такие средства только за счет перехода на </w:t>
      </w:r>
      <w:r>
        <w:rPr>
          <w:rFonts w:cs="Arial" w:ascii="Arial" w:hAnsi="Arial"/>
          <w:sz w:val="20"/>
          <w:szCs w:val="20"/>
          <w:lang w:val="en-US"/>
        </w:rPr>
        <w:t>RAB</w:t>
      </w:r>
      <w:r>
        <w:rPr>
          <w:rFonts w:cs="Arial" w:ascii="Arial" w:hAnsi="Arial"/>
          <w:sz w:val="20"/>
          <w:szCs w:val="20"/>
        </w:rPr>
        <w:t>-регулирование аккумулировать не сможем, нужны дополнительные финансовые инструменты, и обязательно – участие и поддержка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ADD0020100412e64c0000g</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3825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95" r="-29" b="-95"/>
                    <a:stretch>
                      <a:fillRect/>
                    </a:stretch>
                  </pic:blipFill>
                  <pic:spPr bwMode="auto">
                    <a:xfrm>
                      <a:off x="0" y="0"/>
                      <a:ext cx="1238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bookmarkStart w:id="42" w:name="toc7"/>
      <w:bookmarkEnd w:id="42"/>
      <w:r>
        <w:rPr>
          <w:rFonts w:cs="Arial" w:ascii="Arial" w:hAnsi="Arial"/>
          <w:b/>
          <w:bCs/>
          <w:sz w:val="20"/>
          <w:szCs w:val="20"/>
        </w:rPr>
        <w:t>Группа "Онэксим" и холдинг "Яровит" начали формирование экспертного совета проекта по выпуску нового малобюджетного городского автомоби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86 слов</w:t>
      </w:r>
    </w:p>
    <w:p>
      <w:pPr>
        <w:pStyle w:val="Normal"/>
        <w:widowControl w:val="false"/>
        <w:autoSpaceDE w:val="false"/>
        <w:rPr>
          <w:rFonts w:ascii="Arial" w:hAnsi="Arial" w:cs="Arial"/>
          <w:sz w:val="20"/>
          <w:szCs w:val="20"/>
        </w:rPr>
      </w:pPr>
      <w:r>
        <w:rPr>
          <w:rFonts w:cs="Arial" w:ascii="Arial" w:hAnsi="Arial"/>
          <w:sz w:val="20"/>
          <w:szCs w:val="20"/>
        </w:rPr>
        <w:t>12 апреля 2010</w:t>
      </w:r>
    </w:p>
    <w:p>
      <w:pPr>
        <w:pStyle w:val="Normal"/>
        <w:widowControl w:val="false"/>
        <w:autoSpaceDE w:val="false"/>
        <w:rPr>
          <w:rFonts w:ascii="Arial" w:hAnsi="Arial" w:cs="Arial"/>
          <w:sz w:val="20"/>
          <w:szCs w:val="20"/>
        </w:rPr>
      </w:pPr>
      <w:r>
        <w:rPr>
          <w:rFonts w:cs="Arial" w:ascii="Arial" w:hAnsi="Arial"/>
          <w:sz w:val="20"/>
          <w:szCs w:val="20"/>
        </w:rPr>
        <w:t>АК&amp;М</w:t>
      </w:r>
    </w:p>
    <w:p>
      <w:pPr>
        <w:pStyle w:val="Normal"/>
        <w:widowControl w:val="false"/>
        <w:autoSpaceDE w:val="false"/>
        <w:rPr>
          <w:rFonts w:ascii="Arial" w:hAnsi="Arial" w:cs="Arial"/>
          <w:sz w:val="20"/>
          <w:szCs w:val="20"/>
        </w:rPr>
      </w:pPr>
      <w:r>
        <w:rPr>
          <w:rFonts w:cs="Arial" w:ascii="Arial" w:hAnsi="Arial"/>
          <w:sz w:val="20"/>
          <w:szCs w:val="20"/>
          <w:lang w:val="en-US"/>
        </w:rPr>
        <w:t>AKANDM</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AK&amp;M Information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Группа "Онэксим" и холдинг "Яровит" - инициаторы проекта "Городской автомобиль" сегодня, 12 апреля, объявили о формировании экспертного совета по содействию решению межотраслевых инновационных задач, заложенных в проекте. Об этом говорится в сообщении груп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ет возглавит статс-секретарь - заместитель министра промышленности и торговли РФ Станислав Нау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явленный в январе 2010 года проект по запуску в серийное производство малобюджетного автомобиля на модульной транспортной основе является, по словам Дмитрия Разумова, генерального директора Онэксима, первым венчурным проектом для группы в области машиностроения: "Мы понимаем, что проект высокорискованный, но мы тем не менее решили взяться за его реализацию. Концепция по-настоящему инновационная: в случае ее успешной реализации, будет создан принципиально новый бизнес со значительным горизонтом развития, бизнес, который окажет влияние на целый ряд наукоемких отраслей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управления проектом создается компания, где группе "Онэксим" как стратегическому и финансовому партнеру будет принадлежать 51%, а холдингу "Яровит" как оператору проекта, ответственному за основные составляющие проекта - 4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ндрей Бирюков, президент холдинга и генеральный директор новой компании, заявил: "Ориентируясь на общемировые тренды - </w:t>
      </w:r>
      <w:r>
        <w:rPr>
          <w:rFonts w:cs="Arial" w:ascii="Arial" w:hAnsi="Arial"/>
          <w:b/>
          <w:bCs/>
          <w:sz w:val="20"/>
          <w:szCs w:val="20"/>
        </w:rPr>
        <w:t>энергоэффективность</w:t>
      </w:r>
      <w:r>
        <w:rPr>
          <w:rFonts w:cs="Arial" w:ascii="Arial" w:hAnsi="Arial"/>
          <w:sz w:val="20"/>
          <w:szCs w:val="20"/>
        </w:rPr>
        <w:t xml:space="preserve"> и экологичность, но не копируя чужие образцы, мы планируем создать на базе крупномодульной, открытой технологической платформы, с максимально возможным использованием решений российских разработчиков, инновационный продукт для массового рынка - качественный, легко кастомизируемый под потребности различных типов пользов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нтируя согласие возглавить экспертный совет проекта, С.Наумов сообщил: "Проект создает условия для долгосрочного научно-технологического лидерства России, стимулирует развитие малого и среднего бизнеса, создает устойчивый спрос на подготовку кадров, является хорошим примером текущего тренда деиндустриализации регионов. Проект, среди прочих, может достойно представить Россию на международной выставке в Шанхае в сентябре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А.Бирюкова, в результате реализации этого проекта должна быть разработана инновационная бизнес-модель автопроизводства в России, легко тиражируемая географически, не требующая масштабных капиталовложений и строительства якорных производств, но формирующая системный спрос на инновации, стимулирующая запуск инновационных процессов в смежных отраслях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настоящему моменту рабочая группа проекта изучила инновационные материалы и разработки, представленные более чем 300 различными российскими и зарубежными компаниями и частными лицами, касающиеся агрегатов, систем, технологий и компонентов, по итогам оценки приняты решения о ряде поставщиков основных агрегатов и систем. Полностью оформлена конструкторская документация на модульную платформу автомобиля. Завершена работа по созданию экстерьера модельного ряда, завершаются работы над дизайном интерьера автомобилей. Начаты работы по выпуску первого прототи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редварительному плану, первые 3 образца прототипов моделей автомобиля будут представлены в декабре 2010 года, начало строительства производственной линии намечено на январь 2011 года, первое сборочное серийное производство будет запущено в середине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w:t>
      </w:r>
      <w:r>
        <w:rPr>
          <w:rFonts w:cs="Arial" w:ascii="Arial" w:hAnsi="Arial"/>
          <w:sz w:val="20"/>
          <w:szCs w:val="20"/>
          <w:lang w:val="en-US"/>
        </w:rPr>
        <w:t>AK</w:t>
      </w:r>
      <w:r>
        <w:rPr>
          <w:rFonts w:cs="Arial" w:ascii="Arial" w:hAnsi="Arial"/>
          <w:sz w:val="20"/>
          <w:szCs w:val="20"/>
        </w:rPr>
        <w:t>&amp;</w:t>
      </w:r>
      <w:r>
        <w:rPr>
          <w:rFonts w:cs="Arial" w:ascii="Arial" w:hAnsi="Arial"/>
          <w:sz w:val="20"/>
          <w:szCs w:val="20"/>
          <w:lang w:val="en-US"/>
        </w:rPr>
        <w:t>M</w:t>
      </w:r>
      <w:r>
        <w:rPr>
          <w:rFonts w:cs="Arial" w:ascii="Arial" w:hAnsi="Arial"/>
          <w:sz w:val="20"/>
          <w:szCs w:val="20"/>
        </w:rPr>
        <w:t xml:space="preserve"> в группе "Онэксим", партнеры предполагают инвестировать в проект порядка 150 млн евро. Стоимость нового городского автомобиля с гибридным двигателем в зависимости от модели и комплектации будет составлять 300-450 тыс. руб. Ежегодный объем производства планируется на уровне 10 тыс. автомоби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лдинг "Яровит" - многопрофильная группа компаний, объединенных единым централизованным корпоративным управлением в сферах: строительства и девелопмента, автоспорта, выпуска грузовых автомобилей, торгово-коммерческого направления, энергетики, банков и финансов. Работает в области автомобильного бизнеса и автомобилестроения с момента создания в 1992 году. С 2002 года Яровит приступил к реализации в Санкт-Петербурге собственного проекта по созданию семейства полноприводных грузовых автомобилей повышенных нагрузок. В 2005 году в Санкт-Петербурге открыт завод "Яровит Моторс", который является отечественным производителем тяжелой коммерческой автомобильной техники класса </w:t>
      </w:r>
      <w:r>
        <w:rPr>
          <w:rFonts w:cs="Arial" w:ascii="Arial" w:hAnsi="Arial"/>
          <w:sz w:val="20"/>
          <w:szCs w:val="20"/>
          <w:lang w:val="en-US"/>
        </w:rPr>
        <w:t>HEAVY</w:t>
      </w:r>
      <w:r>
        <w:rPr>
          <w:rFonts w:cs="Arial" w:ascii="Arial" w:hAnsi="Arial"/>
          <w:sz w:val="20"/>
          <w:szCs w:val="20"/>
        </w:rPr>
        <w:t xml:space="preserve"> </w:t>
      </w:r>
      <w:r>
        <w:rPr>
          <w:rFonts w:cs="Arial" w:ascii="Arial" w:hAnsi="Arial"/>
          <w:sz w:val="20"/>
          <w:szCs w:val="20"/>
          <w:lang w:val="en-US"/>
        </w:rPr>
        <w:t>DUTY</w:t>
      </w:r>
      <w:r>
        <w:rPr>
          <w:rFonts w:cs="Arial" w:ascii="Arial" w:hAnsi="Arial"/>
          <w:sz w:val="20"/>
          <w:szCs w:val="20"/>
        </w:rPr>
        <w:t>, выполняя при этом полный цикл работ от разработки конструкторско-технологической документации до изготовления конечного проду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руппа "Онэксим", частный инвестиционный фонд, был основан в 2007 году и обладает диверсифицированным портфелем инвестиций в горно-металлургическом секторе, энергетической отрасли, в области нанотехнологий, а также в сфере финансовых услуг, медиа и недвиж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AKANDM</w:t>
      </w:r>
      <w:r>
        <w:rPr>
          <w:rFonts w:cs="Arial" w:ascii="Arial" w:hAnsi="Arial"/>
          <w:sz w:val="20"/>
          <w:szCs w:val="20"/>
        </w:rPr>
        <w:t>0020100412</w:t>
      </w:r>
      <w:r>
        <w:rPr>
          <w:rFonts w:cs="Arial" w:ascii="Arial" w:hAnsi="Arial"/>
          <w:sz w:val="20"/>
          <w:szCs w:val="20"/>
          <w:lang w:val="en-US"/>
        </w:rPr>
        <w:t>e</w:t>
      </w:r>
      <w:r>
        <w:rPr>
          <w:rFonts w:cs="Arial" w:ascii="Arial" w:hAnsi="Arial"/>
          <w:sz w:val="20"/>
          <w:szCs w:val="20"/>
        </w:rPr>
        <w:t>64</w:t>
      </w:r>
      <w:r>
        <w:rPr>
          <w:rFonts w:cs="Arial" w:ascii="Arial" w:hAnsi="Arial"/>
          <w:sz w:val="20"/>
          <w:szCs w:val="20"/>
          <w:lang w:val="en-US"/>
        </w:rPr>
        <w:t>c</w:t>
      </w:r>
      <w:r>
        <w:rPr>
          <w:rFonts w:cs="Arial" w:ascii="Arial" w:hAnsi="Arial"/>
          <w:sz w:val="20"/>
          <w:szCs w:val="20"/>
        </w:rPr>
        <w:t>0039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43" w:name="toc8"/>
      <w:bookmarkEnd w:id="43"/>
      <w:r>
        <w:rPr>
          <w:rFonts w:cs="Arial" w:ascii="Arial" w:hAnsi="Arial"/>
          <w:b/>
          <w:bCs/>
          <w:sz w:val="20"/>
          <w:szCs w:val="20"/>
        </w:rPr>
        <w:t>ОАО "ЯСК" ведет работу в рамках региональной политики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0 слов</w:t>
      </w:r>
    </w:p>
    <w:p>
      <w:pPr>
        <w:pStyle w:val="Normal"/>
        <w:widowControl w:val="false"/>
        <w:autoSpaceDE w:val="false"/>
        <w:rPr>
          <w:rFonts w:ascii="Arial" w:hAnsi="Arial" w:cs="Arial"/>
          <w:sz w:val="20"/>
          <w:szCs w:val="20"/>
        </w:rPr>
      </w:pPr>
      <w:r>
        <w:rPr>
          <w:rFonts w:cs="Arial" w:ascii="Arial" w:hAnsi="Arial"/>
          <w:sz w:val="20"/>
          <w:szCs w:val="20"/>
        </w:rPr>
        <w:t>12 апреля 2010</w:t>
      </w:r>
    </w:p>
    <w:p>
      <w:pPr>
        <w:pStyle w:val="Normal"/>
        <w:widowControl w:val="false"/>
        <w:autoSpaceDE w:val="false"/>
        <w:rPr>
          <w:rFonts w:ascii="Arial" w:hAnsi="Arial" w:cs="Arial"/>
          <w:sz w:val="20"/>
          <w:szCs w:val="20"/>
        </w:rPr>
      </w:pPr>
      <w:r>
        <w:rPr>
          <w:rFonts w:cs="Arial" w:ascii="Arial" w:hAnsi="Arial"/>
          <w:sz w:val="20"/>
          <w:szCs w:val="20"/>
        </w:rPr>
        <w:t>Ярославский деловой информационно-сервисный портал</w:t>
      </w:r>
    </w:p>
    <w:p>
      <w:pPr>
        <w:pStyle w:val="Normal"/>
        <w:widowControl w:val="false"/>
        <w:autoSpaceDE w:val="false"/>
        <w:rPr>
          <w:rFonts w:ascii="Arial" w:hAnsi="Arial" w:cs="Arial"/>
          <w:sz w:val="20"/>
          <w:szCs w:val="20"/>
        </w:rPr>
      </w:pPr>
      <w:r>
        <w:rPr>
          <w:rFonts w:cs="Arial" w:ascii="Arial" w:hAnsi="Arial"/>
          <w:sz w:val="20"/>
          <w:szCs w:val="20"/>
          <w:lang w:val="en-US"/>
        </w:rPr>
        <w:t>DLSHJ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Yaroslavskij</w:t>
      </w:r>
      <w:r>
        <w:rPr>
          <w:rFonts w:cs="Arial" w:ascii="Arial" w:hAnsi="Arial"/>
          <w:sz w:val="20"/>
          <w:szCs w:val="20"/>
        </w:rPr>
        <w:t xml:space="preserve"> </w:t>
      </w:r>
      <w:r>
        <w:rPr>
          <w:rFonts w:cs="Arial" w:ascii="Arial" w:hAnsi="Arial"/>
          <w:sz w:val="20"/>
          <w:szCs w:val="20"/>
          <w:lang w:val="en-US"/>
        </w:rPr>
        <w:t>delovoj</w:t>
      </w:r>
      <w:r>
        <w:rPr>
          <w:rFonts w:cs="Arial" w:ascii="Arial" w:hAnsi="Arial"/>
          <w:sz w:val="20"/>
          <w:szCs w:val="20"/>
        </w:rPr>
        <w:t xml:space="preserve"> </w:t>
      </w:r>
      <w:r>
        <w:rPr>
          <w:rFonts w:cs="Arial" w:ascii="Arial" w:hAnsi="Arial"/>
          <w:sz w:val="20"/>
          <w:szCs w:val="20"/>
          <w:lang w:val="en-US"/>
        </w:rPr>
        <w:t>informacionno</w:t>
      </w:r>
      <w:r>
        <w:rPr>
          <w:rFonts w:cs="Arial" w:ascii="Arial" w:hAnsi="Arial"/>
          <w:sz w:val="20"/>
          <w:szCs w:val="20"/>
        </w:rPr>
        <w:t>-</w:t>
      </w:r>
      <w:r>
        <w:rPr>
          <w:rFonts w:cs="Arial" w:ascii="Arial" w:hAnsi="Arial"/>
          <w:sz w:val="20"/>
          <w:szCs w:val="20"/>
          <w:lang w:val="en-US"/>
        </w:rPr>
        <w:t>servisnyi</w:t>
      </w:r>
      <w:r>
        <w:rPr>
          <w:rFonts w:cs="Arial" w:ascii="Arial" w:hAnsi="Arial"/>
          <w:sz w:val="20"/>
          <w:szCs w:val="20"/>
        </w:rPr>
        <w:t xml:space="preserve"> </w:t>
      </w:r>
      <w:r>
        <w:rPr>
          <w:rFonts w:cs="Arial" w:ascii="Arial" w:hAnsi="Arial"/>
          <w:sz w:val="20"/>
          <w:szCs w:val="20"/>
          <w:lang w:val="en-US"/>
        </w:rPr>
        <w:t>portal</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опроса, проведенного на сайте ОАО "Ярославская сбытовая компания", большая часть посетителей Интернет-ресурса осознают важность </w:t>
      </w:r>
      <w:r>
        <w:rPr>
          <w:rFonts w:cs="Arial" w:ascii="Arial" w:hAnsi="Arial"/>
          <w:b/>
          <w:bCs/>
          <w:sz w:val="20"/>
          <w:szCs w:val="20"/>
        </w:rPr>
        <w:t>энергосбережения</w:t>
      </w:r>
      <w:r>
        <w:rPr>
          <w:rFonts w:cs="Arial" w:ascii="Arial" w:hAnsi="Arial"/>
          <w:sz w:val="20"/>
          <w:szCs w:val="20"/>
        </w:rPr>
        <w:t xml:space="preserve">. Согласно итогам голосования, 67% посетителей сайта используют в быту </w:t>
      </w:r>
      <w:r>
        <w:rPr>
          <w:rFonts w:cs="Arial" w:ascii="Arial" w:hAnsi="Arial"/>
          <w:b/>
          <w:bCs/>
          <w:sz w:val="20"/>
          <w:szCs w:val="20"/>
        </w:rPr>
        <w:t>энергосберегающие</w:t>
      </w:r>
      <w:r>
        <w:rPr>
          <w:rFonts w:cs="Arial" w:ascii="Arial" w:hAnsi="Arial"/>
          <w:sz w:val="20"/>
          <w:szCs w:val="20"/>
        </w:rPr>
        <w:t xml:space="preserve"> лампы. Еще 8% проголосовавших планируют установить их в ближайшее время. </w:t>
      </w:r>
      <w:r>
        <w:rPr>
          <w:rFonts w:cs="Arial" w:ascii="Arial" w:hAnsi="Arial"/>
          <w:b/>
          <w:bCs/>
          <w:sz w:val="20"/>
          <w:szCs w:val="20"/>
        </w:rPr>
        <w:t>Энергосбережение</w:t>
      </w:r>
      <w:r>
        <w:rPr>
          <w:rFonts w:cs="Arial" w:ascii="Arial" w:hAnsi="Arial"/>
          <w:sz w:val="20"/>
          <w:szCs w:val="20"/>
        </w:rPr>
        <w:t xml:space="preserve"> и оптимизация энергоемкости экономики в настоящее время является одной из приоритетных государственных задач на федеральном и региональном уровнях. В свете Указа Президента РФ от 04.06.2008г. №889 "О некоторых мерах по повышению энергетической и экологической эффективности российской экономики" и принятого в ноябре 2009г. Федерального закона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 в Ярославской области проводится целенаправленная работа, направленная на повышение </w:t>
      </w:r>
      <w:r>
        <w:rPr>
          <w:rFonts w:cs="Arial" w:ascii="Arial" w:hAnsi="Arial"/>
          <w:b/>
          <w:bCs/>
          <w:sz w:val="20"/>
          <w:szCs w:val="20"/>
        </w:rPr>
        <w:t>энергоэффективности</w:t>
      </w:r>
      <w:r>
        <w:rPr>
          <w:rFonts w:cs="Arial" w:ascii="Arial" w:hAnsi="Arial"/>
          <w:sz w:val="20"/>
          <w:szCs w:val="20"/>
        </w:rPr>
        <w:t xml:space="preserve">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Ярославская сбытовая компания" не остается в стороне от реализации региональной политики </w:t>
      </w:r>
      <w:r>
        <w:rPr>
          <w:rFonts w:cs="Arial" w:ascii="Arial" w:hAnsi="Arial"/>
          <w:b/>
          <w:bCs/>
          <w:sz w:val="20"/>
          <w:szCs w:val="20"/>
        </w:rPr>
        <w:t>энергосбережения</w:t>
      </w:r>
      <w:r>
        <w:rPr>
          <w:rFonts w:cs="Arial" w:ascii="Arial" w:hAnsi="Arial"/>
          <w:sz w:val="20"/>
          <w:szCs w:val="20"/>
        </w:rPr>
        <w:t>. В частности, редакция телевизионного проекта компании - "Цена вопроса" в декабре 2009 года стала победителем областного конкурса среди журналистов на лучшее освещение темы "</w:t>
      </w:r>
      <w:r>
        <w:rPr>
          <w:rFonts w:cs="Arial" w:ascii="Arial" w:hAnsi="Arial"/>
          <w:b/>
          <w:bCs/>
          <w:sz w:val="20"/>
          <w:szCs w:val="20"/>
        </w:rPr>
        <w:t>Энергосбережение</w:t>
      </w:r>
      <w:r>
        <w:rPr>
          <w:rFonts w:cs="Arial" w:ascii="Arial" w:hAnsi="Arial"/>
          <w:sz w:val="20"/>
          <w:szCs w:val="20"/>
        </w:rPr>
        <w:t>". ОАО "ЯСК" регулярно принимает участие в проектах, направленных на популяризацию идеи экономного расходования электроэнергии, и организует тематические онлайн-опросы абонентов на сай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HJD</w:t>
      </w:r>
      <w:r>
        <w:rPr>
          <w:rFonts w:cs="Arial" w:ascii="Arial" w:hAnsi="Arial"/>
          <w:sz w:val="20"/>
          <w:szCs w:val="20"/>
        </w:rPr>
        <w:t>0020100412</w:t>
      </w:r>
      <w:r>
        <w:rPr>
          <w:rFonts w:cs="Arial" w:ascii="Arial" w:hAnsi="Arial"/>
          <w:sz w:val="20"/>
          <w:szCs w:val="20"/>
          <w:lang w:val="en-US"/>
        </w:rPr>
        <w:t>e</w:t>
      </w:r>
      <w:r>
        <w:rPr>
          <w:rFonts w:cs="Arial" w:ascii="Arial" w:hAnsi="Arial"/>
          <w:sz w:val="20"/>
          <w:szCs w:val="20"/>
        </w:rPr>
        <w:t>64</w:t>
      </w:r>
      <w:r>
        <w:rPr>
          <w:rFonts w:cs="Arial" w:ascii="Arial" w:hAnsi="Arial"/>
          <w:sz w:val="20"/>
          <w:szCs w:val="20"/>
          <w:lang w:val="en-US"/>
        </w:rPr>
        <w:t>c</w:t>
      </w:r>
      <w:r>
        <w:rPr>
          <w:rFonts w:cs="Arial" w:ascii="Arial" w:hAnsi="Arial"/>
          <w:sz w:val="20"/>
          <w:szCs w:val="20"/>
        </w:rPr>
        <w:t>0000</w:t>
      </w:r>
      <w:r>
        <w:rPr>
          <w:rFonts w:cs="Arial" w:ascii="Arial" w:hAnsi="Arial"/>
          <w:sz w:val="20"/>
          <w:szCs w:val="20"/>
          <w:lang w:val="en-US"/>
        </w:rPr>
        <w: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44" w:name="toc10"/>
      <w:bookmarkEnd w:id="44"/>
      <w:r>
        <w:rPr>
          <w:rFonts w:cs="Arial" w:ascii="Arial" w:hAnsi="Arial"/>
          <w:b/>
          <w:bCs/>
          <w:sz w:val="20"/>
          <w:szCs w:val="20"/>
        </w:rPr>
        <w:t>ЭФФЕКТИВНАЯ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53 слов</w:t>
      </w:r>
    </w:p>
    <w:p>
      <w:pPr>
        <w:pStyle w:val="Normal"/>
        <w:widowControl w:val="false"/>
        <w:autoSpaceDE w:val="false"/>
        <w:rPr>
          <w:rFonts w:ascii="Arial" w:hAnsi="Arial" w:cs="Arial"/>
          <w:sz w:val="20"/>
          <w:szCs w:val="20"/>
        </w:rPr>
      </w:pPr>
      <w:r>
        <w:rPr>
          <w:rFonts w:cs="Arial" w:ascii="Arial" w:hAnsi="Arial"/>
          <w:sz w:val="20"/>
          <w:szCs w:val="20"/>
        </w:rPr>
        <w:t>12 апреля 2010</w:t>
      </w:r>
    </w:p>
    <w:p>
      <w:pPr>
        <w:pStyle w:val="Normal"/>
        <w:widowControl w:val="false"/>
        <w:autoSpaceDE w:val="false"/>
        <w:rPr>
          <w:rFonts w:ascii="Arial" w:hAnsi="Arial" w:cs="Arial"/>
          <w:sz w:val="20"/>
          <w:szCs w:val="20"/>
        </w:rPr>
      </w:pPr>
      <w:r>
        <w:rPr>
          <w:rFonts w:cs="Arial" w:ascii="Arial" w:hAnsi="Arial"/>
          <w:sz w:val="20"/>
          <w:szCs w:val="20"/>
        </w:rPr>
        <w:t>Промышленный еженедельник</w:t>
      </w:r>
    </w:p>
    <w:p>
      <w:pPr>
        <w:pStyle w:val="Normal"/>
        <w:widowControl w:val="false"/>
        <w:autoSpaceDE w:val="false"/>
        <w:rPr>
          <w:rFonts w:ascii="Arial" w:hAnsi="Arial" w:cs="Arial"/>
          <w:sz w:val="20"/>
          <w:szCs w:val="20"/>
        </w:rPr>
      </w:pPr>
      <w:r>
        <w:rPr>
          <w:rFonts w:cs="Arial" w:ascii="Arial" w:hAnsi="Arial"/>
          <w:sz w:val="20"/>
          <w:szCs w:val="20"/>
          <w:lang w:val="en-US"/>
        </w:rPr>
        <w:t>DLSEIG</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romyshlennyi</w:t>
      </w:r>
      <w:r>
        <w:rPr>
          <w:rFonts w:cs="Arial" w:ascii="Arial" w:hAnsi="Arial"/>
          <w:sz w:val="20"/>
          <w:szCs w:val="20"/>
        </w:rPr>
        <w:t xml:space="preserve"> </w:t>
      </w:r>
      <w:r>
        <w:rPr>
          <w:rFonts w:cs="Arial" w:ascii="Arial" w:hAnsi="Arial"/>
          <w:sz w:val="20"/>
          <w:szCs w:val="20"/>
          <w:lang w:val="en-US"/>
        </w:rPr>
        <w:t>ezhenedelni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зить потери в сетях на 35 млн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МРСК Центра и Приволжья" к 2015 году планирует снизить потери в сетях на 35 млн кВт-ч. На протяжении нескольких лет энергетики реализуют мероприятия по управлению потоками реактивной мощности в сетях филиалов. Эта работа позволяет снижать уровень потерь электроэнергии, улучшать эффективность снабжения, обеспечивать подключение новы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личие от активной, реактивная энергия не преобразуется в полезную, но она необходима для работы электродвигателей и трансформаторов. Передача реактивной энергии до потребителя по всей сети приводит к дополнительной нагрузке на оборудование и увеличивает расход на обслуживание сетей. Решить проблему могут специальные устройства компенсации реактивной мощности - батареи статических конденсаторов (БСК) и БСК в комплекте с управляемыми шунтирующими реакторами (БСК-УШР). Они компенсируют ту реактивную мощность, которую потребитель расходует своими приемн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0 году мероприятия по управлению потоками реактивной мощности проводятся во всех филиалах ОАО "МРСК Центра и Приволжья". В частности, на подстанциях филиалов "Владимирэнерго", "Калугаэнерго", "Тулэнерго" и "Удмуртэнерго" энергетики введут в эксплуатацию устройства компенсации реактивной мощности на 35,1 Мвар (единица измерения электрической реактивной мощности). В Калужской области компания планирует установить БСК 6 кВ мощностью 3 Мвар на подстанции "Приокская", в Тульской области - две БСК 6кВ суммарной мощностью 3,5 Мвар на под станции "Ясногорск", и две БСК бкВ суммарной мощностью 3,6 Мвар на подстанции "Соцгород" филиала "Удмурт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начальник департамента технического развития ОАО "МРСК Центра и Приволжья" Валерий Титов, масштабные работы запланированы и на подстанции "Покров" филиала "Владимирэнерго". "В 2010 году здесь планируется ввести БСК 110 кВ мощностью 25 Мвар, а в 2011 году на этой же подстанции будет запущен управляемый шунтирующий реактор (УШР) мощностью 25 Мвар, который позволит плавно регулировать потоки реактивной мощности", - добавил г-н Ти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ки ведут активный диалог с потребителями, разъясняя "плюсы" от ввода в работу на предприятиях БСК. Управление реактивной энергией повышает эффективность сетей и выгодно самим компаниям и предприятиям. Заместитель генерального директора по техническим вопросам - главный инженер ОАО "МРСК Центра и Приволжья" Сергей Андрус отмечает: "Работа по управлению потоками реактивной мощности - одна из важнейших составляющих программы повышения </w:t>
      </w:r>
      <w:r>
        <w:rPr>
          <w:rFonts w:cs="Arial" w:ascii="Arial" w:hAnsi="Arial"/>
          <w:b/>
          <w:bCs/>
          <w:sz w:val="20"/>
          <w:szCs w:val="20"/>
        </w:rPr>
        <w:t>энергоэффективности</w:t>
      </w:r>
      <w:r>
        <w:rPr>
          <w:rFonts w:cs="Arial" w:ascii="Arial" w:hAnsi="Arial"/>
          <w:sz w:val="20"/>
          <w:szCs w:val="20"/>
        </w:rPr>
        <w:t xml:space="preserve"> сетевого комплекса. Реализация мер по компенсации реактивной энергии позволяет компании снижать затраты на операционную деятельность, повышая при этом надежность и качество энергоснабжения". В результате выполнения мероприятий по управлению потоками реактивной мощности МРСК Центра и Приволжья к 2015 году планирует снизить потери в сетях более чем на 35 млн кВт ч. Энергетики ожидают, что компенсация реактивной мощности позволит к указанному сроку нормализовать уровни напряжений в 22 узлах нагрузки и дополнительно обеспечить присоединение новых потребителей в объеме 14,3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МРСК Центра и Приволжья", дочернее общество ОАО "Холдинг МРСК", является основным поставщиком услуг по передаче электроэнергии и технологическому присоединению к электросетям во Владимирской, Ивановской, Калужской, Кировской, Нижегородской, Рязанской, Тульской областях, а также в Республике Марий Эл и Удмуртской Республике. В состав ОАО "МРСК Центра и Приволжья" входят филиалы - "Владимирэнерго", "Ивэнерго", "Калугаэнерго", "Кировэнерго", "Мариэнерго", "Нижновэнерго", "Рязаньэнерго", "Тулэнерго", "Удмуртэнерго". Компания обеспечивает электроэнергией более 14,4 млн жителей Центрального и Приволжского федеральных округов, проживающих на территории свыше 414 тыс. кв. км. Численность персонала, занятого в электросетевом комплексе - свыше 21 тыс. человек. Под управлением ОАО "МРСК Центра и Приволжья" по данным на 01.01.2010 года находятся: 262 тыс. км. ЛЭП (с учетом кабельных линий), 58086 трансформаторных подстанций 6-35/0,4 кВ, 553 распределительных подстанций 6-10 кВ, 1542 подстанций 35 кВ и выше - с установленной трансформаторной мощностью 28,5 тыс. М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EIG</w:t>
      </w:r>
      <w:r>
        <w:rPr>
          <w:rFonts w:cs="Arial" w:ascii="Arial" w:hAnsi="Arial"/>
          <w:sz w:val="20"/>
          <w:szCs w:val="20"/>
        </w:rPr>
        <w:t>0020100413</w:t>
      </w:r>
      <w:r>
        <w:rPr>
          <w:rFonts w:cs="Arial" w:ascii="Arial" w:hAnsi="Arial"/>
          <w:sz w:val="20"/>
          <w:szCs w:val="20"/>
          <w:lang w:val="en-US"/>
        </w:rPr>
        <w:t>e</w:t>
      </w:r>
      <w:r>
        <w:rPr>
          <w:rFonts w:cs="Arial" w:ascii="Arial" w:hAnsi="Arial"/>
          <w:sz w:val="20"/>
          <w:szCs w:val="20"/>
        </w:rPr>
        <w:t>64</w:t>
      </w:r>
      <w:r>
        <w:rPr>
          <w:rFonts w:cs="Arial" w:ascii="Arial" w:hAnsi="Arial"/>
          <w:sz w:val="20"/>
          <w:szCs w:val="20"/>
          <w:lang w:val="en-US"/>
        </w:rPr>
        <w:t>c</w:t>
      </w:r>
      <w:r>
        <w:rPr>
          <w:rFonts w:cs="Arial" w:ascii="Arial" w:hAnsi="Arial"/>
          <w:sz w:val="20"/>
          <w:szCs w:val="20"/>
        </w:rPr>
        <w:t>0000</w:t>
      </w:r>
      <w:r>
        <w:rPr>
          <w:rFonts w:cs="Arial" w:ascii="Arial" w:hAnsi="Arial"/>
          <w:sz w:val="20"/>
          <w:szCs w:val="20"/>
          <w:lang w:val="en-US"/>
        </w:rPr>
        <w:t>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45" w:name="toc11"/>
      <w:bookmarkEnd w:id="45"/>
      <w:r>
        <w:rPr>
          <w:rFonts w:cs="Arial" w:ascii="Arial" w:hAnsi="Arial"/>
          <w:b/>
          <w:bCs/>
          <w:sz w:val="20"/>
          <w:szCs w:val="20"/>
        </w:rPr>
        <w:t>Деньгосберегающие окна - не экзо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еседовала Татьяна АНДРЕЕВА.   </w:t>
      </w:r>
    </w:p>
    <w:p>
      <w:pPr>
        <w:pStyle w:val="Normal"/>
        <w:widowControl w:val="false"/>
        <w:autoSpaceDE w:val="false"/>
        <w:rPr>
          <w:rFonts w:ascii="Arial" w:hAnsi="Arial" w:cs="Arial"/>
          <w:sz w:val="20"/>
          <w:szCs w:val="20"/>
        </w:rPr>
      </w:pPr>
      <w:r>
        <w:rPr>
          <w:rFonts w:cs="Arial" w:ascii="Arial" w:hAnsi="Arial"/>
          <w:sz w:val="20"/>
          <w:szCs w:val="20"/>
        </w:rPr>
        <w:t>602 слов</w:t>
      </w:r>
    </w:p>
    <w:p>
      <w:pPr>
        <w:pStyle w:val="Normal"/>
        <w:widowControl w:val="false"/>
        <w:autoSpaceDE w:val="false"/>
        <w:rPr>
          <w:rFonts w:ascii="Arial" w:hAnsi="Arial" w:cs="Arial"/>
          <w:sz w:val="20"/>
          <w:szCs w:val="20"/>
        </w:rPr>
      </w:pPr>
      <w:r>
        <w:rPr>
          <w:rFonts w:cs="Arial" w:ascii="Arial" w:hAnsi="Arial"/>
          <w:sz w:val="20"/>
          <w:szCs w:val="20"/>
        </w:rPr>
        <w:t>13 апреля 2010</w:t>
      </w:r>
    </w:p>
    <w:p>
      <w:pPr>
        <w:pStyle w:val="Normal"/>
        <w:widowControl w:val="false"/>
        <w:autoSpaceDE w:val="false"/>
        <w:rPr>
          <w:rFonts w:ascii="Arial" w:hAnsi="Arial" w:cs="Arial"/>
          <w:sz w:val="20"/>
          <w:szCs w:val="20"/>
        </w:rPr>
      </w:pPr>
      <w:r>
        <w:rPr>
          <w:rFonts w:cs="Arial" w:ascii="Arial" w:hAnsi="Arial"/>
          <w:sz w:val="20"/>
          <w:szCs w:val="20"/>
        </w:rPr>
        <w:t>Калининград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CFJ</w:t>
      </w:r>
    </w:p>
    <w:p>
      <w:pPr>
        <w:pStyle w:val="Normal"/>
        <w:widowControl w:val="false"/>
        <w:autoSpaceDE w:val="false"/>
        <w:rPr>
          <w:rFonts w:ascii="Arial" w:hAnsi="Arial" w:cs="Arial"/>
          <w:sz w:val="20"/>
          <w:szCs w:val="20"/>
        </w:rPr>
      </w:pPr>
      <w:r>
        <w:rPr>
          <w:rFonts w:cs="Arial" w:ascii="Arial" w:hAnsi="Arial"/>
          <w:sz w:val="20"/>
          <w:szCs w:val="20"/>
        </w:rPr>
        <w:t>6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Kaliningrad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 том, в чем состоят преимущества окон из пятикамерного профиля, мы поговорили с директором компании «Пластикат-Сервис» Евгением Николаевичем ЕРМОЛАЕ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вгений Николаевич, что подтолкнуло вашу компанию к выпуску окон из пятикамерного профи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и для любой другой компании, для нас важно идти в ногу со временем. Окна из пятикамерного профиля – это тот продукт, который сегодня занимает лидирующие позиции на мировых рынках. В европейских странах, например, окна из трехкамерного профиля уже просто не пользуются спросом. Конечно, мы могли бы и дальше выпускать только трехкамерные профили. Спрос на них по-прежнему велик, проблем со сбытом мы бы не испытывали. Но вряд ли это было бы честно по отношению к жителям наше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сенью прошлого года был принят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До 1 января 2012 года он предполагает ввести обязательную установку счетчиков на тепло, а также составление энергетических паспортов зданий, по результатам которых будут определяться тарифы. Дальше все просто. Поскольку около 50% потерь тепла происходит из-за применения устаревших типов застекления, теперь все, кто не захочет накручивать на свои счетчики лишние килокалории, вынуждены будут решать в квартире проблему тепловых потерь. Выход, по сути, останется один – ставить современные окна из пятикамерного профиля и </w:t>
      </w:r>
      <w:r>
        <w:rPr>
          <w:rFonts w:cs="Arial" w:ascii="Arial" w:hAnsi="Arial"/>
          <w:b/>
          <w:bCs/>
          <w:sz w:val="20"/>
          <w:szCs w:val="20"/>
        </w:rPr>
        <w:t>энергосберегающего</w:t>
      </w:r>
      <w:r>
        <w:rPr>
          <w:rFonts w:cs="Arial" w:ascii="Arial" w:hAnsi="Arial"/>
          <w:sz w:val="20"/>
          <w:szCs w:val="20"/>
        </w:rPr>
        <w:t xml:space="preserve"> стеклопакета. Мы, как производители, обязаны предоставить возможность такие окна приобрести. И мы это уже делаем, хотя до 2012 года время еще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сколько я знаю, закон фактически обязывает устанавливать </w:t>
      </w:r>
      <w:r>
        <w:rPr>
          <w:rFonts w:cs="Arial" w:ascii="Arial" w:hAnsi="Arial"/>
          <w:b/>
          <w:bCs/>
          <w:sz w:val="20"/>
          <w:szCs w:val="20"/>
        </w:rPr>
        <w:t>энергосберегающие</w:t>
      </w:r>
      <w:r>
        <w:rPr>
          <w:rFonts w:cs="Arial" w:ascii="Arial" w:hAnsi="Arial"/>
          <w:sz w:val="20"/>
          <w:szCs w:val="20"/>
        </w:rPr>
        <w:t xml:space="preserve"> окна и застройщ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 это так. Застройщики еще на стадии строительства должны обеспечить дому максимальный уровень </w:t>
      </w:r>
      <w:r>
        <w:rPr>
          <w:rFonts w:cs="Arial" w:ascii="Arial" w:hAnsi="Arial"/>
          <w:b/>
          <w:bCs/>
          <w:sz w:val="20"/>
          <w:szCs w:val="20"/>
        </w:rPr>
        <w:t>энергосбережения</w:t>
      </w:r>
      <w:r>
        <w:rPr>
          <w:rFonts w:cs="Arial" w:ascii="Arial" w:hAnsi="Arial"/>
          <w:sz w:val="20"/>
          <w:szCs w:val="20"/>
        </w:rPr>
        <w:t xml:space="preserve">, если можно так сказать. К сожалению, в больших масштабах этого пока не происходит. И, хотя пятикамерный профиль не намного дороже трехкамерного, наши застройщики все еще пытаются сэкономить. Это, на мой взгляд, ошибочно, поскольку негативно сказывается на имидже нового дома. Увидев в окне своей будущей квартиры дешевые окна, покупатель легко догадается, что застройщик пытается на нем, покупателе, сэкономить. Ведь оплачивать счета за тепло потом придется собственникам жилья, а не его строителям. Соответственно мы имеем полное право называть наши окна не просто </w:t>
      </w:r>
      <w:r>
        <w:rPr>
          <w:rFonts w:cs="Arial" w:ascii="Arial" w:hAnsi="Arial"/>
          <w:b/>
          <w:bCs/>
          <w:sz w:val="20"/>
          <w:szCs w:val="20"/>
        </w:rPr>
        <w:t>энергосберегающими</w:t>
      </w:r>
      <w:r>
        <w:rPr>
          <w:rFonts w:cs="Arial" w:ascii="Arial" w:hAnsi="Arial"/>
          <w:sz w:val="20"/>
          <w:szCs w:val="20"/>
        </w:rPr>
        <w:t>, а ДЕНЬГОсберегающи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рийный выпуск пятикамерных профилей потребовал изменений в структуре ваше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актически нет. Мы работаем на современном оборудовании, которое имеет высокую степень автоматизации. По сути, достаточно было всего лишь изменить компьютерную программу. Мы настолько уверены в качестве наших окон из пятикамерного профиля, что на каждое из них предоставляем специальную - более длительную - гарант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водила ли ваша компания какие-либо собственные исследования окон перед тем, как начинать производ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нечно. Мы догадывались, что одним из вопросов, который будет волновать наших покупателей, станет аргон, закачанный в теплосберегающие стекло-пакеты окон из пятикамерного профиля. Чтобы развеять мифы о том, что со временем он испаряется из окон, мы устроили серию испытаний на долговечность. Они показали, что аргон из стеклопакета никуда не улетучивается и такое окно прослужит вам не меньше 20 лет, сохраняя все качественные характерис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что с экологич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 ней тоже все в полном порядке. За экологическую безопасность, кроме нас, отвечает немецкий профиль КБЕ ГРИНЛАЙН. В нем полностью отсутствует вредный для здоровья свинец, использовавшийся в изготовлении стеклопакетов прошлых поко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де можно заказать окна из пятикамерного профиля? Сколько времени занимает их изготовление и монтаж?</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 нашей компании работают несколько офисов продаж в Калининграде и области. Изготовление и монтаж окон из пятикамерного профиля и </w:t>
      </w:r>
      <w:r>
        <w:rPr>
          <w:rFonts w:cs="Arial" w:ascii="Arial" w:hAnsi="Arial"/>
          <w:b/>
          <w:bCs/>
          <w:sz w:val="20"/>
          <w:szCs w:val="20"/>
        </w:rPr>
        <w:t>энергосберегающего</w:t>
      </w:r>
      <w:r>
        <w:rPr>
          <w:rFonts w:cs="Arial" w:ascii="Arial" w:hAnsi="Arial"/>
          <w:sz w:val="20"/>
          <w:szCs w:val="20"/>
        </w:rPr>
        <w:t xml:space="preserve"> стеклопакета с аргоном требует не больше времени, чем аналогичные работы с трехкамерным. После замеров, которые произведут наши специалисты, вы оформляете заказ и не дольше чем через неделю получаете готовые окна. Качественную установку также проведут наши маст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Калинингра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л. А. Невского, 94, тел.: 58-58-23. Московский пр-т, 143, тел.: 58-80-81. Советский пр-т, 19, тел.: 99-11-34. </w:t>
      </w:r>
      <w:r>
        <w:rPr>
          <w:rFonts w:cs="Arial" w:ascii="Arial" w:hAnsi="Arial"/>
          <w:sz w:val="20"/>
          <w:szCs w:val="20"/>
          <w:lang w:val="en-US"/>
        </w:rPr>
        <w:t>Офис работы с дилерами: ул. Ялтинская, 66, тел.: 55-77-25.</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CFJ0020100413e64d0000l</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bookmarkStart w:id="46" w:name="toc12"/>
      <w:bookmarkEnd w:id="46"/>
      <w:r>
        <w:rPr>
          <w:rFonts w:cs="Arial" w:ascii="Arial" w:hAnsi="Arial"/>
          <w:b/>
          <w:bCs/>
          <w:sz w:val="20"/>
          <w:szCs w:val="20"/>
        </w:rPr>
        <w:t>Энергетики Дальнего Востока проведут ремонт и замену устаревшего оборудования Реализация инвестиционной программы позволит "РАО ЭС Востока" внедрить энерг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8 слов</w:t>
      </w:r>
    </w:p>
    <w:p>
      <w:pPr>
        <w:pStyle w:val="Normal"/>
        <w:widowControl w:val="false"/>
        <w:autoSpaceDE w:val="false"/>
        <w:rPr>
          <w:rFonts w:ascii="Arial" w:hAnsi="Arial" w:cs="Arial"/>
          <w:sz w:val="20"/>
          <w:szCs w:val="20"/>
        </w:rPr>
      </w:pPr>
      <w:r>
        <w:rPr>
          <w:rFonts w:cs="Arial" w:ascii="Arial" w:hAnsi="Arial"/>
          <w:sz w:val="20"/>
          <w:szCs w:val="20"/>
        </w:rPr>
        <w:t>13 апреля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ки Дальнего Востока проведут ремонт и замену устаревшего оборудования. Реализация инвестиционной программы позволит "РАО ЭС Востока" внедрить </w:t>
      </w:r>
      <w:r>
        <w:rPr>
          <w:rFonts w:cs="Arial" w:ascii="Arial" w:hAnsi="Arial"/>
          <w:b/>
          <w:bCs/>
          <w:sz w:val="20"/>
          <w:szCs w:val="20"/>
        </w:rPr>
        <w:t>энергосберегающие</w:t>
      </w:r>
      <w:r>
        <w:rPr>
          <w:rFonts w:cs="Arial" w:ascii="Arial" w:hAnsi="Arial"/>
          <w:sz w:val="20"/>
          <w:szCs w:val="20"/>
        </w:rPr>
        <w:t xml:space="preserve"> технологии. Об этом говорилось на </w:t>
      </w:r>
      <w:r>
        <w:rPr>
          <w:rFonts w:cs="Arial" w:ascii="Arial" w:hAnsi="Arial"/>
          <w:sz w:val="20"/>
          <w:szCs w:val="20"/>
          <w:lang w:val="en-US"/>
        </w:rPr>
        <w:t>VII</w:t>
      </w:r>
      <w:r>
        <w:rPr>
          <w:rFonts w:cs="Arial" w:ascii="Arial" w:hAnsi="Arial"/>
          <w:sz w:val="20"/>
          <w:szCs w:val="20"/>
        </w:rPr>
        <w:t xml:space="preserve"> Московского международного энергетического форума "ТЭК России в </w:t>
      </w:r>
      <w:r>
        <w:rPr>
          <w:rFonts w:cs="Arial" w:ascii="Arial" w:hAnsi="Arial"/>
          <w:sz w:val="20"/>
          <w:szCs w:val="20"/>
          <w:lang w:val="en-US"/>
        </w:rPr>
        <w:t>XXI</w:t>
      </w:r>
      <w:r>
        <w:rPr>
          <w:rFonts w:cs="Arial" w:ascii="Arial" w:hAnsi="Arial"/>
          <w:sz w:val="20"/>
          <w:szCs w:val="20"/>
        </w:rPr>
        <w:t xml:space="preserve"> веке", где официальным партнером и соорганизатором выступило ОАО "РАО Энергетические системы Востока". Как сообщили РИА </w:t>
      </w:r>
      <w:r>
        <w:rPr>
          <w:rFonts w:cs="Arial" w:ascii="Arial" w:hAnsi="Arial"/>
          <w:sz w:val="20"/>
          <w:szCs w:val="20"/>
          <w:lang w:val="en-US"/>
        </w:rPr>
        <w:t>PrimaMedia</w:t>
      </w:r>
      <w:r>
        <w:rPr>
          <w:rFonts w:cs="Arial" w:ascii="Arial" w:hAnsi="Arial"/>
          <w:sz w:val="20"/>
          <w:szCs w:val="20"/>
        </w:rPr>
        <w:t xml:space="preserve"> в дирекции по информационной политике ОАО "РАО ЭС Востока", в форуме приняли участие представители Государственной Думы, Совета Федерации, министерства энергетики и министерства иностранных дел, российских и зарубежных энергетических компаний, научных и учебных заведений. С докладами на актуальные проблемы развития энергетики выступили председатель комитета Государственной Думы по энергетике Юрий Липатов, комиссар Еврокомиссии по вопросам энергетики Гюнтер Эттингер, министр энергетики РФ Сергей Шматко, заместитель министра энергетики РФ Андрей Шиш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 своем докладе министр энергетики РФ Сергей Шматко огласил две задачи, имеющие первостепенное значение для энергетики: преодоление глобальных последствий экономического кризиса и формирование материальной основы посткризисного периода. Андрей Шишкин сообщил, что важнейшим этапом развития электроэнергетики РФ является замещение физически и морально устаревшего оборудования. "Для энергетики Дальнего Востока, где доля устаревшего оборудования составляет более 70%, его замещение является одной из самых актуальных и значимых задач. Тяжелые погодные условия заставляют предъявлять к оборудованию повышенные требования. Реализация инвестиционной программы, направленной на модернизацию оборудования, позволит "РАО ЭС Востока" усилить надежность, качество энергоснабжения, внедрить </w:t>
      </w:r>
      <w:r>
        <w:rPr>
          <w:rFonts w:cs="Arial" w:ascii="Arial" w:hAnsi="Arial"/>
          <w:b/>
          <w:bCs/>
          <w:sz w:val="20"/>
          <w:szCs w:val="20"/>
        </w:rPr>
        <w:t>энергосберегающие</w:t>
      </w:r>
      <w:r>
        <w:rPr>
          <w:rFonts w:cs="Arial" w:ascii="Arial" w:hAnsi="Arial"/>
          <w:sz w:val="20"/>
          <w:szCs w:val="20"/>
        </w:rPr>
        <w:t xml:space="preserve"> технологии", - сообщил Иван Благоды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PRIMED</w:t>
      </w:r>
      <w:r>
        <w:rPr>
          <w:rFonts w:cs="Arial" w:ascii="Arial" w:hAnsi="Arial"/>
          <w:sz w:val="20"/>
          <w:szCs w:val="20"/>
        </w:rPr>
        <w:t>0020100414</w:t>
      </w:r>
      <w:r>
        <w:rPr>
          <w:rFonts w:cs="Arial" w:ascii="Arial" w:hAnsi="Arial"/>
          <w:sz w:val="20"/>
          <w:szCs w:val="20"/>
          <w:lang w:val="en-US"/>
        </w:rPr>
        <w:t>e</w:t>
      </w:r>
      <w:r>
        <w:rPr>
          <w:rFonts w:cs="Arial" w:ascii="Arial" w:hAnsi="Arial"/>
          <w:sz w:val="20"/>
          <w:szCs w:val="20"/>
        </w:rPr>
        <w:t>64</w:t>
      </w:r>
      <w:r>
        <w:rPr>
          <w:rFonts w:cs="Arial" w:ascii="Arial" w:hAnsi="Arial"/>
          <w:sz w:val="20"/>
          <w:szCs w:val="20"/>
          <w:lang w:val="en-US"/>
        </w:rPr>
        <w:t>d</w:t>
      </w:r>
      <w:r>
        <w:rPr>
          <w:rFonts w:cs="Arial" w:ascii="Arial" w:hAnsi="Arial"/>
          <w:sz w:val="20"/>
          <w:szCs w:val="20"/>
        </w:rPr>
        <w:t>0002</w:t>
      </w:r>
      <w:r>
        <w:rPr>
          <w:rFonts w:cs="Arial" w:ascii="Arial" w:hAnsi="Arial"/>
          <w:sz w:val="20"/>
          <w:szCs w:val="20"/>
          <w:lang w:val="en-US"/>
        </w:rPr>
        <w: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Normal"/>
        <w:widowControl w:val="false"/>
        <w:autoSpaceDE w:val="false"/>
        <w:rPr>
          <w:rFonts w:ascii="Arial" w:hAnsi="Arial" w:cs="Arial"/>
          <w:sz w:val="20"/>
          <w:szCs w:val="20"/>
        </w:rPr>
      </w:pPr>
      <w:bookmarkStart w:id="47" w:name="toc14"/>
      <w:bookmarkEnd w:id="47"/>
      <w:r>
        <w:rPr>
          <w:rFonts w:cs="Arial" w:ascii="Arial" w:hAnsi="Arial"/>
          <w:b/>
          <w:bCs/>
          <w:sz w:val="20"/>
          <w:szCs w:val="20"/>
        </w:rPr>
        <w:t xml:space="preserve">Работа по снижению потерь электроэнергии - одно из ключевых направлений </w:t>
      </w:r>
      <w:r>
        <w:rPr>
          <w:rFonts w:cs="Arial" w:ascii="Arial" w:hAnsi="Arial"/>
          <w:b/>
          <w:bCs/>
          <w:sz w:val="20"/>
          <w:szCs w:val="20"/>
          <w:lang w:val="en-US"/>
        </w:rPr>
        <w:t> </w:t>
      </w:r>
      <w:r>
        <w:rPr>
          <w:rFonts w:cs="Arial" w:ascii="Arial" w:hAnsi="Arial"/>
          <w:b/>
          <w:bCs/>
          <w:sz w:val="20"/>
          <w:szCs w:val="20"/>
        </w:rPr>
        <w:t>п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6 слов</w:t>
      </w:r>
    </w:p>
    <w:p>
      <w:pPr>
        <w:pStyle w:val="Normal"/>
        <w:widowControl w:val="false"/>
        <w:autoSpaceDE w:val="false"/>
        <w:rPr>
          <w:rFonts w:ascii="Arial" w:hAnsi="Arial" w:cs="Arial"/>
          <w:sz w:val="20"/>
          <w:szCs w:val="20"/>
        </w:rPr>
      </w:pPr>
      <w:r>
        <w:rPr>
          <w:rFonts w:cs="Arial" w:ascii="Arial" w:hAnsi="Arial"/>
          <w:sz w:val="20"/>
          <w:szCs w:val="20"/>
        </w:rPr>
        <w:t>13 апреля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абота по снижению потерь электроэнергии - одно из ключевых направлений </w:t>
      </w:r>
      <w:r>
        <w:rPr>
          <w:rFonts w:cs="Arial" w:ascii="Arial" w:hAnsi="Arial"/>
          <w:sz w:val="20"/>
          <w:szCs w:val="20"/>
          <w:lang w:val="en-US"/>
        </w:rPr>
        <w:t> </w:t>
      </w:r>
      <w:r>
        <w:rPr>
          <w:rFonts w:cs="Arial" w:ascii="Arial" w:hAnsi="Arial"/>
          <w:sz w:val="20"/>
          <w:szCs w:val="20"/>
        </w:rPr>
        <w:t xml:space="preserve">по повышению </w:t>
      </w:r>
      <w:r>
        <w:rPr>
          <w:rFonts w:cs="Arial" w:ascii="Arial" w:hAnsi="Arial"/>
          <w:b/>
          <w:bCs/>
          <w:sz w:val="20"/>
          <w:szCs w:val="20"/>
        </w:rPr>
        <w:t>энергоэффективности</w:t>
      </w:r>
      <w:r>
        <w:rPr>
          <w:rFonts w:cs="Arial" w:ascii="Arial" w:hAnsi="Arial"/>
          <w:sz w:val="20"/>
          <w:szCs w:val="20"/>
        </w:rPr>
        <w:t xml:space="preserve"> филиала «Калугаэнерго» ОАО «МРСК Центра и Приволж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09 году благодаря комплексу организационных и технических мероприятий, а также совершенствованию системы учета электроэнергии и повышению качества электроэнергии удалось добиться снижения потерь электроэнергии (по сравнению с 2008 годом) на 14,758 млн.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калужской энергосистеме, одна из немногих в России, в 2009 году по сравнению с 2008 годом отмечен рост оказанных услуг по передаче электроэнергии (потребления электроэнергии). Рост потребления электроэнергии даже в условиях непростой макроэкономической ситуации объясняется тем, что руководством Калужской области создан благоприятный инвестиционный климат, поэтому</w:t>
      </w:r>
      <w:r>
        <w:rPr>
          <w:rFonts w:cs="Arial" w:ascii="Arial" w:hAnsi="Arial"/>
          <w:sz w:val="20"/>
          <w:szCs w:val="20"/>
          <w:lang w:val="en-US"/>
        </w:rPr>
        <w:t> </w:t>
      </w:r>
      <w:r>
        <w:rPr>
          <w:rFonts w:cs="Arial" w:ascii="Arial" w:hAnsi="Arial"/>
          <w:sz w:val="20"/>
          <w:szCs w:val="20"/>
        </w:rPr>
        <w:t xml:space="preserve"> в регионе и в 2009 году активно строились новые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ентябре 2009 года в Калуге состоялось одно из выездных совещаний центральной комиссии по снижению потерь электроэнергии ОАО «МРСК Центра и Приволжья», в ходе которого специалисты из девяти филиалов компании обменялись опытом предотвращения хищений электроэнергии, что придало работе по снижению потерь дополнительный импуль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прошлом году работа по сокращению потерь в сетях в филиале «Калугаэнерго»</w:t>
      </w:r>
      <w:r>
        <w:rPr>
          <w:rFonts w:cs="Arial" w:ascii="Arial" w:hAnsi="Arial"/>
          <w:sz w:val="20"/>
          <w:szCs w:val="20"/>
          <w:lang w:val="en-US"/>
        </w:rPr>
        <w:t> </w:t>
      </w:r>
      <w:r>
        <w:rPr>
          <w:rFonts w:cs="Arial" w:ascii="Arial" w:hAnsi="Arial"/>
          <w:sz w:val="20"/>
          <w:szCs w:val="20"/>
        </w:rPr>
        <w:t xml:space="preserve"> осуществлялась по двум ключевым направлениям. Первое - снижение технологических потерь за счет технического перевооружения и реконструкции объектов. Второе – снижение коммерческих потерь путем выявления фактов бездоговорного и безучетного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рамках снижения технологических потерь в 2009 году заменено около тысячи ответвлений от</w:t>
      </w:r>
      <w:r>
        <w:rPr>
          <w:rFonts w:cs="Arial" w:ascii="Arial" w:hAnsi="Arial"/>
          <w:sz w:val="20"/>
          <w:szCs w:val="20"/>
          <w:lang w:val="en-US"/>
        </w:rPr>
        <w:t> </w:t>
      </w:r>
      <w:r>
        <w:rPr>
          <w:rFonts w:cs="Arial" w:ascii="Arial" w:hAnsi="Arial"/>
          <w:sz w:val="20"/>
          <w:szCs w:val="20"/>
        </w:rPr>
        <w:t xml:space="preserve"> ВЛ</w:t>
      </w:r>
      <w:r>
        <w:rPr>
          <w:rFonts w:cs="Arial" w:ascii="Arial" w:hAnsi="Arial"/>
          <w:sz w:val="20"/>
          <w:szCs w:val="20"/>
          <w:lang w:val="en-US"/>
        </w:rPr>
        <w:t> </w:t>
      </w:r>
      <w:r>
        <w:rPr>
          <w:rFonts w:cs="Arial" w:ascii="Arial" w:hAnsi="Arial"/>
          <w:sz w:val="20"/>
          <w:szCs w:val="20"/>
        </w:rPr>
        <w:t xml:space="preserve"> 0,4 кВ к зданиям, работы велись с применением самонесущего изолированного провода (СИП). Снижению потерь способствовала перестановка и замена перегруженных или недогруженных трансформаторов, ремонт и реконструкция ВЛ (также с применением СИП) , устранение неравномерной нагрузки по «фазам» линий электропередач и дру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2009 году существенно активизировалась работа по снижения коммерческих потерь. За 12 месяцев 2009 года специалистами «Калугаэнерго» было</w:t>
      </w:r>
      <w:r>
        <w:rPr>
          <w:rFonts w:cs="Arial" w:ascii="Arial" w:hAnsi="Arial"/>
          <w:sz w:val="20"/>
          <w:szCs w:val="20"/>
          <w:lang w:val="en-US"/>
        </w:rPr>
        <w:t> </w:t>
      </w:r>
      <w:r>
        <w:rPr>
          <w:rFonts w:cs="Arial" w:ascii="Arial" w:hAnsi="Arial"/>
          <w:sz w:val="20"/>
          <w:szCs w:val="20"/>
        </w:rPr>
        <w:t xml:space="preserve"> произведено 1</w:t>
      </w:r>
      <w:r>
        <w:rPr>
          <w:rFonts w:cs="Arial" w:ascii="Arial" w:hAnsi="Arial"/>
          <w:sz w:val="20"/>
          <w:szCs w:val="20"/>
          <w:lang w:val="en-US"/>
        </w:rPr>
        <w:t> </w:t>
      </w:r>
      <w:r>
        <w:rPr>
          <w:rFonts w:cs="Arial" w:ascii="Arial" w:hAnsi="Arial"/>
          <w:sz w:val="20"/>
          <w:szCs w:val="20"/>
        </w:rPr>
        <w:t>027 870</w:t>
      </w:r>
      <w:r>
        <w:rPr>
          <w:rFonts w:cs="Arial" w:ascii="Arial" w:hAnsi="Arial"/>
          <w:sz w:val="20"/>
          <w:szCs w:val="20"/>
          <w:lang w:val="en-US"/>
        </w:rPr>
        <w:t> </w:t>
      </w:r>
      <w:r>
        <w:rPr>
          <w:rFonts w:cs="Arial" w:ascii="Arial" w:hAnsi="Arial"/>
          <w:sz w:val="20"/>
          <w:szCs w:val="20"/>
        </w:rPr>
        <w:t xml:space="preserve"> контрольных снятий показаний с приборов учета. В ходе рейдов составлено более полутора тысяч актов по фактам безучетного или бездоговорного потребления электроэнергии. Порой специалисты «Калугаэнерго» при проведении проверок приборов учета сталкиваются с открытым противодействием потребителей (в основном это нарушители). Поэтому для обеспечения безопасности персонала «Калугаэнерго» и выявления фактов хищения электроэнергии в 2009 году проделана масштабная работа по привлечению правоохранительных органов и органов местного самоуправления к этой рабо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а по снижению технологических потерь продолжается в 2010 году, в частности, путем дальнейшей модернизации системы учета электроэнергии, в том числе массовой установки приборов учета в многоквартирны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езусловное выполнение комплекса запланированных мероприятий по снижению потерь и повышению качества электроэнергии в 2010 году</w:t>
      </w:r>
      <w:r>
        <w:rPr>
          <w:rFonts w:cs="Arial" w:ascii="Arial" w:hAnsi="Arial"/>
          <w:sz w:val="20"/>
          <w:szCs w:val="20"/>
          <w:lang w:val="en-US"/>
        </w:rPr>
        <w:t> </w:t>
      </w:r>
      <w:r>
        <w:rPr>
          <w:rFonts w:cs="Arial" w:ascii="Arial" w:hAnsi="Arial"/>
          <w:sz w:val="20"/>
          <w:szCs w:val="20"/>
        </w:rPr>
        <w:t xml:space="preserve"> позволят еще больше повысить эффективность работы электросетевого комплекса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PRNER00020100413e64d0000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Heading1"/>
        <w:rPr/>
      </w:pPr>
      <w:bookmarkStart w:id="48" w:name="_Шведский_концерн%3A_Чем_дороже_свет_и"/>
      <w:bookmarkEnd w:id="48"/>
      <w:r>
        <w:rPr/>
        <w:t>Шведский концерн: Чем дороже свет и газ, тем понятнее, зачем нужно "зеленое" жил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88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Newspb</w:t>
      </w:r>
    </w:p>
    <w:p>
      <w:pPr>
        <w:pStyle w:val="Normal"/>
        <w:widowControl w:val="false"/>
        <w:autoSpaceDE w:val="false"/>
        <w:rPr>
          <w:rFonts w:ascii="Arial" w:hAnsi="Arial" w:cs="Arial"/>
          <w:sz w:val="20"/>
          <w:szCs w:val="20"/>
        </w:rPr>
      </w:pPr>
      <w:r>
        <w:rPr>
          <w:rFonts w:cs="Arial" w:ascii="Arial" w:hAnsi="Arial"/>
          <w:sz w:val="20"/>
          <w:szCs w:val="20"/>
          <w:lang w:val="en-US"/>
        </w:rPr>
        <w:t>DLSCB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Шведский концерн </w:t>
      </w:r>
      <w:r>
        <w:rPr>
          <w:rFonts w:cs="Arial" w:ascii="Arial" w:hAnsi="Arial"/>
          <w:sz w:val="20"/>
          <w:szCs w:val="20"/>
          <w:lang w:val="en-US"/>
        </w:rPr>
        <w:t>NCC</w:t>
      </w:r>
      <w:r>
        <w:rPr>
          <w:rFonts w:cs="Arial" w:ascii="Arial" w:hAnsi="Arial"/>
          <w:sz w:val="20"/>
          <w:szCs w:val="20"/>
        </w:rPr>
        <w:t xml:space="preserve"> приступил к строительству первого в Санкт-Петербурге (зеленого) жилого комплекса - (Шведская крона). Около Удельного парка к 2014 году планируется построить 10 жилых домов - 903 квартиры разной планировки. Первую очередь - 128 квартир - сдадут в эксплуатацию уже в 2011 году. Строительство ведется из экологических чистых материалов, с минимальным воздействием на окружающую среду, а возведенные дома будут сохранять тепло и экономить электроэнергию. Руководитель петербургского концерна - ООО "ЭнСиСи Недвижимость" - Юусо Хиетанен ответил на вопросы корреспондента ИА </w:t>
      </w:r>
      <w:r>
        <w:rPr>
          <w:rFonts w:cs="Arial" w:ascii="Arial" w:hAnsi="Arial"/>
          <w:sz w:val="20"/>
          <w:szCs w:val="20"/>
          <w:lang w:val="en-US"/>
        </w:rPr>
        <w:t>REGNUM</w:t>
      </w:r>
      <w:r>
        <w:rPr>
          <w:rFonts w:cs="Arial" w:ascii="Arial" w:hAnsi="Arial"/>
          <w:sz w:val="20"/>
          <w:szCs w:val="20"/>
        </w:rPr>
        <w:t xml:space="preserve"> Нов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А </w:t>
      </w:r>
      <w:r>
        <w:rPr>
          <w:rFonts w:cs="Arial" w:ascii="Arial" w:hAnsi="Arial"/>
          <w:sz w:val="20"/>
          <w:szCs w:val="20"/>
          <w:lang w:val="en-US"/>
        </w:rPr>
        <w:t>REGNUM</w:t>
      </w:r>
      <w:r>
        <w:rPr>
          <w:rFonts w:cs="Arial" w:ascii="Arial" w:hAnsi="Arial"/>
          <w:sz w:val="20"/>
          <w:szCs w:val="20"/>
        </w:rPr>
        <w:t xml:space="preserve"> Новости: "Зеленое" строительство очень популярно в Европе, но ведь оно намного дороже обыч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заблуждение. На самом деле дополнительные расходы при строительстве (зеленых) зданий не так значительны по сравнению с явными преимуществами и будущей экономией. "Зеленые) расходы увеличивают стоимость квартиры на пару процентов, но владелец жилья будет экономить на плате за отопление, ведь мы построим стены, через которые тепло не будет (улетучиваться), как это часто происходит сейчас. Экономить будут на электричестве и на воде - в квартирах предусмотрены обязательные счетчики. В мире давно применяются технологии, позволяющие экономить природные ресурсы, мы хотим применить их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А </w:t>
      </w:r>
      <w:r>
        <w:rPr>
          <w:rFonts w:cs="Arial" w:ascii="Arial" w:hAnsi="Arial"/>
          <w:sz w:val="20"/>
          <w:szCs w:val="20"/>
          <w:lang w:val="en-US"/>
        </w:rPr>
        <w:t>REGNUM</w:t>
      </w:r>
      <w:r>
        <w:rPr>
          <w:rFonts w:cs="Arial" w:ascii="Arial" w:hAnsi="Arial"/>
          <w:sz w:val="20"/>
          <w:szCs w:val="20"/>
        </w:rPr>
        <w:t xml:space="preserve"> Новости: Почему этого никто не делал ран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удно сказать. Мы строим первый жилой проект в Петербурге, который полностью наш самостоятельный проект - в конце года сдали в эксплуатацию жилой комплекс в Ленинградской области, но его мы строили по заказу финской компании </w:t>
      </w:r>
      <w:r>
        <w:rPr>
          <w:rFonts w:cs="Arial" w:ascii="Arial" w:hAnsi="Arial"/>
          <w:sz w:val="20"/>
          <w:szCs w:val="20"/>
          <w:lang w:val="en-US"/>
        </w:rPr>
        <w:t>Nokian</w:t>
      </w:r>
      <w:r>
        <w:rPr>
          <w:rFonts w:cs="Arial" w:ascii="Arial" w:hAnsi="Arial"/>
          <w:sz w:val="20"/>
          <w:szCs w:val="20"/>
        </w:rPr>
        <w:t xml:space="preserve"> </w:t>
      </w:r>
      <w:r>
        <w:rPr>
          <w:rFonts w:cs="Arial" w:ascii="Arial" w:hAnsi="Arial"/>
          <w:sz w:val="20"/>
          <w:szCs w:val="20"/>
          <w:lang w:val="en-US"/>
        </w:rPr>
        <w:t>Tyres</w:t>
      </w:r>
      <w:r>
        <w:rPr>
          <w:rFonts w:cs="Arial" w:ascii="Arial" w:hAnsi="Arial"/>
          <w:sz w:val="20"/>
          <w:szCs w:val="20"/>
        </w:rPr>
        <w:t xml:space="preserve">. В проекте "Шведская крона" мы сами решаем, из чего строить, какие технологии использовать, какие ставить лифты и т.д. В корпоративных правилах работы концерна </w:t>
      </w:r>
      <w:r>
        <w:rPr>
          <w:rFonts w:cs="Arial" w:ascii="Arial" w:hAnsi="Arial"/>
          <w:sz w:val="20"/>
          <w:szCs w:val="20"/>
          <w:lang w:val="en-US"/>
        </w:rPr>
        <w:t>NCC</w:t>
      </w:r>
      <w:r>
        <w:rPr>
          <w:rFonts w:cs="Arial" w:ascii="Arial" w:hAnsi="Arial"/>
          <w:sz w:val="20"/>
          <w:szCs w:val="20"/>
        </w:rPr>
        <w:t xml:space="preserve"> прописаны экотехнологии как обязательный элемент нашей работы. К тому же, как партнер проекта "Зеленое здание", реализуемого с 2004 на территории скандинавского региона, </w:t>
      </w:r>
      <w:r>
        <w:rPr>
          <w:rFonts w:cs="Arial" w:ascii="Arial" w:hAnsi="Arial"/>
          <w:sz w:val="20"/>
          <w:szCs w:val="20"/>
          <w:lang w:val="en-US"/>
        </w:rPr>
        <w:t>NCC</w:t>
      </w:r>
      <w:r>
        <w:rPr>
          <w:rFonts w:cs="Arial" w:ascii="Arial" w:hAnsi="Arial"/>
          <w:sz w:val="20"/>
          <w:szCs w:val="20"/>
        </w:rPr>
        <w:t xml:space="preserve"> выступает за внедрение главных принципов этого проекта в России и в Санкт-Петербурге в частности. Кстати, это полностью соответствует призывам руководителей России экономить электроэнергию и вообще стремиться к бережному отношению к природным ресурс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А </w:t>
      </w:r>
      <w:r>
        <w:rPr>
          <w:rFonts w:cs="Arial" w:ascii="Arial" w:hAnsi="Arial"/>
          <w:sz w:val="20"/>
          <w:szCs w:val="20"/>
          <w:lang w:val="en-US"/>
        </w:rPr>
        <w:t>REGNUM</w:t>
      </w:r>
      <w:r>
        <w:rPr>
          <w:rFonts w:cs="Arial" w:ascii="Arial" w:hAnsi="Arial"/>
          <w:sz w:val="20"/>
          <w:szCs w:val="20"/>
        </w:rPr>
        <w:t xml:space="preserve"> Новости: Как вы думаете, почему в России об этом заговорили именно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ому что стало понятно, что нефть и газ не бесконечны, а электроэнергия будет становиться не дешевле, а только дороже, причем и для собственных граждан тоже. Но ведь страна должна развиваться, и ее руководство заинтересовано в том, чтобы строились новые дома, люди улучшали свою жизнь. Только дома должны быть более современными, тогда хорошее жилье будет доступным для многих. Насколько я знаю, уже в этом году строительные нормы станут более жесткими, и, может быть, через несколько лет внедряемая нами </w:t>
      </w:r>
      <w:r>
        <w:rPr>
          <w:rFonts w:cs="Arial" w:ascii="Arial" w:hAnsi="Arial"/>
          <w:b/>
          <w:bCs/>
          <w:sz w:val="20"/>
          <w:szCs w:val="20"/>
        </w:rPr>
        <w:t>энергоэффективность</w:t>
      </w:r>
      <w:r>
        <w:rPr>
          <w:rFonts w:cs="Arial" w:ascii="Arial" w:hAnsi="Arial"/>
          <w:sz w:val="20"/>
          <w:szCs w:val="20"/>
        </w:rPr>
        <w:t>, не (дырявые) стены (не выпускающие тепло), обязательные стеклопакеты, механическая вентиляция, система рекуперации воздуха, фильтрация воды станут в России нор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А </w:t>
      </w:r>
      <w:r>
        <w:rPr>
          <w:rFonts w:cs="Arial" w:ascii="Arial" w:hAnsi="Arial"/>
          <w:sz w:val="20"/>
          <w:szCs w:val="20"/>
          <w:lang w:val="en-US"/>
        </w:rPr>
        <w:t>REGNUM</w:t>
      </w:r>
      <w:r>
        <w:rPr>
          <w:rFonts w:cs="Arial" w:ascii="Arial" w:hAnsi="Arial"/>
          <w:sz w:val="20"/>
          <w:szCs w:val="20"/>
        </w:rPr>
        <w:t xml:space="preserve"> Новости: Но пока этого не произошло, и вы - первые в Санкт-Петербурге. Квартиры уже прод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ечно. Цена одного квадратного метра варьируется в диапазоне от 70 до 140 тысяч рублей. Наши специалисты помогут покупателям разработать дизайн квартиры. Каждая квартира имеет вид на парк. Ведь (зеленым) должно быть не только строительство, но и жизнь в наших домах. Во дворах планируются детские площадки и места для отдыха, паркинг для машин убран под землю, в границах жилого комплекса будут магазины и детский сад. Первые год жизни в наших домах жильцов будет сопровождать выбранная нами управляющая компания, которая будет следить за получением коммунальных услуг и, если понадобится, поможет научиться управляться с (умными) (зелеными) технологиями - вентиляцией, счетчиками и п. </w:t>
      </w:r>
      <w:r>
        <w:rPr>
          <w:rFonts w:cs="Arial" w:ascii="Arial" w:hAnsi="Arial"/>
          <w:sz w:val="20"/>
          <w:szCs w:val="20"/>
          <w:lang w:val="en-US"/>
        </w:rPr>
        <w:t>NCC</w:t>
      </w:r>
      <w:r>
        <w:rPr>
          <w:rFonts w:cs="Arial" w:ascii="Arial" w:hAnsi="Arial"/>
          <w:sz w:val="20"/>
          <w:szCs w:val="20"/>
        </w:rPr>
        <w:t xml:space="preserve"> старается сделать жизнь своих клиентов комфортной во вс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группа компаний </w:t>
      </w:r>
      <w:r>
        <w:rPr>
          <w:rFonts w:cs="Arial" w:ascii="Arial" w:hAnsi="Arial"/>
          <w:sz w:val="20"/>
          <w:szCs w:val="20"/>
          <w:lang w:val="en-US"/>
        </w:rPr>
        <w:t>NCC</w:t>
      </w:r>
      <w:r>
        <w:rPr>
          <w:rFonts w:cs="Arial" w:ascii="Arial" w:hAnsi="Arial"/>
          <w:sz w:val="20"/>
          <w:szCs w:val="20"/>
        </w:rPr>
        <w:t xml:space="preserve"> - отраслевой холдинг, объединяющий десятки предприятий в Скандинавии в сфере строительства и развития недвижимости. На строительном рынке холдинг работает более 100 лет. В 2008 году объём продаж холди</w:t>
      </w:r>
      <w:r>
        <w:rPr>
          <w:rFonts w:cs="Arial" w:ascii="Arial" w:hAnsi="Arial"/>
          <w:sz w:val="20"/>
          <w:szCs w:val="20"/>
          <w:lang w:val="en-US"/>
        </w:rPr>
        <w:t>y</w:t>
      </w:r>
      <w:r>
        <w:rPr>
          <w:rFonts w:cs="Arial" w:ascii="Arial" w:hAnsi="Arial"/>
          <w:sz w:val="20"/>
          <w:szCs w:val="20"/>
        </w:rPr>
        <w:t>га превысил 6 млрд. евро, персонал компании насчитывает 20 тысяч сотруд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BF</w:t>
      </w:r>
      <w:r>
        <w:rPr>
          <w:rFonts w:cs="Arial" w:ascii="Arial" w:hAnsi="Arial"/>
          <w:sz w:val="20"/>
          <w:szCs w:val="20"/>
        </w:rPr>
        <w:t>0020100409</w:t>
      </w:r>
      <w:r>
        <w:rPr>
          <w:rFonts w:cs="Arial" w:ascii="Arial" w:hAnsi="Arial"/>
          <w:sz w:val="20"/>
          <w:szCs w:val="20"/>
          <w:lang w:val="en-US"/>
        </w:rPr>
        <w:t>e</w:t>
      </w:r>
      <w:r>
        <w:rPr>
          <w:rFonts w:cs="Arial" w:ascii="Arial" w:hAnsi="Arial"/>
          <w:sz w:val="20"/>
          <w:szCs w:val="20"/>
        </w:rPr>
        <w:t>6490001</w:t>
      </w:r>
      <w:r>
        <w:rPr>
          <w:rFonts w:cs="Arial" w:ascii="Arial" w:hAnsi="Arial"/>
          <w:sz w:val="20"/>
          <w:szCs w:val="20"/>
          <w:lang w:val="en-US"/>
        </w:rPr>
        <w:t>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Снижение_энергозатрат_на_искусствен"/>
      <w:bookmarkEnd w:id="49"/>
      <w:r>
        <w:rPr/>
        <w:t>Снижение энергозатрат на искусственное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Карев, компания "Световые технологии"   </w:t>
      </w:r>
    </w:p>
    <w:p>
      <w:pPr>
        <w:pStyle w:val="Normal"/>
        <w:widowControl w:val="false"/>
        <w:autoSpaceDE w:val="false"/>
        <w:rPr>
          <w:rFonts w:ascii="Arial" w:hAnsi="Arial" w:cs="Arial"/>
          <w:sz w:val="20"/>
          <w:szCs w:val="20"/>
        </w:rPr>
      </w:pPr>
      <w:r>
        <w:rPr>
          <w:rFonts w:cs="Arial" w:ascii="Arial" w:hAnsi="Arial"/>
          <w:sz w:val="20"/>
          <w:szCs w:val="20"/>
        </w:rPr>
        <w:t>797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Экономика и жизнь</w:t>
      </w:r>
    </w:p>
    <w:p>
      <w:pPr>
        <w:pStyle w:val="Normal"/>
        <w:widowControl w:val="false"/>
        <w:autoSpaceDE w:val="false"/>
        <w:rPr>
          <w:rFonts w:ascii="Arial" w:hAnsi="Arial" w:cs="Arial"/>
          <w:sz w:val="20"/>
          <w:szCs w:val="20"/>
        </w:rPr>
      </w:pPr>
      <w:r>
        <w:rPr>
          <w:rFonts w:cs="Arial" w:ascii="Arial" w:hAnsi="Arial"/>
          <w:sz w:val="20"/>
          <w:szCs w:val="20"/>
          <w:lang w:val="en-US"/>
        </w:rPr>
        <w:t>DLSGHJ</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onomika</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zhiz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ция освещения требует от каждой компании сегодня все больше затрат. Они определяются не только стоимостью электроэнергии и осветительных приборов, но и построением и реализацией программы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я на источниках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вариантов оптимизации энергозатрат на освещение является замена одного источника света другим, более эффективным. Для этого имеется целый арсенал источников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снове экономии электроэнергии - разница в световой отдаче источников света, то есть в количестве света, в которое превращен 1 Вт энергии. Так, замена ламп накаливания (ЛН) на компактные люминесцентные лампы (ЛЛ) может обеспечить до 80% снижения расхода электроэнергии, при замене дуговых ртутных люминофорных ламп (ДРЛ) на металлогалогенные лампы (МГЛ) данная величина может достигать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ценивая затраты на осветительные установки (ОУ), чаще всего принимают во внимание цену светильника и лампы. На первом этапе светильник с ДРЛ выглядит, безусловно, предпочтительнее: его средняя стоимость - 1417 руб. Однако при проектировании ОУ в помещении площадью 600 кв. м становится очевидно, что светильников с МГЛ потребуется на треть меньше и уже первоначальные затраты на них окажутся на 10% меньше. Но это только первоначальные затраты. В первый год эксплуатации экономия с учетом затрат на электроэнергию и стоимость подключения составит более 93 000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думанный выбор пускорегулирующих аппаратов не только повышает </w:t>
      </w:r>
      <w:r>
        <w:rPr>
          <w:rFonts w:cs="Arial" w:ascii="Arial" w:hAnsi="Arial"/>
          <w:b/>
          <w:bCs/>
          <w:sz w:val="20"/>
          <w:szCs w:val="20"/>
        </w:rPr>
        <w:t>энергоэффективность</w:t>
      </w:r>
      <w:r>
        <w:rPr>
          <w:rFonts w:cs="Arial" w:ascii="Arial" w:hAnsi="Arial"/>
          <w:sz w:val="20"/>
          <w:szCs w:val="20"/>
        </w:rPr>
        <w:t xml:space="preserve"> освещения, но и дает весьма существенную экономическую вы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для освещения торгового центра площадью около 2000 кв. м требуется 140 светильников типа </w:t>
      </w:r>
      <w:r>
        <w:rPr>
          <w:rFonts w:cs="Arial" w:ascii="Arial" w:hAnsi="Arial"/>
          <w:sz w:val="20"/>
          <w:szCs w:val="20"/>
          <w:lang w:val="en-US"/>
        </w:rPr>
        <w:t>LNK</w:t>
      </w:r>
      <w:r>
        <w:rPr>
          <w:rFonts w:cs="Arial" w:ascii="Arial" w:hAnsi="Arial"/>
          <w:sz w:val="20"/>
          <w:szCs w:val="20"/>
        </w:rPr>
        <w:t>. Они могут быть укомплектованы электронными пускорегулирующими аппаратами (ЭПРА) или энергоемкими электромагнитными пускорегулирующими аппаратами (ЭмПРА). Второй вариант дешевле, но необходимость оплаты дополнительных электрических мощностей существенно корректирует и почти выравнивает затраты уже на этом этап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ценка затрат на электроэнергию в течение первого года эксплуатации ОУ с электронными пускорегулирующими аппаратами меняет ситуацию принципиально: экономия в первый год составляет порядка 112 000 руб., а каждый последующий год - еще по 130 000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циональный подбор типа светильника и создание на его базе осветительной установки могут также обеспечить значительное </w:t>
      </w:r>
      <w:r>
        <w:rPr>
          <w:rFonts w:cs="Arial" w:ascii="Arial" w:hAnsi="Arial"/>
          <w:b/>
          <w:bCs/>
          <w:sz w:val="20"/>
          <w:szCs w:val="20"/>
        </w:rPr>
        <w:t>энергосбережение</w:t>
      </w:r>
      <w:r>
        <w:rPr>
          <w:rFonts w:cs="Arial" w:ascii="Arial" w:hAnsi="Arial"/>
          <w:sz w:val="20"/>
          <w:szCs w:val="20"/>
        </w:rPr>
        <w:t xml:space="preserve"> на объек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адиционно для освещения складских помещений с высокими потолками используют светильник круглосимметричного типа с лампами МГЛ. Однако такое решение оправданно, когда помещение пустое и освещать нужно пол. Но когда появляются стеллажи с товарами и освещать нужно межстеллажные пространства и боковые поверхности стеллажей, этот подход становится неэффектив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вой поток затеняется стеллажами и попросту теряется, создать требуемую освещенность приемлемым количеством светильников практически невоз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сно, что для рационального освещения потребуется светильник с иным светораспределением. Его световой поток должен быть сконцентрирован в межстеллажном пространстве, что существенно сократит световые и энергетические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этому для освещения складских помещений рациональнее использовать светильники типа </w:t>
      </w:r>
      <w:r>
        <w:rPr>
          <w:rFonts w:cs="Arial" w:ascii="Arial" w:hAnsi="Arial"/>
          <w:sz w:val="20"/>
          <w:szCs w:val="20"/>
          <w:lang w:val="en-US"/>
        </w:rPr>
        <w:t>Stock</w:t>
      </w:r>
      <w:r>
        <w:rPr>
          <w:rFonts w:cs="Arial" w:ascii="Arial" w:hAnsi="Arial"/>
          <w:sz w:val="20"/>
          <w:szCs w:val="20"/>
        </w:rPr>
        <w:t xml:space="preserve"> с люминесцентными лампами. В этом случае для складского помещения площадью 6000 кв. м и высотой 12 м они сберегут только за первый год около 1,3 млн руб. и в дальнейшем ежегодно будут экономить по 300 000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равляем освещ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ссчитаем эффект инновации на примере поэтапной модернизации ОУ офисного пом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исходный вариант примем традиционную осветительную установку на базе офисных светильников с ЛЛ, эксплуатирующуюся в течение 15 часов в день. Как уже было показано, замена ЭмПРА на ЭПРА вносит существенный вклад в экономию электроэнергии, достигающую в ряде случаев 20-2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едующий этап модернизации предусматривает замену обычного ЭПРА на управляемый, позволяющий плавно изменять мощность ЛЛ в широких пределах. Световой поток светильников может меняться по внешнему управляющему сигналу в ручном (при помощи диммера) и автоматическом режимах (от датчика освещ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используется датчик освещенности, то световой поток может изменяться в соответствии с уровнем освещенности рабочей зоны, автоматически учитывая изменения естественной освещенности, например добавляет свет до нормы, когда за окном темнеет. Такая автоматическая регулировка в течение рабочего дня в офисе может сберечь еще до 30% электроэнергии, доведя суммарную экономию до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едующая ступень - установка в помещении датчиков присутствия, обеспечивающих автоматическое отключение света при отсутствии в помещении персонала. Таким образом, ОУ генерирует свет только тогда, когда он нужен, и в том количестве, в каком это требуется для создания комфортной световой среды. Эта ступень может добавить в энергетическую копилку еще до 25%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тоге модернизация ОУ снижает потребление электроэнергии для освещения офиса на 7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ческий эффект от оснащения типового офисного семиэтажного здания системами автоматического управления светом может составить в год до 76 000 евро, а это стоимость нового роскошного автомобиля для владельца здания. Да и в дальнейшем компания сможет реально экономить на эксплуатационных расходах по 1,4 млн руб. ежегодно (см. табл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бор светотехнической продукции для рациональной организации освещения необходимо осуществлять, руководствуясь экономической целесообразностью и расчетами, что позволит каждому предприятию существенно сократить затраты н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бл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ценка экономии электроэнергии в офисном здании при применении управления освещ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освещения в офисах Потребление, кВт•ч в год Расходы электроэнергии в год, руб. Экономия в год, руб. Оценочные затраты на подключение к электросети,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ильники с ЭмПРА 525 000 1 890 000 - 8 751 0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ильники с ЭПРА 420 000 1 512 000 378 000 6 990 0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ильники с ЭПРА с использованием датчиков 131 250 472 500 1 417 500 6 990 000</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0" w:name="_&quot;Умный_дом&quot;_экономит_тепло"/>
      <w:bookmarkEnd w:id="50"/>
      <w:r>
        <w:rPr/>
        <w:t>"Умный дом" экономит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а Посыпкина.   </w:t>
      </w:r>
    </w:p>
    <w:p>
      <w:pPr>
        <w:pStyle w:val="Normal"/>
        <w:widowControl w:val="false"/>
        <w:autoSpaceDE w:val="false"/>
        <w:rPr>
          <w:rFonts w:ascii="Arial" w:hAnsi="Arial" w:cs="Arial"/>
          <w:sz w:val="20"/>
          <w:szCs w:val="20"/>
        </w:rPr>
      </w:pPr>
      <w:r>
        <w:rPr>
          <w:rFonts w:cs="Arial" w:ascii="Arial" w:hAnsi="Arial"/>
          <w:sz w:val="20"/>
          <w:szCs w:val="20"/>
        </w:rPr>
        <w:t>772 слов</w:t>
      </w:r>
    </w:p>
    <w:p>
      <w:pPr>
        <w:pStyle w:val="Normal"/>
        <w:widowControl w:val="false"/>
        <w:autoSpaceDE w:val="false"/>
        <w:rPr>
          <w:rFonts w:ascii="Arial" w:hAnsi="Arial" w:cs="Arial"/>
          <w:sz w:val="20"/>
          <w:szCs w:val="20"/>
        </w:rPr>
      </w:pPr>
      <w:r>
        <w:rPr>
          <w:rFonts w:cs="Arial" w:ascii="Arial" w:hAnsi="Arial"/>
          <w:sz w:val="20"/>
          <w:szCs w:val="20"/>
        </w:rPr>
        <w:t>13 апреля 2010</w:t>
      </w:r>
    </w:p>
    <w:p>
      <w:pPr>
        <w:pStyle w:val="Normal"/>
        <w:widowControl w:val="false"/>
        <w:autoSpaceDE w:val="false"/>
        <w:rPr>
          <w:rFonts w:ascii="Arial" w:hAnsi="Arial" w:cs="Arial"/>
          <w:sz w:val="20"/>
          <w:szCs w:val="20"/>
        </w:rPr>
      </w:pPr>
      <w:r>
        <w:rPr>
          <w:rFonts w:cs="Arial" w:ascii="Arial" w:hAnsi="Arial"/>
          <w:sz w:val="20"/>
          <w:szCs w:val="20"/>
        </w:rPr>
        <w:t>Моск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MOSPRA</w:t>
      </w:r>
    </w:p>
    <w:p>
      <w:pPr>
        <w:pStyle w:val="Normal"/>
        <w:widowControl w:val="false"/>
        <w:autoSpaceDE w:val="false"/>
        <w:rPr>
          <w:rFonts w:ascii="Arial" w:hAnsi="Arial" w:cs="Arial"/>
          <w:sz w:val="20"/>
          <w:szCs w:val="20"/>
        </w:rPr>
      </w:pPr>
      <w:r>
        <w:rPr>
          <w:rFonts w:cs="Arial" w:ascii="Arial" w:hAnsi="Arial"/>
          <w:sz w:val="20"/>
          <w:szCs w:val="20"/>
        </w:rPr>
        <w:t>7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городской Научно-технический центр по апробации и отбору </w:t>
      </w:r>
      <w:r>
        <w:rPr>
          <w:rFonts w:cs="Arial" w:ascii="Arial" w:hAnsi="Arial"/>
          <w:b/>
          <w:bCs/>
          <w:sz w:val="20"/>
          <w:szCs w:val="20"/>
        </w:rPr>
        <w:t>энергоэффективных</w:t>
      </w:r>
      <w:r>
        <w:rPr>
          <w:rFonts w:cs="Arial" w:ascii="Arial" w:hAnsi="Arial"/>
          <w:sz w:val="20"/>
          <w:szCs w:val="20"/>
        </w:rPr>
        <w:t xml:space="preserve"> технологий открылся на востоке столицы. Лично увидеть технологии будущего приехали первый заместитель мэра Москвы в правительстве Москвы Петр Бирюков, префект Восточного округа Николай Евтихиев, а также вице-мэр Таллина Денис Бород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учно-технический центр создан на базе ОАО "Сантехпром". Сначала может показаться, что центр - это просто выставочный зал, где строительные и ремонтные компании представляют свои достижения в области </w:t>
      </w:r>
      <w:r>
        <w:rPr>
          <w:rFonts w:cs="Arial" w:ascii="Arial" w:hAnsi="Arial"/>
          <w:b/>
          <w:bCs/>
          <w:sz w:val="20"/>
          <w:szCs w:val="20"/>
        </w:rPr>
        <w:t>энергосберегающих</w:t>
      </w:r>
      <w:r>
        <w:rPr>
          <w:rFonts w:cs="Arial" w:ascii="Arial" w:hAnsi="Arial"/>
          <w:sz w:val="20"/>
          <w:szCs w:val="20"/>
        </w:rPr>
        <w:t xml:space="preserve"> технологий и демонстрируют последние технические новинки. Но нет, на базе Научно-технического центра планируется также проведение разнообразных семинаров и конференций, где компании смогут делиться опытом и новыми прогрессивными иде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очень удобно для управляющих компаний и подрядчиков, - отметил префект ВАО Николай Евтихиев, - можно познакомиться с современными </w:t>
      </w:r>
      <w:r>
        <w:rPr>
          <w:rFonts w:cs="Arial" w:ascii="Arial" w:hAnsi="Arial"/>
          <w:b/>
          <w:bCs/>
          <w:sz w:val="20"/>
          <w:szCs w:val="20"/>
        </w:rPr>
        <w:t>энергосберегающими</w:t>
      </w:r>
      <w:r>
        <w:rPr>
          <w:rFonts w:cs="Arial" w:ascii="Arial" w:hAnsi="Arial"/>
          <w:sz w:val="20"/>
          <w:szCs w:val="20"/>
        </w:rPr>
        <w:t xml:space="preserve"> оборудованием и технологиями, тут же посмотреть, как это работает "вживую", оценить масштаб экономии и сразу же сделать заказ без посредников прямо у производ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как говорится, лучше один раз увидеть, чем сто раз услышать. Именно поэтому в центре создана действующая модель </w:t>
      </w:r>
      <w:r>
        <w:rPr>
          <w:rFonts w:cs="Arial" w:ascii="Arial" w:hAnsi="Arial"/>
          <w:b/>
          <w:bCs/>
          <w:sz w:val="20"/>
          <w:szCs w:val="20"/>
        </w:rPr>
        <w:t>энергоэффективного</w:t>
      </w:r>
      <w:r>
        <w:rPr>
          <w:rFonts w:cs="Arial" w:ascii="Arial" w:hAnsi="Arial"/>
          <w:sz w:val="20"/>
          <w:szCs w:val="20"/>
        </w:rPr>
        <w:t xml:space="preserve"> многоквартирного дома, позволяющая наглядно посмотреть, как работают энерго- и ресурс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амом начале экспозиции на импровизированной нежно-кремовой стене "жилого дома" светится адрес: Амурская ул., 9/6 (адрес не только дома-мечты, но и ОАО "Сантехпром"). Направо - подъездная дверь, налево - окна квартир, естественно, пластиковые. Стены дома утеплены и облицованы по новейшим технологиям: это вентилируемый и так называемый мокрый фасады. В "умном доме" все как настоящее. Реальный подъезд со всеми необходимыми атрибутами. Рядом с лестницей - пандус для колясок, естественно, модернизированный. Есть лифт, выполненный с учетом всех современных технологий (правда, в этом доме всего один этаж, так что лифт пока стоит без дела), и подъемная платформа для инвалидов, </w:t>
      </w:r>
      <w:r>
        <w:rPr>
          <w:rFonts w:cs="Arial" w:ascii="Arial" w:hAnsi="Arial"/>
          <w:b/>
          <w:bCs/>
          <w:sz w:val="20"/>
          <w:szCs w:val="20"/>
        </w:rPr>
        <w:t>энергосберегающие</w:t>
      </w:r>
      <w:r>
        <w:rPr>
          <w:rFonts w:cs="Arial" w:ascii="Arial" w:hAnsi="Arial"/>
          <w:sz w:val="20"/>
          <w:szCs w:val="20"/>
        </w:rPr>
        <w:t xml:space="preserve"> светильники с датчиками движения и современные отопительные приборы. Здесь есть даже почтовые ящики! За входной дверью - квартира, также оборудованная по последнему слову </w:t>
      </w:r>
      <w:r>
        <w:rPr>
          <w:rFonts w:cs="Arial" w:ascii="Arial" w:hAnsi="Arial"/>
          <w:b/>
          <w:bCs/>
          <w:sz w:val="20"/>
          <w:szCs w:val="20"/>
        </w:rPr>
        <w:t>энергосберегающей</w:t>
      </w:r>
      <w:r>
        <w:rPr>
          <w:rFonts w:cs="Arial" w:ascii="Arial" w:hAnsi="Arial"/>
          <w:sz w:val="20"/>
          <w:szCs w:val="20"/>
        </w:rPr>
        <w:t xml:space="preserve"> техники: радиаторами с терморегуляторами, разводкой и водосчетчиками, сантехническими шкафами и системой пожарной сигн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кстати, все в этой квартире функционирует: из крана течет вода, свет горит, отопление работает. И, что самое главное, - все расходы отслеживает работающий счетчик, ведь, как ни крути, именно он пока главный прибор в любой квартире. Как экономить электроэнергию, оптимизировать использование отопительных приборов, сократить лишний расход воды - на все эти вопросы постарались найти ответ организаторы экспозиции (управляющие компании и подрядные организации, которые занимаются капитальным ремонтом и строитель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мплектации модели </w:t>
      </w:r>
      <w:r>
        <w:rPr>
          <w:rFonts w:cs="Arial" w:ascii="Arial" w:hAnsi="Arial"/>
          <w:b/>
          <w:bCs/>
          <w:sz w:val="20"/>
          <w:szCs w:val="20"/>
        </w:rPr>
        <w:t>энергоэффективного</w:t>
      </w:r>
      <w:r>
        <w:rPr>
          <w:rFonts w:cs="Arial" w:ascii="Arial" w:hAnsi="Arial"/>
          <w:sz w:val="20"/>
          <w:szCs w:val="20"/>
        </w:rPr>
        <w:t xml:space="preserve"> многоквартирного дома уже приняли участие более 50 предприятий Москвы, продукция которых представлена на экспоз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ый дом" - это не просто домик Барби в натуральную величину, это уникальное наглядное учебное пособие как для компаний-производителей, так и для сотрудников коммунальных служб и членов ТСЖ.</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любой руководитель, любой житель, а в первую очередь руководители управляющих компаний, которым поручили жители управлять их домами, могли прийти и посмотреть - вот она, новинка, которая позволяет экономить тепло. Вот датчик, который ставится на радиатор отопления. В квартире съем показаний - в автоматическом режиме", - прокомментировал экспозицию первый заместитель мэра в правительстве Москвы Петр Бирю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нять опыт у российских коллег приехал вице-мэр Таллина Денис Бородич. "Мы неразумно используем свой природный ресурс, когда можем потреблять его меньше, достигая тех же самых результатов. И, конечно, во вторую очередь это напрямую касается кошелька каждого из нас",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ый "мозг" современного дома - это автоматизированный узел управления, который регулирует подачу тепла в кварти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сточный округ столицы уже успел зарекомендовать себя как лидер по внедрению </w:t>
      </w:r>
      <w:r>
        <w:rPr>
          <w:rFonts w:cs="Arial" w:ascii="Arial" w:hAnsi="Arial"/>
          <w:b/>
          <w:bCs/>
          <w:sz w:val="20"/>
          <w:szCs w:val="20"/>
        </w:rPr>
        <w:t>энергосберегающих</w:t>
      </w:r>
      <w:r>
        <w:rPr>
          <w:rFonts w:cs="Arial" w:ascii="Arial" w:hAnsi="Arial"/>
          <w:sz w:val="20"/>
          <w:szCs w:val="20"/>
        </w:rPr>
        <w:t xml:space="preserve"> технологий. С начала 2009 года в округе стартовала программа "</w:t>
      </w:r>
      <w:r>
        <w:rPr>
          <w:rFonts w:cs="Arial" w:ascii="Arial" w:hAnsi="Arial"/>
          <w:b/>
          <w:bCs/>
          <w:sz w:val="20"/>
          <w:szCs w:val="20"/>
        </w:rPr>
        <w:t>Энергосбережение</w:t>
      </w:r>
      <w:r>
        <w:rPr>
          <w:rFonts w:cs="Arial" w:ascii="Arial" w:hAnsi="Arial"/>
          <w:sz w:val="20"/>
          <w:szCs w:val="20"/>
        </w:rPr>
        <w:t xml:space="preserve"> в ВАО города Москвы на 2009 - 2011 гг.", многие положения которой предвосхитили статьи Федерального закона "Об </w:t>
      </w:r>
      <w:r>
        <w:rPr>
          <w:rFonts w:cs="Arial" w:ascii="Arial" w:hAnsi="Arial"/>
          <w:b/>
          <w:bCs/>
          <w:sz w:val="20"/>
          <w:szCs w:val="20"/>
        </w:rPr>
        <w:t>энергосбережении</w:t>
      </w:r>
      <w:r>
        <w:rPr>
          <w:rFonts w:cs="Arial" w:ascii="Arial" w:hAnsi="Arial"/>
          <w:sz w:val="20"/>
          <w:szCs w:val="20"/>
        </w:rPr>
        <w:t>...", принятого в конце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 префекта Н. Евтихиева, работа ведется системно, в нее вовлечены как жилой сектор, учреждения социальной сферы, так и находящиеся на территории округа предприятия и бизнес-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программы в 2009 году в домах, учреждениях и организациях ВАО было установлено 10 тысяч </w:t>
      </w:r>
      <w:r>
        <w:rPr>
          <w:rFonts w:cs="Arial" w:ascii="Arial" w:hAnsi="Arial"/>
          <w:b/>
          <w:bCs/>
          <w:sz w:val="20"/>
          <w:szCs w:val="20"/>
        </w:rPr>
        <w:t>энергосберегающих</w:t>
      </w:r>
      <w:r>
        <w:rPr>
          <w:rFonts w:cs="Arial" w:ascii="Arial" w:hAnsi="Arial"/>
          <w:sz w:val="20"/>
          <w:szCs w:val="20"/>
        </w:rPr>
        <w:t xml:space="preserve"> ламп и светильников, 500 датчиков присутствия человека, 35 систем автоматического регулирования теплоотдачи теплоносителя. В ходе капитального ремонта проведены работы по утеплению фасадов, замене окон и балконных блоков. Все эти меры позволили сэкономить 6 млн. кВт-часов электрической энергии и 220 тыс. Гкал тепловой энергии. Потребляемая электрическая мощность в жилом секторе и на объектах социальной сферы сократилась на 0,6 МВт", - уточнил пре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ющим этапом стал проект создания комплексной </w:t>
      </w:r>
      <w:r>
        <w:rPr>
          <w:rFonts w:cs="Arial" w:ascii="Arial" w:hAnsi="Arial"/>
          <w:b/>
          <w:bCs/>
          <w:sz w:val="20"/>
          <w:szCs w:val="20"/>
        </w:rPr>
        <w:t>энергоэффективной</w:t>
      </w:r>
      <w:r>
        <w:rPr>
          <w:rFonts w:cs="Arial" w:ascii="Arial" w:hAnsi="Arial"/>
          <w:sz w:val="20"/>
          <w:szCs w:val="20"/>
        </w:rPr>
        <w:t xml:space="preserve"> территории на примере квартала 36 в районе Восточное Измайл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ое место округ занимает и в сфере инноваций. Именно в ВАО ежегодно проходит Московский международный салон изобретений и инновационных технологий "Архимед", который собирает лучшие идеи со всего ми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елающие увидеть "умный дом" могут не торопиться, ведь эта экспозиция постоянная. Наверное, со временем комплектация "умного дома" будет меняться, ведь, как известно, прогресс не стоит на месте. Но модель дома будущего уже есть, ну а подрядные организации и строительные фирмы должны сделать все, чтобы дом будущего стал домом настоящего.</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1" w:name="_Актуальный_комментарий._Альтернатив"/>
      <w:bookmarkEnd w:id="51"/>
      <w:r>
        <w:rPr/>
        <w:t>Актуальный комментарий. Альтернативная энергетика является основной составляющей разработанной Госпрограммы на 2010-2014 года - НА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15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17:58</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ЕВ, 9 апреля. (Валерий Барский - УКРИНФОРМ). Сегодня в Украине действует закон о стимулировании производства экологических видов топлива, он имеет немало преференций, в частности, производитель биотоплива освобождается от налога на прибыль, акциза. К сожалению, немного желающих производить эти продукты за собственные средства, без государственных капиталовложений. О том, что именно позволит изменить ситуацию корреспонденту УКРИНФОРМа рассказал председатель Национального агентства по вопросам обеспечения эффективного использования энергетических ресурсов Сергей Ерм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ведомства рассказал, что в настоящее время разработана и запланирована к внедрению Государственная целевая программа </w:t>
      </w:r>
      <w:r>
        <w:rPr>
          <w:rFonts w:cs="Arial" w:ascii="Arial" w:hAnsi="Arial"/>
          <w:b/>
          <w:bCs/>
          <w:sz w:val="20"/>
          <w:szCs w:val="20"/>
        </w:rPr>
        <w:t>энергоэффективности</w:t>
      </w:r>
      <w:r>
        <w:rPr>
          <w:rFonts w:cs="Arial" w:ascii="Arial" w:hAnsi="Arial"/>
          <w:sz w:val="20"/>
          <w:szCs w:val="20"/>
        </w:rPr>
        <w:t xml:space="preserve"> на 2010-2014 годы, основной составляющей которой является альтернативная энергетика. В результате реализации программы планируется производить около 12,5 млн т у.т. биологических видов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по его словам, в Украине будет переведено более 6 тысяч котлов системы жилищно-коммунального хозяйства с классических энергоресурсов на биомассу. Активно будут поддерживаться биогазовые технологии и развитие производства биоэтанола. Что касается последнего, то Программой предусмотрен перевод 300 тысяч автомобилей, преимущественно коммунальной сферы, на использование Е85 собственного производства. Это уже не 5% примесей к бензину, а принципиально новый подход, отметил С.Ерм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стимулов развития производства такого топлива, по его мнению, является отмена таможенной пошлины и НДС при ввозе сельскохозяйственных машин, оборудования, работающих на биотопливе, которые в Украине не производятся. Переоборудование, изготовление такой техники должно стимулироваться освобождением от налога на прибыль в течение 10 лет. С учетом комплекса задач через 5-6 лет Украина должна выйти на европейский уровень использования биотоплива в эконом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руководителя НАЭР, прежде всего необходимо перевести на биотопливо коммунальный транспорт, затем - автомобили эконом-класса, нужно также снизить налог на транспортные самоходные машины, если они работают на альтернативном топливе. Что касается непосредственного его производства, то если в смешанном топливе до 50% биоэтанола, оно может изготовляться на нефтеперерабатывающих заводах, если больше, то с точки зрения логистики более рационально это делать на спиртзаводах, считает специалист. Специализированные предприятия целесообразно ориентировать на обслуживание фермерских хозяйств, которые могут сдавать рапс, а взамен получать топливо, что позволит избежать ненужных транспортировок. Это лишь один из примеров, как эффективно можно работать с сельскохозяйственным потребителем биодизеля, говорит представитель НА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также подчеркнул, что сегодня необходимо решить проблему отсутствия сети “зеленых заправок”. Предусматривается, что отвод земли под них будет осуществляться с предоставление определенных льгот, все же имеющиеся заправки должны быть оснащены колонками для биодизеля, биоэтан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ом, отмечает С.Ермилов, биомасса является одним из самых распространенных возобновляемых источников энергии. Стоимость биомассы как топлива в пересчете на единицу энергии существенно ниже стоимости природного газа, а технологии утилизации биомассы имеют хорошие перспективы на их коммерциализацию. С целью сокращения использования природного газа, мазута и угля, повышения уровня энергетической безопасности страны внедряются биомассовые технологии. В частности, путем коммерциализации рынка отечественного биоэнергетического оборудования (в части изготовления отечественных паровых деревосжигающих котлов и отечественных биогазовых установок), создания инфраструктуры индустриальных технологических мощностей по заготовке и переработке древесного биотоплива, транспортной доступности к этому ресурсу, строительства сети новых лесных дорог, освоения отечественного производства оборудования для всех стадий технологического цикла его производства и использования, а также совершенствования нормативно-правовой и нормативно-технической базы по вопросам внедрения биомассовых технологий, обеспечения ее гармонизации с соответствующими нормами международного права, подчеркнул председатель Национального агент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во исполнение распоряжения Кабинета Министров Украины от 12 февраля 2009 года № 276-р НАЭР также разрабатывается Государственная целевая научно-техническая программа "Развитие производства и использование биологических видов топлива". Для достижения цели Программы необходимо выполнить задачи и осуществить ряд мероприятий, в частности, по установке оборудования для использования биогаза, полученного с полигонов ТБО, внедрения технологии производства дизельного биотоплива, а также производства биоэтан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реализации программы из Государственного бюджета будут выделяться средства на разработку нормативно-технической документации в сумме 10,24 млн грн, сообщил С.Ерм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редварительным расчетам специалистов, при условии достаточного государственного финансирования программа "Развития производства и использования биологических видов топлива" даст следующие показатели производства на 2010-2014 годы: количество выработанного гранулированного топлива вырастет от 750 тыс. т до 12500 тыс. т при общем объеме финансирования $523,9 млн, производство биогаза увеличится с 294 млн кубометров до 407 млн (если финансирование за 5 лет составит $670 млн). Кроме того, значительно увеличится производство биодизельного топлива - с 30 тыс. т в 2010 году до почти 275 тыс. т в 2014 г. (при финансировании $45,7 млн). Выполнение мероприятий программы также позволит в 2014 году сэкономить свыше 6,8 млрд кубометров природного газа или 580 тыс. т нефтя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2" w:name="_Итоги_научно-практического_семинара"/>
      <w:bookmarkEnd w:id="52"/>
      <w:r>
        <w:rPr/>
        <w:t>Итоги научно-практического семинара "Альтернативные источники энергии: проблемы и их решения в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99 слов</w:t>
      </w:r>
    </w:p>
    <w:p>
      <w:pPr>
        <w:pStyle w:val="Normal"/>
        <w:widowControl w:val="false"/>
        <w:autoSpaceDE w:val="false"/>
        <w:rPr>
          <w:rFonts w:ascii="Arial" w:hAnsi="Arial" w:cs="Arial"/>
          <w:sz w:val="20"/>
          <w:szCs w:val="20"/>
        </w:rPr>
      </w:pPr>
      <w:r>
        <w:rPr>
          <w:rFonts w:cs="Arial" w:ascii="Arial" w:hAnsi="Arial"/>
          <w:sz w:val="20"/>
          <w:szCs w:val="20"/>
        </w:rPr>
        <w:t>9 апре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НОВ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емецком центре областной научной библиотеки прошел научно-практический семинар "Альтернативные источники энергии: проблемы и их решения в Германии". В последние годы правительство Саратовской области уделяет вопросам </w:t>
      </w:r>
      <w:r>
        <w:rPr>
          <w:rFonts w:cs="Arial" w:ascii="Arial" w:hAnsi="Arial"/>
          <w:b/>
          <w:bCs/>
          <w:sz w:val="20"/>
          <w:szCs w:val="20"/>
        </w:rPr>
        <w:t>энергосбережения</w:t>
      </w:r>
      <w:r>
        <w:rPr>
          <w:rFonts w:cs="Arial" w:ascii="Arial" w:hAnsi="Arial"/>
          <w:sz w:val="20"/>
          <w:szCs w:val="20"/>
        </w:rPr>
        <w:t xml:space="preserve"> и передовым разработкам в этой сфере особое внимание, и подобные визиты иностранных делегаций тому подтвержд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едущие специалисты по вопросам энергетики и окружающей среды с подачи столичного Гёте-Института рассказали саратовским коллегам о немецком опыте внедрения альтернативных источников энергии, а также о планах и перспективах в этой отрасли. Сотрудник Федерального совета по окружающей среде Удо Бюннагель, ответственный за передвижные энергетические установки и их связь с возобновляемыми источниками энергии, отметил, что экологическая безопасность - самый главный аргумент лагеря сторонников "нетрадиционной" энергии. Эти вопросы получили понимание в правительстве Германии. Господин Бюннагель лоббирует эту тему уже 10 лет и как референт по энергетике фракции "Союз 90 – Партия Зелёных" в парламенте ФРГ в 1998-2001 годах, и как референт по вопросам окружающей среды в Федеральном совете земли Шлезвиг-Хольштейн. По словам иностранного гостя, Германия – одна из стран, где вопрос </w:t>
      </w:r>
      <w:r>
        <w:rPr>
          <w:rFonts w:cs="Arial" w:ascii="Arial" w:hAnsi="Arial"/>
          <w:b/>
          <w:bCs/>
          <w:sz w:val="20"/>
          <w:szCs w:val="20"/>
        </w:rPr>
        <w:t>энергосберегающих</w:t>
      </w:r>
      <w:r>
        <w:rPr>
          <w:rFonts w:cs="Arial" w:ascii="Arial" w:hAnsi="Arial"/>
          <w:sz w:val="20"/>
          <w:szCs w:val="20"/>
        </w:rPr>
        <w:t xml:space="preserve"> технологий поднят давно, 20 лет назад. Волна протеста жителей против строительства атомных станций и сокращение угольных запасов подхлестнуло развитие альтернативных технологий по использованию различных видов источников возобновляемой энергии. В Германии в середине 1990-х появились ветряные мельницы, затем фотоэлектрические, биогазовые и геотермальные установки. Сейчас, по словам немецкого эколога, доля ядерной энергии в его стране достигает 22 процентов, каменный и бурый уголь в сумме дают около 48 процентов энергии, а на долю природного газа приходится 12 процентов (причем 60 процентов газа импортируется из России). А 18 процентов – это доля возобновляемой энергии. Никто не сбрасывает со счетов и гидроэлектростанции, причем до недавнего времени электростанции находились в государственной собственности, а сегодня постепенно к финансированию подключаются и част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ратовцы заинтересовались, сколько в Германии стоит киловатт-час энергии возобновляемых источников. Оказалось, что в среднем примерно 10 центов, при этом час тепла биоустановок обходится даже дороже – до 15 центов, тогда как энергия гидроэлектростанций обходится всего в 5 центов. Тем не менее, к 2020 году правительство Германии хочет 47 процентов всего объема потребляемой энергии производить за счет возобновляемых источников, оставив на долю мирного атома всего 1 процент, поскольку проблема утилизации ядерных отходов и безопасности в Германии сейчас стоит очень ост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ферент по вопросам окружающей среды в Федеральном совете земли Бремен и член Международного союза охраны природы и природных ресурсов Михаэль Шрётер отметил, что основное внимание будет уделено энергии ветра, получаемой с помощью наземных и наводных установок. Хотя и с альтернативными источниками не все так просто. Главный минус ветряных станций – простои при штиле, а также территориальные вопросы. Зато для солнечных батарей не нужно отчуждать земельные участки: солнечные батареи устанавливают на крышах домов. "Вот только солнце в России светит намного чаще, чем у нас", – посетовал немец. На вопрос о том, когда альтернативные источники полностью заменят все остальные, гости ответили, что при благоприятном стечении обстоятельств – к 2050 году, но как эффективно будет работать эта схема, зависит не только от чело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ратовская областная газета" (Саратов), 06.04.10, "Пейзаж с ветряными мельницами", Мария Гошин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Heading1"/>
        <w:rPr/>
      </w:pPr>
      <w:bookmarkStart w:id="53" w:name="_Школьники_предлагают_свои_способы_э"/>
      <w:bookmarkEnd w:id="53"/>
      <w:r>
        <w:rPr/>
        <w:t>Школьники предлагают свои способ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0 слов</w:t>
      </w:r>
    </w:p>
    <w:p>
      <w:pPr>
        <w:pStyle w:val="Normal"/>
        <w:widowControl w:val="false"/>
        <w:autoSpaceDE w:val="false"/>
        <w:rPr>
          <w:rFonts w:ascii="Arial" w:hAnsi="Arial" w:cs="Arial"/>
          <w:sz w:val="20"/>
          <w:szCs w:val="20"/>
        </w:rPr>
      </w:pPr>
      <w:r>
        <w:rPr>
          <w:rFonts w:cs="Arial" w:ascii="Arial" w:hAnsi="Arial"/>
          <w:sz w:val="20"/>
          <w:szCs w:val="20"/>
        </w:rPr>
        <w:t>12 апрел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62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lin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юмень. Шестьдесят семь общеобразовательных школ подали заявки на участие в городском конкурсе школьных проектов по </w:t>
      </w:r>
      <w:r>
        <w:rPr>
          <w:rFonts w:cs="Arial" w:ascii="Arial" w:hAnsi="Arial"/>
          <w:b/>
          <w:bCs/>
          <w:sz w:val="20"/>
          <w:szCs w:val="20"/>
        </w:rPr>
        <w:t>энергосбережению</w:t>
      </w:r>
      <w:r>
        <w:rPr>
          <w:rFonts w:cs="Arial" w:ascii="Arial" w:hAnsi="Arial"/>
          <w:sz w:val="20"/>
          <w:szCs w:val="20"/>
        </w:rPr>
        <w:t>, который стартовал 1 марта. Об этом агентству «Тюменская линия» сообщает пресс-служба департамента образования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организационном этапе конкурса участники знакомятся с темой </w:t>
      </w:r>
      <w:r>
        <w:rPr>
          <w:rFonts w:cs="Arial" w:ascii="Arial" w:hAnsi="Arial"/>
          <w:b/>
          <w:bCs/>
          <w:sz w:val="20"/>
          <w:szCs w:val="20"/>
        </w:rPr>
        <w:t>энергосбережения</w:t>
      </w:r>
      <w:r>
        <w:rPr>
          <w:rFonts w:cs="Arial" w:ascii="Arial" w:hAnsi="Arial"/>
          <w:sz w:val="20"/>
          <w:szCs w:val="20"/>
        </w:rPr>
        <w:t xml:space="preserve">, обдумывают темы своих проектов и пишут эссе. Все работы можно увидеть на сайте департамента образования в разделе "Конкурс проектов по </w:t>
      </w:r>
      <w:r>
        <w:rPr>
          <w:rFonts w:cs="Arial" w:ascii="Arial" w:hAnsi="Arial"/>
          <w:b/>
          <w:bCs/>
          <w:sz w:val="20"/>
          <w:szCs w:val="20"/>
        </w:rPr>
        <w:t>энергосбережению</w:t>
      </w:r>
      <w:r>
        <w:rPr>
          <w:rFonts w:cs="Arial" w:ascii="Arial" w:hAnsi="Arial"/>
          <w:sz w:val="20"/>
          <w:szCs w:val="20"/>
        </w:rPr>
        <w:t>". Регистрацию на сайте уже прошли 35 конкурсантов, из них 25 опубликовали свои стать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е итоги конкурса будут подведены 14 мая на городской научно-практической конференции молодых исследователей "Шаг в будущее-2010". Все школьники, которые занимаются исследовательской деятельностью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могут принять участие в работе секции "</w:t>
      </w:r>
      <w:r>
        <w:rPr>
          <w:rFonts w:cs="Arial" w:ascii="Arial" w:hAnsi="Arial"/>
          <w:b/>
          <w:bCs/>
          <w:sz w:val="20"/>
          <w:szCs w:val="20"/>
        </w:rPr>
        <w:t>Энергосбережение</w:t>
      </w:r>
      <w:r>
        <w:rPr>
          <w:rFonts w:cs="Arial" w:ascii="Arial" w:hAnsi="Arial"/>
          <w:sz w:val="20"/>
          <w:szCs w:val="20"/>
        </w:rPr>
        <w:t>. Энергетические системы будущего".</w:t>
      </w:r>
    </w:p>
    <w:p>
      <w:pPr>
        <w:pStyle w:val="Normal"/>
        <w:rPr>
          <w:rFonts w:ascii="Arial" w:hAnsi="Arial" w:cs="Arial"/>
          <w:sz w:val="20"/>
          <w:szCs w:val="20"/>
        </w:rPr>
      </w:pPr>
      <w:r>
        <w:rPr>
          <w:rFonts w:cs="Arial" w:ascii="Arial" w:hAnsi="Arial"/>
          <w:sz w:val="20"/>
          <w:szCs w:val="20"/>
        </w:rPr>
      </w:r>
    </w:p>
    <w:p>
      <w:pPr>
        <w:pStyle w:val="Heading1"/>
        <w:rPr/>
      </w:pPr>
      <w:bookmarkStart w:id="54" w:name="_ЕБРР_и_Промсвязьбанк_организовали_ф"/>
      <w:bookmarkEnd w:id="54"/>
      <w:r>
        <w:rPr/>
        <w:t>ЕБРР и Промсвязьбанк организовали форум в поддержку программы кредитования проектов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Lenta</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Россия)</w:t>
      </w:r>
    </w:p>
    <w:p>
      <w:pPr>
        <w:pStyle w:val="Normal"/>
        <w:widowControl w:val="false"/>
        <w:autoSpaceDE w:val="false"/>
        <w:rPr>
          <w:rFonts w:ascii="Arial" w:hAnsi="Arial" w:cs="Arial"/>
          <w:sz w:val="20"/>
          <w:szCs w:val="20"/>
        </w:rPr>
      </w:pPr>
      <w:r>
        <w:rPr>
          <w:rFonts w:cs="Arial" w:ascii="Arial" w:hAnsi="Arial"/>
          <w:sz w:val="20"/>
          <w:szCs w:val="20"/>
        </w:rPr>
        <w:t>362 слов</w:t>
      </w:r>
    </w:p>
    <w:p>
      <w:pPr>
        <w:pStyle w:val="Normal"/>
        <w:widowControl w:val="false"/>
        <w:autoSpaceDE w:val="false"/>
        <w:rPr>
          <w:rFonts w:ascii="Arial" w:hAnsi="Arial" w:cs="Arial"/>
          <w:sz w:val="20"/>
          <w:szCs w:val="20"/>
        </w:rPr>
      </w:pPr>
      <w:r>
        <w:rPr>
          <w:rFonts w:cs="Arial" w:ascii="Arial" w:hAnsi="Arial"/>
          <w:sz w:val="20"/>
          <w:szCs w:val="20"/>
        </w:rPr>
        <w:t>14 апре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Банки и Финансы</w:t>
      </w:r>
    </w:p>
    <w:p>
      <w:pPr>
        <w:pStyle w:val="Normal"/>
        <w:widowControl w:val="false"/>
        <w:autoSpaceDE w:val="false"/>
        <w:rPr>
          <w:rFonts w:ascii="Arial" w:hAnsi="Arial" w:cs="Arial"/>
          <w:sz w:val="20"/>
          <w:szCs w:val="20"/>
          <w:lang w:val="en-US"/>
        </w:rPr>
      </w:pPr>
      <w:r>
        <w:rPr>
          <w:rFonts w:cs="Arial" w:ascii="Arial" w:hAnsi="Arial"/>
          <w:sz w:val="20"/>
          <w:szCs w:val="20"/>
          <w:lang w:val="en-US"/>
        </w:rPr>
        <w:t>KZBA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С-РЕЛИ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3 апреля в Новосибирске состоялся форум, посвященный вопросам финансирования </w:t>
      </w:r>
      <w:r>
        <w:rPr>
          <w:rFonts w:cs="Arial" w:ascii="Arial" w:hAnsi="Arial"/>
          <w:b/>
          <w:bCs/>
          <w:sz w:val="20"/>
          <w:szCs w:val="20"/>
        </w:rPr>
        <w:t>энергосберегающих</w:t>
      </w:r>
      <w:r>
        <w:rPr>
          <w:rFonts w:cs="Arial" w:ascii="Arial" w:hAnsi="Arial"/>
          <w:sz w:val="20"/>
          <w:szCs w:val="20"/>
        </w:rPr>
        <w:t xml:space="preserve"> проектов. Форум провел Промсвязьбанк совместно с Европейским банком реконструкции и развития (ЕБРР) и администрацией 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форума была представлена программа </w:t>
      </w:r>
      <w:r>
        <w:rPr>
          <w:rFonts w:cs="Arial" w:ascii="Arial" w:hAnsi="Arial"/>
          <w:sz w:val="20"/>
          <w:szCs w:val="20"/>
          <w:lang w:val="en-US"/>
        </w:rPr>
        <w:t>RUSEFF</w:t>
      </w:r>
      <w:r>
        <w:rPr>
          <w:rFonts w:cs="Arial" w:ascii="Arial" w:hAnsi="Arial"/>
          <w:sz w:val="20"/>
          <w:szCs w:val="20"/>
        </w:rPr>
        <w:t xml:space="preserve"> (</w:t>
      </w:r>
      <w:r>
        <w:rPr>
          <w:rFonts w:cs="Arial" w:ascii="Arial" w:hAnsi="Arial"/>
          <w:sz w:val="20"/>
          <w:szCs w:val="20"/>
          <w:lang w:val="en-US"/>
        </w:rPr>
        <w:t>Russian</w:t>
      </w:r>
      <w:r>
        <w:rPr>
          <w:rFonts w:cs="Arial" w:ascii="Arial" w:hAnsi="Arial"/>
          <w:sz w:val="20"/>
          <w:szCs w:val="20"/>
        </w:rPr>
        <w:t xml:space="preserve"> </w:t>
      </w:r>
      <w:r>
        <w:rPr>
          <w:rFonts w:cs="Arial" w:ascii="Arial" w:hAnsi="Arial"/>
          <w:sz w:val="20"/>
          <w:szCs w:val="20"/>
          <w:lang w:val="en-US"/>
        </w:rPr>
        <w:t>Sustainable</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Financing</w:t>
      </w:r>
      <w:r>
        <w:rPr>
          <w:rFonts w:cs="Arial" w:ascii="Arial" w:hAnsi="Arial"/>
          <w:sz w:val="20"/>
          <w:szCs w:val="20"/>
        </w:rPr>
        <w:t xml:space="preserve"> </w:t>
      </w:r>
      <w:r>
        <w:rPr>
          <w:rFonts w:cs="Arial" w:ascii="Arial" w:hAnsi="Arial"/>
          <w:sz w:val="20"/>
          <w:szCs w:val="20"/>
          <w:lang w:val="en-US"/>
        </w:rPr>
        <w:t>Facility</w:t>
      </w:r>
      <w:r>
        <w:rPr>
          <w:rFonts w:cs="Arial" w:ascii="Arial" w:hAnsi="Arial"/>
          <w:sz w:val="20"/>
          <w:szCs w:val="20"/>
        </w:rPr>
        <w:t xml:space="preserve">) - Российская программа по повышению </w:t>
      </w:r>
      <w:r>
        <w:rPr>
          <w:rFonts w:cs="Arial" w:ascii="Arial" w:hAnsi="Arial"/>
          <w:b/>
          <w:bCs/>
          <w:sz w:val="20"/>
          <w:szCs w:val="20"/>
        </w:rPr>
        <w:t>энергоэффективности</w:t>
      </w:r>
      <w:r>
        <w:rPr>
          <w:rFonts w:cs="Arial" w:ascii="Arial" w:hAnsi="Arial"/>
          <w:sz w:val="20"/>
          <w:szCs w:val="20"/>
        </w:rPr>
        <w:t xml:space="preserve"> и возобновляемым источникам энергии, разработанная ЕБРР. Промсвязьбанк стал первым российским банком-участником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форуме приняли участие руководитель департамента развития промышленности и предпринимательства Новосибирской области Сергей Семка, исполнительный директор Межотраслевого фонда </w:t>
      </w:r>
      <w:r>
        <w:rPr>
          <w:rFonts w:cs="Arial" w:ascii="Arial" w:hAnsi="Arial"/>
          <w:b/>
          <w:bCs/>
          <w:sz w:val="20"/>
          <w:szCs w:val="20"/>
        </w:rPr>
        <w:t>энергосбережения</w:t>
      </w:r>
      <w:r>
        <w:rPr>
          <w:rFonts w:cs="Arial" w:ascii="Arial" w:hAnsi="Arial"/>
          <w:sz w:val="20"/>
          <w:szCs w:val="20"/>
        </w:rPr>
        <w:t xml:space="preserve"> и развития топливно-энергетического комплекса Новосибирской области Алексей Шибанов, вице-президент Промсвязьбанка, директор департамента международного финансирования Валерия Вохмина, а также представители Европейского банка реконструкции и развития и Группы реализации </w:t>
      </w:r>
      <w:r>
        <w:rPr>
          <w:rFonts w:cs="Arial" w:ascii="Arial" w:hAnsi="Arial"/>
          <w:sz w:val="20"/>
          <w:szCs w:val="20"/>
          <w:lang w:val="en-US"/>
        </w:rPr>
        <w:t>RUSEFF</w:t>
      </w:r>
      <w:r>
        <w:rPr>
          <w:rFonts w:cs="Arial" w:ascii="Arial" w:hAnsi="Arial"/>
          <w:sz w:val="20"/>
          <w:szCs w:val="20"/>
        </w:rPr>
        <w:t xml:space="preserve">. Будут рассмотрены вопросы финансирования проектов по </w:t>
      </w:r>
      <w:r>
        <w:rPr>
          <w:rFonts w:cs="Arial" w:ascii="Arial" w:hAnsi="Arial"/>
          <w:b/>
          <w:bCs/>
          <w:sz w:val="20"/>
          <w:szCs w:val="20"/>
        </w:rPr>
        <w:t>энергоэффективности</w:t>
      </w:r>
      <w:r>
        <w:rPr>
          <w:rFonts w:cs="Arial" w:ascii="Arial" w:hAnsi="Arial"/>
          <w:sz w:val="20"/>
          <w:szCs w:val="20"/>
        </w:rPr>
        <w:t xml:space="preserve"> в России и поддержки бизнеса в 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логичный форум состоялся в марте 2010 года в Кемерово, в ближайших планах провести подобные мероприятия в Нижнем Новгороде, Санкт-Петербурге и Ростове-на-До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ая программа ЕБРР предоставляет банкам-участникам средства для последующего кредитования средних и крупных корпоративных клиентов частного сектора и нацелена на проекты, повышающие эффективность использования энергии на предприятиях в частности и на территории Российской Федерации в целом. Аналогичные программы уже успешно реализуются в Болгарии, Румынии, Молдавии, Словакии, Грузии, на Украине и в Казахст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инансирование проектов сопровождается комплексом бесплатных услуг технической поддержки для компаний, в том числе энергетическим аудитом, что играет важную роль в выявлении рентабельных инвестиционных проектов и продвижении решений, основанных на лучшей мировой практике в области </w:t>
      </w:r>
      <w:r>
        <w:rPr>
          <w:rFonts w:cs="Arial" w:ascii="Arial" w:hAnsi="Arial"/>
          <w:b/>
          <w:bCs/>
          <w:sz w:val="20"/>
          <w:szCs w:val="20"/>
        </w:rPr>
        <w:t>энергоэффективности</w:t>
      </w:r>
      <w:r>
        <w:rPr>
          <w:rFonts w:cs="Arial" w:ascii="Arial" w:hAnsi="Arial"/>
          <w:sz w:val="20"/>
          <w:szCs w:val="20"/>
        </w:rPr>
        <w:t xml:space="preserve">. Эксперты </w:t>
      </w:r>
      <w:r>
        <w:rPr>
          <w:rFonts w:cs="Arial" w:ascii="Arial" w:hAnsi="Arial"/>
          <w:sz w:val="20"/>
          <w:szCs w:val="20"/>
          <w:lang w:val="en-US"/>
        </w:rPr>
        <w:t>RUSEFF</w:t>
      </w:r>
      <w:r>
        <w:rPr>
          <w:rFonts w:cs="Arial" w:ascii="Arial" w:hAnsi="Arial"/>
          <w:sz w:val="20"/>
          <w:szCs w:val="20"/>
        </w:rPr>
        <w:t xml:space="preserve"> также помогут оценить экономический и экологический эффект от реализации мероприятий по </w:t>
      </w:r>
      <w:r>
        <w:rPr>
          <w:rFonts w:cs="Arial" w:ascii="Arial" w:hAnsi="Arial"/>
          <w:b/>
          <w:bCs/>
          <w:sz w:val="20"/>
          <w:szCs w:val="20"/>
        </w:rPr>
        <w:t>энергоэффективности</w:t>
      </w:r>
      <w:r>
        <w:rPr>
          <w:rFonts w:cs="Arial" w:ascii="Arial" w:hAnsi="Arial"/>
          <w:sz w:val="20"/>
          <w:szCs w:val="20"/>
        </w:rPr>
        <w:t>, включая сокращение выбросов парниковых газов и возможности для продажи «углеродных кредитов» в рамках Киотского проток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09 г. ЕБРР подписал с Промсвязьбанком кредит для рефинансирования проектов по </w:t>
      </w:r>
      <w:r>
        <w:rPr>
          <w:rFonts w:cs="Arial" w:ascii="Arial" w:hAnsi="Arial"/>
          <w:b/>
          <w:bCs/>
          <w:sz w:val="20"/>
          <w:szCs w:val="20"/>
        </w:rPr>
        <w:t>энергоэффективности</w:t>
      </w:r>
      <w:r>
        <w:rPr>
          <w:rFonts w:cs="Arial" w:ascii="Arial" w:hAnsi="Arial"/>
          <w:sz w:val="20"/>
          <w:szCs w:val="20"/>
        </w:rPr>
        <w:t xml:space="preserve"> на сумму 60 млн долларов СШ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ее подробную информацию о преимуществах и возможностях программы </w:t>
      </w:r>
      <w:r>
        <w:rPr>
          <w:rFonts w:cs="Arial" w:ascii="Arial" w:hAnsi="Arial"/>
          <w:sz w:val="20"/>
          <w:szCs w:val="20"/>
          <w:lang w:val="en-US"/>
        </w:rPr>
        <w:t>RUSEFF</w:t>
      </w:r>
      <w:r>
        <w:rPr>
          <w:rFonts w:cs="Arial" w:ascii="Arial" w:hAnsi="Arial"/>
          <w:sz w:val="20"/>
          <w:szCs w:val="20"/>
        </w:rPr>
        <w:t xml:space="preserve"> можно узнать на сайте банка в разделе Финансирование по программе повышения эффективности </w:t>
      </w:r>
      <w:r>
        <w:rPr>
          <w:rFonts w:cs="Arial" w:ascii="Arial" w:hAnsi="Arial"/>
          <w:sz w:val="20"/>
          <w:szCs w:val="20"/>
          <w:lang w:val="en-US"/>
        </w:rPr>
        <w:t>RUSEFF</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вопросам участия в форумах, посвященных вопросам финансирования </w:t>
      </w:r>
      <w:r>
        <w:rPr>
          <w:rFonts w:cs="Arial" w:ascii="Arial" w:hAnsi="Arial"/>
          <w:b/>
          <w:bCs/>
          <w:sz w:val="20"/>
          <w:szCs w:val="20"/>
        </w:rPr>
        <w:t>энергосберегающих</w:t>
      </w:r>
      <w:r>
        <w:rPr>
          <w:rFonts w:cs="Arial" w:ascii="Arial" w:hAnsi="Arial"/>
          <w:sz w:val="20"/>
          <w:szCs w:val="20"/>
        </w:rPr>
        <w:t xml:space="preserve"> проектов обращаться по телефону: +7 (495) 777-10-20, доб. (70) 67-83. Контактное лицо: Людмила Ким, начальник отдела долгосрочного финансирования, департамента международного финансирования Промсвязьбанка,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im</w:t>
      </w:r>
      <w:r>
        <w:rPr>
          <w:rFonts w:cs="Arial" w:ascii="Arial" w:hAnsi="Arial"/>
          <w:sz w:val="20"/>
          <w:szCs w:val="20"/>
        </w:rPr>
        <w:t>@</w:t>
      </w:r>
      <w:r>
        <w:rPr>
          <w:rFonts w:cs="Arial" w:ascii="Arial" w:hAnsi="Arial"/>
          <w:sz w:val="20"/>
          <w:szCs w:val="20"/>
          <w:lang w:val="en-US"/>
        </w:rPr>
        <w:t>psbank</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Heading1"/>
        <w:rPr/>
      </w:pPr>
      <w:bookmarkStart w:id="55" w:name="_Наука_и_жизнь"/>
      <w:bookmarkEnd w:id="55"/>
      <w:r>
        <w:rPr/>
        <w:t>Наука и жиз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траницу подготовила Ольга Иванова   </w:t>
      </w:r>
    </w:p>
    <w:p>
      <w:pPr>
        <w:pStyle w:val="Normal"/>
        <w:widowControl w:val="false"/>
        <w:autoSpaceDE w:val="false"/>
        <w:rPr>
          <w:rFonts w:ascii="Arial" w:hAnsi="Arial" w:cs="Arial"/>
          <w:sz w:val="20"/>
          <w:szCs w:val="20"/>
        </w:rPr>
      </w:pPr>
      <w:r>
        <w:rPr>
          <w:rFonts w:cs="Arial" w:ascii="Arial" w:hAnsi="Arial"/>
          <w:sz w:val="20"/>
          <w:szCs w:val="20"/>
        </w:rPr>
        <w:t>1,162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Городские вести</w:t>
      </w:r>
    </w:p>
    <w:p>
      <w:pPr>
        <w:pStyle w:val="Normal"/>
        <w:widowControl w:val="false"/>
        <w:autoSpaceDE w:val="false"/>
        <w:rPr>
          <w:rFonts w:ascii="Arial" w:hAnsi="Arial" w:cs="Arial"/>
          <w:sz w:val="20"/>
          <w:szCs w:val="20"/>
        </w:rPr>
      </w:pPr>
      <w:r>
        <w:rPr>
          <w:rFonts w:cs="Arial" w:ascii="Arial" w:hAnsi="Arial"/>
          <w:sz w:val="20"/>
          <w:szCs w:val="20"/>
          <w:lang w:val="en-US"/>
        </w:rPr>
        <w:t>DLSBGG</w:t>
      </w:r>
    </w:p>
    <w:p>
      <w:pPr>
        <w:pStyle w:val="Normal"/>
        <w:widowControl w:val="false"/>
        <w:autoSpaceDE w:val="false"/>
        <w:rPr>
          <w:rFonts w:ascii="Arial" w:hAnsi="Arial" w:cs="Arial"/>
          <w:sz w:val="20"/>
          <w:szCs w:val="20"/>
        </w:rPr>
      </w:pPr>
      <w:r>
        <w:rPr>
          <w:rFonts w:cs="Arial" w:ascii="Arial" w:hAnsi="Arial"/>
          <w:sz w:val="20"/>
          <w:szCs w:val="20"/>
        </w:rPr>
        <w:t>3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Gorodskie ve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пасное мерц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качественные люминесцентные лампы вредны для здоров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всероссийского опроса ВЦИОМ, примерно каждый десятый россиянин не одобряет переход на новые </w:t>
      </w:r>
      <w:r>
        <w:rPr>
          <w:rFonts w:cs="Arial" w:ascii="Arial" w:hAnsi="Arial"/>
          <w:b/>
          <w:bCs/>
          <w:sz w:val="20"/>
          <w:szCs w:val="20"/>
        </w:rPr>
        <w:t>энергосберегающие</w:t>
      </w:r>
      <w:r>
        <w:rPr>
          <w:rFonts w:cs="Arial" w:ascii="Arial" w:hAnsi="Arial"/>
          <w:sz w:val="20"/>
          <w:szCs w:val="20"/>
        </w:rPr>
        <w:t xml:space="preserve"> лампы, поскольку считает, что люминесцентные лампы вредны для здоровья. Негативное отношение к нововведению также связано с высокой стоимостью </w:t>
      </w:r>
      <w:r>
        <w:rPr>
          <w:rFonts w:cs="Arial" w:ascii="Arial" w:hAnsi="Arial"/>
          <w:b/>
          <w:bCs/>
          <w:sz w:val="20"/>
          <w:szCs w:val="20"/>
        </w:rPr>
        <w:t>энергосберегающих</w:t>
      </w:r>
      <w:r>
        <w:rPr>
          <w:rFonts w:cs="Arial" w:ascii="Arial" w:hAnsi="Arial"/>
          <w:sz w:val="20"/>
          <w:szCs w:val="20"/>
        </w:rPr>
        <w:t xml:space="preserve"> ламп, среди прочих аргументов - плохое качество, тусклый свет, лишение права выбора. О реальных и мнимых опасностях использования </w:t>
      </w:r>
      <w:r>
        <w:rPr>
          <w:rFonts w:cs="Arial" w:ascii="Arial" w:hAnsi="Arial"/>
          <w:b/>
          <w:bCs/>
          <w:sz w:val="20"/>
          <w:szCs w:val="20"/>
        </w:rPr>
        <w:t>энергосберегающих</w:t>
      </w:r>
      <w:r>
        <w:rPr>
          <w:rFonts w:cs="Arial" w:ascii="Arial" w:hAnsi="Arial"/>
          <w:sz w:val="20"/>
          <w:szCs w:val="20"/>
        </w:rPr>
        <w:t xml:space="preserve"> ламп «Городские вести» решили узнать у доцента кафедры общей гигиены и экологии Волгоградского государственного медицинского университета кандидата медицинских наук Татьяны Яцыше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Татьяна Леонидовна, с чем же связаны основные опасения при использовании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дна из проблем использования </w:t>
      </w:r>
      <w:r>
        <w:rPr>
          <w:rFonts w:cs="Arial" w:ascii="Arial" w:hAnsi="Arial"/>
          <w:b/>
          <w:bCs/>
          <w:sz w:val="20"/>
          <w:szCs w:val="20"/>
        </w:rPr>
        <w:t>энергосберегающих</w:t>
      </w:r>
      <w:r>
        <w:rPr>
          <w:rFonts w:cs="Arial" w:ascii="Arial" w:hAnsi="Arial"/>
          <w:sz w:val="20"/>
          <w:szCs w:val="20"/>
        </w:rPr>
        <w:t xml:space="preserve"> ламп - наличие в них паров ртути, что может быть очень опасно для здоровья, в случае если такая лампочка разобьется. Если такое случилось, то как минимум необходимо проветрить помещение. И здесь нужно иметь в виду, что с лампами надо обращаться осторожно даже после их ис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w:t>
      </w:r>
      <w:r>
        <w:rPr>
          <w:rFonts w:cs="Arial" w:ascii="Arial" w:hAnsi="Arial"/>
          <w:b/>
          <w:bCs/>
          <w:sz w:val="20"/>
          <w:szCs w:val="20"/>
        </w:rPr>
        <w:t>энергосберегающих</w:t>
      </w:r>
      <w:r>
        <w:rPr>
          <w:rFonts w:cs="Arial" w:ascii="Arial" w:hAnsi="Arial"/>
          <w:sz w:val="20"/>
          <w:szCs w:val="20"/>
        </w:rPr>
        <w:t xml:space="preserve"> лампах имеется значок «Не выбрасывать» - их нужно утилизировать специальным способом. Вопрос в связи с этим в том, сколько сознательных россиян обратятся в пункты специального приема подобных товаров, как только лампочка выйдет из строя. Более приемлемый вариант - это если во дворах будут устанавливаться специальные контейнеры. Если же ртуть будет попадать в почву или сжигаться на мусоросжигательных заводах, то пары ее неминуемо станут разноситься по всей окрестности. Между тем вред этого вещества даже в минимальных количествах давно доказан уче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звестно, что большую роль играет цветовая гамма освещения, на что чутко реагирует наша нервная систе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Разработчики </w:t>
      </w:r>
      <w:r>
        <w:rPr>
          <w:rFonts w:cs="Arial" w:ascii="Arial" w:hAnsi="Arial"/>
          <w:b/>
          <w:bCs/>
          <w:sz w:val="20"/>
          <w:szCs w:val="20"/>
        </w:rPr>
        <w:t>энергосберегающих</w:t>
      </w:r>
      <w:r>
        <w:rPr>
          <w:rFonts w:cs="Arial" w:ascii="Arial" w:hAnsi="Arial"/>
          <w:sz w:val="20"/>
          <w:szCs w:val="20"/>
        </w:rPr>
        <w:t xml:space="preserve"> ламп, конечно, стараются приблизить их свечение к солнечному спектру, но получается у них это не всегда. Еще одна опасность использования </w:t>
      </w:r>
      <w:r>
        <w:rPr>
          <w:rFonts w:cs="Arial" w:ascii="Arial" w:hAnsi="Arial"/>
          <w:b/>
          <w:bCs/>
          <w:sz w:val="20"/>
          <w:szCs w:val="20"/>
        </w:rPr>
        <w:t>энергосберегающих</w:t>
      </w:r>
      <w:r>
        <w:rPr>
          <w:rFonts w:cs="Arial" w:ascii="Arial" w:hAnsi="Arial"/>
          <w:sz w:val="20"/>
          <w:szCs w:val="20"/>
        </w:rPr>
        <w:t xml:space="preserve"> ламп заключается в том, что лампы низкого качества могут отличаться не очень хорошим спектральным составом и давать голубоватое или розовое свечение. Это приводит к искаженному световосприятию и, конечно, неблагоприятно сказывается на зрении. Часто у этих ламп неестественный холодный спектр, глазу недостает ощущения яркости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которые говорят о едва заметном мерцании люминесцентной лампы. Известны даже случаи возврата в магазин так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се </w:t>
      </w:r>
      <w:r>
        <w:rPr>
          <w:rFonts w:cs="Arial" w:ascii="Arial" w:hAnsi="Arial"/>
          <w:b/>
          <w:bCs/>
          <w:sz w:val="20"/>
          <w:szCs w:val="20"/>
        </w:rPr>
        <w:t>энергосберегающие</w:t>
      </w:r>
      <w:r>
        <w:rPr>
          <w:rFonts w:cs="Arial" w:ascii="Arial" w:hAnsi="Arial"/>
          <w:sz w:val="20"/>
          <w:szCs w:val="20"/>
        </w:rPr>
        <w:t xml:space="preserve"> лампы оснащены электронным пускорегулирующим устройством. У ламп накаливания подобного нет, потому они часто перегорают именно при включении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сожалению, некоторые некачественные </w:t>
      </w:r>
      <w:r>
        <w:rPr>
          <w:rFonts w:cs="Arial" w:ascii="Arial" w:hAnsi="Arial"/>
          <w:b/>
          <w:bCs/>
          <w:sz w:val="20"/>
          <w:szCs w:val="20"/>
        </w:rPr>
        <w:t>энергосберегающие</w:t>
      </w:r>
      <w:r>
        <w:rPr>
          <w:rFonts w:cs="Arial" w:ascii="Arial" w:hAnsi="Arial"/>
          <w:sz w:val="20"/>
          <w:szCs w:val="20"/>
        </w:rPr>
        <w:t xml:space="preserve"> люминесцентные лампы могут давать довольно высокий коэффициент пульсации, что связано как раз с наличием электронного пуска. Наши органы зрения не фиксируют это моргание, однако оно пагубно сказывается на центральной нервной системе, может вызывать сильные головные боли. У люминесцентных ламп есть почти незаметное мерцание, которое может негативно сказываться на работе мозга. Во-первых, это вызывает утомление, во-вторых, у людей с пониженным порогом чувствительности может даже вызвать судороги. Поэтому важно подходить к выбору </w:t>
      </w:r>
      <w:r>
        <w:rPr>
          <w:rFonts w:cs="Arial" w:ascii="Arial" w:hAnsi="Arial"/>
          <w:b/>
          <w:bCs/>
          <w:sz w:val="20"/>
          <w:szCs w:val="20"/>
        </w:rPr>
        <w:t>энергосберегающей</w:t>
      </w:r>
      <w:r>
        <w:rPr>
          <w:rFonts w:cs="Arial" w:ascii="Arial" w:hAnsi="Arial"/>
          <w:sz w:val="20"/>
          <w:szCs w:val="20"/>
        </w:rPr>
        <w:t xml:space="preserve"> лампы со всей серьезностью. Учитывая то, что вскоре </w:t>
      </w:r>
      <w:r>
        <w:rPr>
          <w:rFonts w:cs="Arial" w:ascii="Arial" w:hAnsi="Arial"/>
          <w:b/>
          <w:bCs/>
          <w:sz w:val="20"/>
          <w:szCs w:val="20"/>
        </w:rPr>
        <w:t>энергосберегающие</w:t>
      </w:r>
      <w:r>
        <w:rPr>
          <w:rFonts w:cs="Arial" w:ascii="Arial" w:hAnsi="Arial"/>
          <w:sz w:val="20"/>
          <w:szCs w:val="20"/>
        </w:rPr>
        <w:t xml:space="preserve"> лампы полностью вытеснят привычные нам лампы накаливания, нужно обеспечить контроль за их каче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рубить ок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ответствии с новыми требованиями Роспотребнадзора естественное и искусственное освещение должно стать более комфорт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вещению в жилых домах и общественных зданиях всегда уделялось достаточно большое внимание. Не так давно в СМИ сообщалось, что строителей теперь якобы будут обязывать прорубать дополнительные окна в общественных и жилых зданиях, в которых поступление света не соответствует гигиеническим требова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потребнадзором подготовлен проект новых гигиенических требований к искусственному и естественному освещению в общественных и жилых зданиях. Согласно требованиям помещения, в том числе и комнаты, расположенные вдали от оконных проемов, должны освещаться какое-то время в течение суток естественным светом. Причем это касается даже комнат, удаленных от оконных проемов. Прежде чем жилой дом примут в эксплуатацию, проверяющие будут обязаны замерить освещенность и рассчитать ее по специальной формуле. Если света будет недостаточно, то строители будут обязаны сделать дополнительные окна. О последствиях нововведений в случае принятия законопроекта волгоградские строители пока затрудняются ответить. Большинство из них полагают, что кардинальных изменений не должно произойти. А вот мнение специалиста по изучению условий тру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авильное искусственное освещение в помещении не только положительно влияет на здоровье человека, но и увеличивает работоспособность, сопротивляемость стрессам, физическим и умственным нагрузкам, - рассказывает Анна Новикова, ассистент кафедры общей гигиены и экологии Волгоградского государственного медицинского университета, специалист испытательной лаборатории по изучению условий труда. - С улучшением освещения почти во всех случаях повышаются производительность труда (иногда значительно - на 15 процентов и более) и качество работы, понижается производственный травматизм, а на улицах и дорогах - аварийность транспорта. При низкой же освещенности быстро наступает зрительное утомление, снижается работоспособность. Это в конечном итоге приводит к развитию патологии органа зрения, в первую очередь миопии (близорук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к освещению на рабочем месте предъявляются более жесткие требования, нежели к освещению квартир. Конечно, далеко не всегда рабочее место бывает удобным и уютным для конкретного человека, и зачастую не все требования выполнимы. Но если вы испытываете сильный дискомфорт, и работоспособность ваша оставляет желать лучшего, стоит обратить внимание на освещение на рабочем месте. Порой, улучшив его, получаешь колоссальны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бочая поверхность должна быть достаточно и равномерно освещена, важно проследить, чтобы не было пульсации света и резких изменений освещенности во времени, - рассказывает Анна Новикова. - Ни в коем случае не должно возникать состояния ослепленности, не должно быть блеска освещаемых поверх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енно важно соблюдать все нормы на рабочих местах, оснащенных компьютерами. Например, если профессия подразумевает общее наблюдение за ходом какого-либо производственного процесса и общую ориентацию в пространстве, то освещенность в 50-75 лк будет достаточной, но если вы в ходе профессиональной деятельности используете ПК, то для вас необходим уровень освещенности на рабочем месте не менее 400 л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получается, что больше всего времени мы проводим дома именно в вечернее и ночное время при искусственном осве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квартире необходимо обеспечивать достаточную и равномерную освещенность поверхностей, правильное распределение яркостей в окружающем пространстве, отсутствие слепящего действия источников света, благоприятный спектральный состав света и правильное направление его падения, - поясняет Анна Нови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 синхронизирует все физиологические процессы, протекающие в нашем организме. При плохом освещении в организме человека вырабатывается гормон усталости - мелатонин. Если вокруг нас темно, то образование мелатонина идет полным ходом, и, как следствие, возникает сонливость. Именно поэтому нехватка света в зимний сезон приводит к снижению настроения и работоспособности, увеличению количества пациентов с депрессивными расстройствами, и в связи с этим мы так положительно эмоционально реагируем на приход весны, увеличение светового дня и солнечной а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ресно, что организм человека реагирует не только на ту или иную степень освещенности, но и на цветовую гамму солнечного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птимальные условия создают длинные волны в диапазоне зеленого и желтого участков спектра, - рассказывает Анна Новикова. - Физиологическими исследованиями ученых доказано, например, угнетающее действие сине-фиолетового участка спектра или возбуждающее действие красно-желтого. Эти знания используются при выборе цветового оформления интерьера в общеобразовательных учреждениях, учреждениях здравоохранения, офисах и жилых зда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ветовой спектр света выбирается и с учетом природных условий региона. На севере рекомендовано использовать теплую цветовую гамму для оформления интерьера, а в южных регионах, наоборот, отдавать предпочтение более холодной гам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братите внимание, что в поликлиниках чаще преобладают светлые голубые, зеленые тона для психологического комфорта пациентов, - рассказывает Анна Новикова. - Именно эта цветовая гамма успокаивающе действует на нашу нервную систему. А в супермаркетах в ходе рекламных акций используются яркие красные, желтые цвета для возбуждения нервной системы покупателя, привлечения внимания к това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то: Новое офисное здание, строящееся в Китае, как полагают, будет иметь самое большое количество окон в мире для домов такого размера. Девятиэтажное здание, разработанное японским архитектором Сако Кейихиро, имеет около 1000 ок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6" w:name="_Глобальное_изменение_климата"/>
      <w:bookmarkEnd w:id="56"/>
      <w:r>
        <w:rPr/>
        <w:t>Глобальное изменение клим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йтан ПОЛАДОВА, кандидат географических наук, директор НПО "Эколожи таразлыг"   </w:t>
      </w:r>
    </w:p>
    <w:p>
      <w:pPr>
        <w:pStyle w:val="Normal"/>
        <w:widowControl w:val="false"/>
        <w:autoSpaceDE w:val="false"/>
        <w:rPr>
          <w:rFonts w:ascii="Arial" w:hAnsi="Arial" w:cs="Arial"/>
          <w:sz w:val="20"/>
          <w:szCs w:val="20"/>
        </w:rPr>
      </w:pPr>
      <w:r>
        <w:rPr>
          <w:rFonts w:cs="Arial" w:ascii="Arial" w:hAnsi="Arial"/>
          <w:sz w:val="20"/>
          <w:szCs w:val="20"/>
        </w:rPr>
        <w:t>2,009 слов</w:t>
      </w:r>
    </w:p>
    <w:p>
      <w:pPr>
        <w:pStyle w:val="Normal"/>
        <w:widowControl w:val="false"/>
        <w:autoSpaceDE w:val="false"/>
        <w:rPr>
          <w:rFonts w:ascii="Arial" w:hAnsi="Arial" w:cs="Arial"/>
          <w:sz w:val="20"/>
          <w:szCs w:val="20"/>
        </w:rPr>
      </w:pPr>
      <w:r>
        <w:rPr>
          <w:rFonts w:cs="Arial" w:ascii="Arial" w:hAnsi="Arial"/>
          <w:sz w:val="20"/>
          <w:szCs w:val="20"/>
        </w:rPr>
        <w:t>10 апреля 2010</w:t>
      </w:r>
    </w:p>
    <w:p>
      <w:pPr>
        <w:pStyle w:val="Normal"/>
        <w:widowControl w:val="false"/>
        <w:autoSpaceDE w:val="false"/>
        <w:rPr>
          <w:rFonts w:ascii="Arial" w:hAnsi="Arial" w:cs="Arial"/>
          <w:sz w:val="20"/>
          <w:szCs w:val="20"/>
        </w:rPr>
      </w:pPr>
      <w:r>
        <w:rPr>
          <w:rFonts w:cs="Arial" w:ascii="Arial" w:hAnsi="Arial"/>
          <w:sz w:val="20"/>
          <w:szCs w:val="20"/>
        </w:rPr>
        <w:t>Зеркало</w:t>
      </w:r>
    </w:p>
    <w:p>
      <w:pPr>
        <w:pStyle w:val="Normal"/>
        <w:widowControl w:val="false"/>
        <w:autoSpaceDE w:val="false"/>
        <w:rPr>
          <w:rFonts w:ascii="Arial" w:hAnsi="Arial" w:cs="Arial"/>
          <w:sz w:val="20"/>
          <w:szCs w:val="20"/>
        </w:rPr>
      </w:pPr>
      <w:r>
        <w:rPr>
          <w:rFonts w:cs="Arial" w:ascii="Arial" w:hAnsi="Arial"/>
          <w:sz w:val="20"/>
          <w:szCs w:val="20"/>
          <w:lang w:val="en-US"/>
        </w:rPr>
        <w:t>DLSZER</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 xml:space="preserve">Zercalo,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У человечества катастрофически мало времени на то, чтобы к нему подготови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ед лицом нарастающего количества свидетельств опасностей, связанных с изменением климата, Европейской комиссии представляется, что движение по преодолению проблемы должно быть основано на "принципе предосторожности", также включенном в конвенцию </w:t>
      </w:r>
      <w:r>
        <w:rPr>
          <w:rFonts w:cs="Arial" w:ascii="Arial" w:hAnsi="Arial"/>
          <w:sz w:val="20"/>
          <w:szCs w:val="20"/>
          <w:lang w:val="en-US"/>
        </w:rPr>
        <w:t>UNFCCC</w:t>
      </w:r>
      <w:r>
        <w:rPr>
          <w:rFonts w:cs="Arial" w:ascii="Arial" w:hAnsi="Arial"/>
          <w:sz w:val="20"/>
          <w:szCs w:val="20"/>
        </w:rPr>
        <w:t xml:space="preserve"> (статья 3.3). Этот принцип утверждает, что даже если некоторая угроза и не является доказанной на 100%, меры по решению проблемы должны быть приняты в случае, если наилучшее из доступных свидетельств говорит о потенциальной 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йствительно, единственным способом узнать наверняка о долговременных последствиях изменения климата являются ожидание и последующее наблюдение того, как это явление повлияет на планету. Но если мы поступим так, то будет слишком поздно повернуть процесс обратно, если его последствия окажутся столь значительны, как предсказывают ныне большинство экспертов. Еврокомиссия и правительства стран ЕС убеждены, что миру следует использовать "принцип предосторожности" для преодоления изменения климата и начать предпринимать конкретные действия для борьбы с проблемой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исключением США, большинство правительств мира согласны с точкой зрения ЕС о том, что требуются неотложные меры для уменьшения изменения климата. После интенсивных дипломатических усилий представителей ЕС все ключевые стороны-участницы Киотского Протокола 1997 г. (за исключением США) подписали политическое соглашение в Бонне в июле 2001 года, в котором ясно указывалось, какими же должны быть эти м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вропейский Союз всегда был на переднем крае борьбы с изменением климата и уже имеет в своем распоряжении много мероприятий, запланированных для преодоления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з принятия значительных новых мер в борьбе с изменением климата Союз никогда не сможет выполнить свое обязательство, данное в Киото, - снизить не позднее 2012 г. выбросы до значений, на 8% ниже уровней 1990 г. - таково предупреждение Коми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изменениях климата и причинах этого явления говорят сегодня многие. У каждого свое суждение, нередко формируемое из сообщений средств массовой информации. Но в них легко запутаться, так как спектр прогнозов практически полный - от наступления нового ледникового периода до ожидания тропической жары. Путь, по которому мы идем сегодня, ведет нас прямиком к экологической катастроф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таются неясности, касающиеся скорости потепления, точного расчета времени и форм воздействия. Но риски, связанные с ускоренным распадом великих ледовых щитов Земли, потеплением океанов, коллапсом систем тропических лесов и другими возможными последствиями, являются реальными. Они способны приводить в действие процессы, грозящие преобразить человеческую и физическую географию нашей план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уже достоверно установлено, что средняя температура воздуха у поверхности земли действительно возрастает практически во всех регионах мира. В связи с этим в атмосфере происходит перестройка глобальных процессов переноса тепла и влаги на всех континентах, которая сопровождается резким учащением природных катаклизмов: засух и наводнений, тайфунов и смерчей, градобитий, оползней и т. 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обальные изменения климата отчетливо прослеживаются и в Азербайджане, в особенности при сравнении максимальных температур воздуха за последние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имер, по сводкам Гидрометцентра, 1-2 августа 2000 года в Нахчыване и Джульфе наблюдалась максимальная температура +46 (в то время как самая высокая температура в этой природно-географической области была +43), в Кюрдамире - +43 (максимальная температура в этой области регистрировалась +41), и наконец 29 мая 2007 года в Баку была зафиксирована максимальная температура +35,5 (исторически самой высокой температурой считалось +3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ценкам ученых, связанное с глобальным потеплением изменение глобальной структуры атмосферной циркуляции, т.е. путей перемещения циклонов и антициклонов, приведет в целом по земному шару к увеличению площадей континентов, подверженных засухам, в пять раз. Сейчас сильной засухе подвержено 2% всей суши, а к 2050 году она поразит 10% территории. Кроме того, изменения количества выпадающих осадков коснутся не только их территориального распределения, но и распределения по сезонам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зкая урожайность и неэффективное сельское хозяйство по сути превращают фермеров страны в экологических беженцев, и они потоками устремляются Баку для поиска новых рабочих мест. По весьма умеренным оценкам, уровень Мирового океана поднимется еще на 30-50 см, что приведет к частичному или полному затоплению многих прибрежных территорий, особенно в Азии, где проживает значительная часть населения. Около 100 миллионов человек по всему миру живут на высоте менее 88 см над уровнем мо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счет таяния вечной мерзлоты огромные территории Сибири и севера Канады превратятся в болота, не пригодные для жизни человека. Изменившийся термический и водный режим потребует существенной перестройки структуры сельскохозяйственного производства, посевного материала, условий борьбы с вредителями, сбора и хранения сельскохозяйственной продукции и т.д. Климатические изменения существенно повлияют на условия работы транспортной отрасли. Страны Южной Европы, значительная часть экономики которых построена на индустрии летнего туризма, ждут серьезные экономические потери. Традиционный для европейцев зимний туризм в альпийских странах также отойдет в прошлое. Неблагоприятны прогнозы развития туризма на Мальдивских и Сейшельских островах - центрах мирового туриз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брежные районы традиционно являются более экономически развитыми, и возможное их затопление за счет поднятия уровня Мирового океана приведет к огромным экономическим потерям во многих странах на всех континентах. По оценкам ООН, к середине </w:t>
      </w:r>
      <w:r>
        <w:rPr>
          <w:rFonts w:cs="Arial" w:ascii="Arial" w:hAnsi="Arial"/>
          <w:sz w:val="20"/>
          <w:szCs w:val="20"/>
          <w:lang w:val="en-US"/>
        </w:rPr>
        <w:t>XXI</w:t>
      </w:r>
      <w:r>
        <w:rPr>
          <w:rFonts w:cs="Arial" w:ascii="Arial" w:hAnsi="Arial"/>
          <w:sz w:val="20"/>
          <w:szCs w:val="20"/>
        </w:rPr>
        <w:t xml:space="preserve"> века ожидается до 200 млн. т.н. климатических беженцев, на содержание и обустройство которых необходимы значительные финансовые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вышение температуры, особенно в зимний период, позволит насекомым и другим переносчикам болезней расширить среду обитания. В связи с этим к середине </w:t>
      </w:r>
      <w:r>
        <w:rPr>
          <w:rFonts w:cs="Arial" w:ascii="Arial" w:hAnsi="Arial"/>
          <w:sz w:val="20"/>
          <w:szCs w:val="20"/>
          <w:lang w:val="en-US"/>
        </w:rPr>
        <w:t>XXI</w:t>
      </w:r>
      <w:r>
        <w:rPr>
          <w:rFonts w:cs="Arial" w:ascii="Arial" w:hAnsi="Arial"/>
          <w:sz w:val="20"/>
          <w:szCs w:val="20"/>
        </w:rPr>
        <w:t xml:space="preserve"> века прогнозируется увеличение заболеваемостью малярией на 60%. Во многих регионах прогнозируется нехватка качественной питьевой воды, что приведет к росту инфекционных кишечных заболеваний. Увеличение содержания биозагрязнителей в воздухе повлечет за собой рост аллергических расстройств, астмы, респираторных и ряда других заболе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лиматические изменения в ближайшие 50 лет могут поставить около четверти наземных животных и растений на грань вымирания. По оценкам ученых, к 2050 г. с лица Земли могут исчезнуть до 1 млн. особей флоры и фауны. В результате погибнет по меньшей мере одна особь из десяти. Эти потери неизбежно негативно скажутся на условиях жизнедеятельности чело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чень ожидающих человечество природных катаклизмов можно продолжить до бесконечности, а политическое решение проблемы на уровне правительств всех стран и в особенности обладающих большим промышленным комплексом, являющимся источником парниковых газов, запаздыв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климатическом саммите в Копенгагене в декабре 2009 года главы более 100 правительств изъявили готовность способствовать снижению выброса парниковых газов в атмосферу посредством поощрения на государственном уровне использования альтернативных источников энергии и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следние годы в Азербайджане уделяется большое внимание развитию государственной стратегии, программ и проектов по развитию альтернативных источников энергии, значительным доказательством этому служит создание в стране в 2009 году Агентства по альтернативным энергоисточникам. "Азербайджан - одно из государств мира, которое уделяет большое внимание альтернативным источникам энергии", - сказал сопредседатель Всемирного Совета возобновляемой энергии Херман Шхеер во время своего недавнего пребывания в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решений, принятых на самом высоком уровне, недостаточно, если они не подкреплены нашей с вами гражданской готовностью и повседневной деятельностью по снижению выброса парниковых газов и внедрению альтернативных источников получения тепловой и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следнее время экологические организации страны выражают большую заинтересованность и желание способствовать внедрению </w:t>
      </w:r>
      <w:r>
        <w:rPr>
          <w:rFonts w:cs="Arial" w:ascii="Arial" w:hAnsi="Arial"/>
          <w:b/>
          <w:bCs/>
          <w:sz w:val="20"/>
          <w:szCs w:val="20"/>
        </w:rPr>
        <w:t>энергосберегающих</w:t>
      </w:r>
      <w:r>
        <w:rPr>
          <w:rFonts w:cs="Arial" w:ascii="Arial" w:hAnsi="Arial"/>
          <w:sz w:val="20"/>
          <w:szCs w:val="20"/>
        </w:rPr>
        <w:t xml:space="preserve"> технологий и альтернативных источников энергии на промышленном и бытовом уровне. Примером этому может служить проект по развитию общинных инициатив для улучшения экологических условий отдаленных сельских общин при финансировании Еврокоми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будет осуществляться в шести сельских общинах в Саатлы, Сабирабаде, Шамахе и Исмаиллы. Реализация проекта возложена на неправительственную организацию "Эколожи таразлы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начатый с января 2010 года, предусматривает проведение тренингов для местных общин по использованию альтернативных источников энергии (солнца, ветра, энергии воды и биомассы) для выработки тепловой и электрической энергии. В рамках проекта предусматривается обмен опытом и знаниями с сельскими общинами в Грузии. Конечной целью проекта является строительство в сельских общинах страны устройств по приготовлению пищи, сушке фруктов и овощей посредством солнечной энергии, строительство солнечных коллекторов, биогазовых установок, гидротаранов и многих других установок, позволяющих решать проблемы обеспечения теплом и энергией на уровне фермерск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 из важнейших преимуществ проекта является обязательное использование легкодоступных и недорогих материалов, представленных на местном уровне. Причем все намеченные установки будут построены самими фермерами при технической поддержке исполнителя проекта - международной организации </w:t>
      </w:r>
      <w:r>
        <w:rPr>
          <w:rFonts w:cs="Arial" w:ascii="Arial" w:hAnsi="Arial"/>
          <w:sz w:val="20"/>
          <w:szCs w:val="20"/>
          <w:lang w:val="en-US"/>
        </w:rPr>
        <w:t>WECF</w:t>
      </w:r>
      <w:r>
        <w:rPr>
          <w:rFonts w:cs="Arial" w:ascii="Arial" w:hAnsi="Arial"/>
          <w:sz w:val="20"/>
          <w:szCs w:val="20"/>
        </w:rPr>
        <w:t xml:space="preserve"> - "Женщины Европы за общее будущее" и ее партнера в Азербайджане - НПО "Эколожи таразлы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надеемся на техническую и экспертную поддержку Министерства промышленности и энергетики, Агентства по альтернативным источникам энергии, Министерства экологии и природных ресурсов и других организаций и структ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зербайджане пару лет назад уже были предприняты попытки внедрения установок по использованию биогаза на бытовом уровне. Так, в селе Талыстан Исмаиллинского района при содействии Министерства экологии и природных ресурсов была построена биогазовая установка по переработке помета животных в газ для использования в бытовых условиях. Однако, посетив недавно это село, мы узнали, что работа установки остановлена. Причиной этого, по словам местных жителей, стали проведение газопровода в селение и централизованное снабжение села природным газ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анном случае мы сталкиваемся с достаточно парадоксальным явлением нашего общества - получается, что прогресс и развитие в данном случае работают против нас, против применения альтернативных источников энергии. Если идти таким путем, то газификация и устойчивая централизованная электрофикация отдаленных регионов страны приведут к тому, что население не будет заинтересовано в использовании альтернативн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как же развитые страны? Почему же жители Германии, Нидерландов, США, Японии и других стран с высокими экономическими показателями и уровнем жизни стремятся к использованию альтернативных источников энергии? Почему же логически обоснованные подходы и решения не прививаются в нашем общ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й из причин является ошибочное восприятие нами природных ресурсов, в данном случае - нефти и газа как неисчерпаемых благ, посланных нам Всевышним навечно. Для отрезвления обывателя хочу привести здесь плачевные факты, которые ожидают нас, если мы не изменим своего отношения к реа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ответствии с расчетами ученых, если в Азербайджане не будут введены в эксплуатацию новые нефтяные и газовые месторождения до 2024 года, мы не сможем обеспечивать себя полностью нефтью, а позже и газом, и из страны, экспортирующей топливо, превратимся в страну, импортирующую топли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одна сторона вопроса, а другая, более важная - кто дал право нынешним поколениям хищнически истреблять природные богатства? Что оставим мы будущим поколениям: обезжизненную пустыню с грязными водными ресурсами, зараженной землей и нечистым воздухом с географическим названием Азербайджан? Кто мы в таком случае, не экологические ли террорис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в нашей стране новейших </w:t>
      </w:r>
      <w:r>
        <w:rPr>
          <w:rFonts w:cs="Arial" w:ascii="Arial" w:hAnsi="Arial"/>
          <w:b/>
          <w:bCs/>
          <w:sz w:val="20"/>
          <w:szCs w:val="20"/>
        </w:rPr>
        <w:t>энергосберегающих</w:t>
      </w:r>
      <w:r>
        <w:rPr>
          <w:rFonts w:cs="Arial" w:ascii="Arial" w:hAnsi="Arial"/>
          <w:sz w:val="20"/>
          <w:szCs w:val="20"/>
        </w:rPr>
        <w:t xml:space="preserve"> технологий и альтернативных источников энергии зависит от каждого из нас, от степени мировоззрения нации в целом. Эффективное действие против изменения климата возможно и на индивидуальном уровне, оно применимо в повседневной жизни обычных людей. Использование </w:t>
      </w:r>
      <w:r>
        <w:rPr>
          <w:rFonts w:cs="Arial" w:ascii="Arial" w:hAnsi="Arial"/>
          <w:b/>
          <w:bCs/>
          <w:sz w:val="20"/>
          <w:szCs w:val="20"/>
        </w:rPr>
        <w:t>энергосберегающих</w:t>
      </w:r>
      <w:r>
        <w:rPr>
          <w:rFonts w:cs="Arial" w:ascii="Arial" w:hAnsi="Arial"/>
          <w:sz w:val="20"/>
          <w:szCs w:val="20"/>
        </w:rPr>
        <w:t xml:space="preserve"> источников освещения (например, компактных флюоресцентных ламп), </w:t>
      </w:r>
      <w:r>
        <w:rPr>
          <w:rFonts w:cs="Arial" w:ascii="Arial" w:hAnsi="Arial"/>
          <w:b/>
          <w:bCs/>
          <w:sz w:val="20"/>
          <w:szCs w:val="20"/>
        </w:rPr>
        <w:t>энергоэффективной</w:t>
      </w:r>
      <w:r>
        <w:rPr>
          <w:rFonts w:cs="Arial" w:ascii="Arial" w:hAnsi="Arial"/>
          <w:sz w:val="20"/>
          <w:szCs w:val="20"/>
        </w:rPr>
        <w:t xml:space="preserve"> бытовой техники (отопительных устройств, кондиционеров, посудомоечных и стиральных машин со специальными отметками об уровне </w:t>
      </w:r>
      <w:r>
        <w:rPr>
          <w:rFonts w:cs="Arial" w:ascii="Arial" w:hAnsi="Arial"/>
          <w:b/>
          <w:bCs/>
          <w:sz w:val="20"/>
          <w:szCs w:val="20"/>
        </w:rPr>
        <w:t>энергоэффективности</w:t>
      </w:r>
      <w:r>
        <w:rPr>
          <w:rFonts w:cs="Arial" w:ascii="Arial" w:hAnsi="Arial"/>
          <w:sz w:val="20"/>
          <w:szCs w:val="20"/>
        </w:rPr>
        <w:t xml:space="preserve"> или соответствии тому или иному стандарту) помогает снизить личные выбросы парниковых газов отдельного чело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аксимально частое использование общественного транспорта или велосипеда вместо автомобиля для нужд транспортации также позволяет радикально снизить негативное влияние на климат планеты. Если же от использования автомобиля по каким-либо соображениям отказаться нельзя, тогда снизить выбросы </w:t>
      </w:r>
      <w:r>
        <w:rPr>
          <w:rFonts w:cs="Arial" w:ascii="Arial" w:hAnsi="Arial"/>
          <w:sz w:val="20"/>
          <w:szCs w:val="20"/>
          <w:lang w:val="en-US"/>
        </w:rPr>
        <w:t>CO</w:t>
      </w:r>
      <w:r>
        <w:rPr>
          <w:rFonts w:cs="Arial" w:ascii="Arial" w:hAnsi="Arial"/>
          <w:sz w:val="20"/>
          <w:szCs w:val="20"/>
        </w:rPr>
        <w:t>2 можно за счет выбора более экономичной модели (на природном газе, например, или "гибридной" модели). Хорошо накачанные шины и "тюнинг" авто также считаются мерами, способствующими снижению удельного расхода топлива на 1 км пути. Переработка вторичных отходов (раздельный сбор и сдача в переработку стекла, металлов, бумаги, пластика, компостирование органических отходов) и вторичное использование вещей помогают снизить промышленные потребности в электроэнергии и, таким образом, сократить связанные с производством электроэнергии объемы выбросов парниковых газов. Посадка деревьев (во дворе, у тротуара, в парке и т. д.) и защита зеленых насаждений также являются позитивной мерой в борьбе с изменением климата. Покупка электроэнергии (там, где возможен выбор поставщика электричества) или самостоятельная генерация из альтернативных возобновляемых источников (таких, как энергия солнца или ветра, биотопливо, малые гидроэлектростанции, геотермальная энергия, волновая энергия приливов и отливов) тоже относятся к подобным мер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ответствии с Киотским протоколом страны могут достигать поставленных перед ними целей по снижению выбросов парниковых газов индивидуально или в сотрудничестве с другими странами. Европейский Союз принял решение работать как одно целое в достижении поставленных перед его членами целей. Европейская программа по изменению климата добивается этого путем использования системы торговли квотами на выбросы, которая известна как Схема торговли выбросами парниковых газов Европейского Союза. Принцип этой схемы довольно прост: чтобы выполнить свои обязательства по Киотскому протоколу, страны могут сокращать выбросы внутри своих границ либо использовать сокращения выбросов в других странах. Другие страны также должны выполнять свои цели по Киотскому протоколу, но использование рыночной системы торговли квотами позволяет достичь сокращений выбросов минимально возможной ценой. Поэтому большинство сокращений происходит там, где эти сокращения дешевле всего реализовать, а "излишние" сокращения могут быть проданы другим странам, где подобные сокращения были бы менее доступны экономиче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хеме торговли квотами ЕС участвуют все крупные стационарные источники выбросов (4 % от общего объема выбросов </w:t>
      </w:r>
      <w:r>
        <w:rPr>
          <w:rFonts w:cs="Arial" w:ascii="Arial" w:hAnsi="Arial"/>
          <w:sz w:val="20"/>
          <w:szCs w:val="20"/>
          <w:lang w:val="en-US"/>
        </w:rPr>
        <w:t>CO</w:t>
      </w:r>
      <w:r>
        <w:rPr>
          <w:rFonts w:cs="Arial" w:ascii="Arial" w:hAnsi="Arial"/>
          <w:sz w:val="20"/>
          <w:szCs w:val="20"/>
        </w:rPr>
        <w:t>2 в странах ЕС), в том числе производители тепло- и электроэнергии, нефтеперерабатывающие предприятия, металлургическая и целлюлозно-бумажная промышленность. Мелкие производители исключаются путсм установления пороговых значений (мощность не менее 20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ZER0020100412e64a0001a</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требрынок</w:t>
      </w:r>
    </w:p>
    <w:p>
      <w:pPr>
        <w:pStyle w:val="Heading1"/>
        <w:rPr/>
      </w:pPr>
      <w:bookmarkStart w:id="57" w:name="_За_консультацией_к_экологу"/>
      <w:bookmarkEnd w:id="57"/>
      <w:r>
        <w:rPr/>
        <w:t>За консультацией к эколог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й жуков   </w:t>
      </w:r>
    </w:p>
    <w:p>
      <w:pPr>
        <w:pStyle w:val="Normal"/>
        <w:widowControl w:val="false"/>
        <w:autoSpaceDE w:val="false"/>
        <w:rPr>
          <w:rFonts w:ascii="Arial" w:hAnsi="Arial" w:cs="Arial"/>
          <w:sz w:val="20"/>
          <w:szCs w:val="20"/>
        </w:rPr>
      </w:pPr>
      <w:r>
        <w:rPr>
          <w:rFonts w:cs="Arial" w:ascii="Arial" w:hAnsi="Arial"/>
          <w:sz w:val="20"/>
          <w:szCs w:val="20"/>
        </w:rPr>
        <w:t>633 слов</w:t>
      </w:r>
    </w:p>
    <w:p>
      <w:pPr>
        <w:pStyle w:val="Normal"/>
        <w:widowControl w:val="false"/>
        <w:autoSpaceDE w:val="false"/>
        <w:rPr>
          <w:rFonts w:ascii="Arial" w:hAnsi="Arial" w:cs="Arial"/>
          <w:sz w:val="20"/>
          <w:szCs w:val="20"/>
        </w:rPr>
      </w:pPr>
      <w:r>
        <w:rPr>
          <w:rFonts w:cs="Arial" w:ascii="Arial" w:hAnsi="Arial"/>
          <w:sz w:val="20"/>
          <w:szCs w:val="20"/>
        </w:rPr>
        <w:t>12 апрел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постепенно начинает меняться отношение к экологии. До недавнего времени эта тема беспокоила отечественных предпринимателей чуть ли не в последнюю очередь. И это понятно: власти зачастую предпочитали закрывать глаза на несоблюдение норм охраны окружающей среды. В крайнем случае с контролирующими органами можно было договориться. В последние годы экологические требования со стороны государства начали ужесточаться. Параллельно появились и нормы, стимулирующие бережное отношение к экологии. Эти факторы в совокупности с ростом тарифов за пользование энергоресурсами, ускорившим внедрение </w:t>
      </w:r>
      <w:r>
        <w:rPr>
          <w:rFonts w:cs="Arial" w:ascii="Arial" w:hAnsi="Arial"/>
          <w:b/>
          <w:bCs/>
          <w:sz w:val="20"/>
          <w:szCs w:val="20"/>
        </w:rPr>
        <w:t>энергосберегающих</w:t>
      </w:r>
      <w:r>
        <w:rPr>
          <w:rFonts w:cs="Arial" w:ascii="Arial" w:hAnsi="Arial"/>
          <w:sz w:val="20"/>
          <w:szCs w:val="20"/>
        </w:rPr>
        <w:t xml:space="preserve"> технологий, сформировали устойчивый спрос на экологический консалти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рос на консалтинговые услуги по вопросам, связанным с экологией, в России растет. «Новый федеральный закон об </w:t>
      </w:r>
      <w:r>
        <w:rPr>
          <w:rFonts w:cs="Arial" w:ascii="Arial" w:hAnsi="Arial"/>
          <w:b/>
          <w:bCs/>
          <w:sz w:val="20"/>
          <w:szCs w:val="20"/>
        </w:rPr>
        <w:t>энергосбережении</w:t>
      </w:r>
      <w:r>
        <w:rPr>
          <w:rFonts w:cs="Arial" w:ascii="Arial" w:hAnsi="Arial"/>
          <w:sz w:val="20"/>
          <w:szCs w:val="20"/>
        </w:rPr>
        <w:t xml:space="preserve"> обязывает муниципалитеты осуществлять энергоаудит и вырабатывать стратегии и планы, способствующие повышению </w:t>
      </w:r>
      <w:r>
        <w:rPr>
          <w:rFonts w:cs="Arial" w:ascii="Arial" w:hAnsi="Arial"/>
          <w:b/>
          <w:bCs/>
          <w:sz w:val="20"/>
          <w:szCs w:val="20"/>
        </w:rPr>
        <w:t>энергоэффективности</w:t>
      </w:r>
      <w:r>
        <w:rPr>
          <w:rFonts w:cs="Arial" w:ascii="Arial" w:hAnsi="Arial"/>
          <w:sz w:val="20"/>
          <w:szCs w:val="20"/>
        </w:rPr>
        <w:t xml:space="preserve"> на муниципальном уровне. Для выполнения этой части работы требуются консалтинговые агентства», — отмечает менеджер по коммуникациям Северной экологической финансовой корпорации «Нефко» Микаэль Сьевалл. «Новое законодательство требует задуматься об </w:t>
      </w:r>
      <w:r>
        <w:rPr>
          <w:rFonts w:cs="Arial" w:ascii="Arial" w:hAnsi="Arial"/>
          <w:b/>
          <w:bCs/>
          <w:sz w:val="20"/>
          <w:szCs w:val="20"/>
        </w:rPr>
        <w:t>энергоэффективности</w:t>
      </w:r>
      <w:r>
        <w:rPr>
          <w:rFonts w:cs="Arial" w:ascii="Arial" w:hAnsi="Arial"/>
          <w:sz w:val="20"/>
          <w:szCs w:val="20"/>
        </w:rPr>
        <w:t xml:space="preserve"> не только экологов, но и бухгалтеров», — добавляет менеджер налоговой практики компании </w:t>
      </w:r>
      <w:r>
        <w:rPr>
          <w:rFonts w:cs="Arial" w:ascii="Arial" w:hAnsi="Arial"/>
          <w:sz w:val="20"/>
          <w:szCs w:val="20"/>
          <w:lang w:val="en-US"/>
        </w:rPr>
        <w:t>Deloitte</w:t>
      </w:r>
      <w:r>
        <w:rPr>
          <w:rFonts w:cs="Arial" w:ascii="Arial" w:hAnsi="Arial"/>
          <w:sz w:val="20"/>
          <w:szCs w:val="20"/>
        </w:rPr>
        <w:t xml:space="preserve"> в Санкт-Петербурге Василий Марков. Новыми поправками в закон «О бухгалтерском учете» предусмотрено обязательное отражение в пояснительной записке к годовой отчетности данных о совокупных затратах на оплату использованных энергетических ресурсов. «И требование это относится ко всем организациям начиная с подачи отчетности за 2009 год», — отмеча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ласти экологии проявляется все большее нормативное регулирование, повышается административная ответственность за ряд экологических нарушений. В конце 2009 года были внесены существенные изменения в административное законодательство. Так, к примеру, если раньше штраф за нарушения требований по рациональному использованию недр для юрлиц варьировался в зависимости от нарушения от 60 тыс. до 100 тыс. руб., то теперь за те же нарушения штраф возрос на порядок: от 800 тыс. до 1 млн руб. «Безусловно, такой размер штрафа является прекрасным стимулом к повышению экологической сознательности», — считает юрист «Дювернуа Лигал» Екатерина Голов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рынок экологического консалтинга по сравнению с другими сферами невелик. Есть ряд организаций, проводящих экологический мониторинг, рейтингование как городов, так и промышленных предприятий. Но пока ответственная экологическая политика предприятия — это скорее элемент престижа, выражение отношения компаний к территории присутствия, их социальной позиции, говорит главный специалист Центра стратегических разработок «Северо-Запад» Марина Липецкая. Однако, по ее наблюдениям, в городском хозяйстве постепенно растет внимание к секторам инфраструктуры, связанным с экологией, — водоснабжению, обращению с отходами. «Если будут меняться регламенты по нагрузке на эти системы, а такая вероятность существует, то спрос на повышение эффективности (и, соответственно, на консалтинговые услуги) возрастет в разы. Причем выйти на этот рынок могут зарубежные игроки подобно тому, как это произошло в сфере </w:t>
      </w:r>
      <w:r>
        <w:rPr>
          <w:rFonts w:cs="Arial" w:ascii="Arial" w:hAnsi="Arial"/>
          <w:b/>
          <w:bCs/>
          <w:sz w:val="20"/>
          <w:szCs w:val="20"/>
        </w:rPr>
        <w:t>энергоэффективности</w:t>
      </w:r>
      <w:r>
        <w:rPr>
          <w:rFonts w:cs="Arial" w:ascii="Arial" w:hAnsi="Arial"/>
          <w:sz w:val="20"/>
          <w:szCs w:val="20"/>
        </w:rPr>
        <w:t>: финские, шведские, норвежские, немецкие компании — представители тех стран, где уже развит сектор консалтинговых, проектных, инжиниринговых услуг в сфере экологической безопасности», — размышляет 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спрос на экологический консалтинг в ближайшей перспективе будет увеличиваться. Руководитель практики по разрешению споров и экологической практики «Бейкер и Макензи» в Санкт-Петербурге Иван Смирнов выделяет несколько оснований для этого. Во-первых, из-за увеличения внимания контролирующих органов и повышения ответственности (или скорее ее неотвратимости для нарушителя), а также совершенствования природоохранного законодательства. Во-вторых, из-за роста внимания общественности через СМИ. В-третьих, из-за формирования качественного и специализированного предложения по указанным услугам. Ну и, наконец, в-четвертых, благодаря расширению рынка в рамках «торговли квот» по Киотскому соглаш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женер-энергоаудитор «Винсер-Аудит» Виктор Лебедев к этому перечню добавляет и финансовый фактор. «При отсутствии экологических оценок того или иного инвестиционного проекта возрастает вероятность появления непредвиденных финансовых рисков, вследствие этого возможны: возрастание стоимости проекта, капрасходов на инвестиции; повышается уровень штрафов, растет плата за пользование ресурсами, возникает вероятность закрытия объекта природоохранными органами», — отмеча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удущем, вероятно, следует ожидать проявления активного повышения интереса к проблемам экологии: растут поколения, которые внимательно относятся к среде своего обитания, добавляет Марина Липецкая. Экологические форумы, интернет-сообщества, популярность экологически чистых продуктов, технологий — уже давно реальность в западных странах, в ближайшее время станет реальностью и в нашем обществе. Причем запрос на экологию предъявляют наиболее социально активные, мобильные группы населения, уверена она.</w:t>
      </w:r>
    </w:p>
    <w:p>
      <w:pPr>
        <w:pStyle w:val="Heading1"/>
        <w:rPr/>
      </w:pPr>
      <w:bookmarkStart w:id="58" w:name="_ЦЕНЫ_НА_ЭНЕРГОРЕСУРСЫ_ПРОТИВ_МОДЕРН"/>
      <w:bookmarkEnd w:id="58"/>
      <w:r>
        <w:rPr/>
        <w:t>ЦЕНЫ НА ЭНЕРГОРЕСУРСЫ ПРОТИВ МОДЕРНИЗАЦИ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рий Саакян    </w:t>
      </w:r>
    </w:p>
    <w:p>
      <w:pPr>
        <w:pStyle w:val="Normal"/>
        <w:widowControl w:val="false"/>
        <w:autoSpaceDE w:val="false"/>
        <w:rPr>
          <w:rFonts w:ascii="Arial" w:hAnsi="Arial" w:cs="Arial"/>
          <w:sz w:val="20"/>
          <w:szCs w:val="20"/>
        </w:rPr>
      </w:pPr>
      <w:r>
        <w:rPr>
          <w:rFonts w:cs="Arial" w:ascii="Arial" w:hAnsi="Arial"/>
          <w:sz w:val="20"/>
          <w:szCs w:val="20"/>
        </w:rPr>
        <w:t>546 слов</w:t>
      </w:r>
    </w:p>
    <w:p>
      <w:pPr>
        <w:pStyle w:val="Normal"/>
        <w:widowControl w:val="false"/>
        <w:autoSpaceDE w:val="false"/>
        <w:rPr>
          <w:rFonts w:ascii="Arial" w:hAnsi="Arial" w:cs="Arial"/>
          <w:sz w:val="20"/>
          <w:szCs w:val="20"/>
        </w:rPr>
      </w:pPr>
      <w:r>
        <w:rPr>
          <w:rFonts w:cs="Arial" w:ascii="Arial" w:hAnsi="Arial"/>
          <w:sz w:val="20"/>
          <w:szCs w:val="20"/>
        </w:rPr>
        <w:t>13 апреля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7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Nezavisim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рифы на электроэнергию для промышленности к 2012 году в России станут выше, чем в СШ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авторе: Юрий Завенович Саакян - генеральный директор Института проблем естественных монопол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ближайшие годы в стране запланировано продолжение политики опережающего роста тарифов в электроэнергетике и газовой отрасли по сравнению с обрабатывающей промышленностью. Подобные тенденции ведут к тому, что к 2012 году в России средние конечные цены на электроэнергию для промышленности станут выше, чем в США. Между тем в 2009 году индексация тарифов монополий при падении цен в обрабатывающей промышленности уже привела к резкому росту доли затрат на электроэнергию и природный газ в стоимости отечественной продукции - с 3,3% в 2008 году до 4,1% в 2009 году на электроэнергию. Доля затрат на природный газ выросла за прошлый год с 2,7% до 3,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что же нужно России? Низкие тарифы на продукцию инфраструктурных монополий или, наоборот, высокие тарифы на уровне средних мировых показателей? Сторонники этих противоположных утверждений в конечном счете всегда апеллируют к национальной конкурентоспособности. Первые утверждают, что низкие цены на энергоресурсы и низкие транспортные издержки - главное конкурентное преимущество российской экономики. А вторые - что, наоборот, низкие цены на энергоресурсы стимулируют неэффективность и расточительство и препятствуют повышению национальной конкурентоспособ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асставим все точки над "</w:t>
      </w:r>
      <w:r>
        <w:rPr>
          <w:rFonts w:cs="Arial" w:ascii="Arial" w:hAnsi="Arial"/>
          <w:sz w:val="20"/>
          <w:szCs w:val="20"/>
          <w:lang w:val="en-US"/>
        </w:rPr>
        <w:t>i</w:t>
      </w:r>
      <w:r>
        <w:rPr>
          <w:rFonts w:cs="Arial" w:ascii="Arial" w:hAnsi="Arial"/>
          <w:sz w:val="20"/>
          <w:szCs w:val="20"/>
        </w:rPr>
        <w:t>". Повышение цен не является инструментом повышения эффективности. Инструмент повышения эффективности - стабильные и благоприятные экономические условия. В условиях стабильного экономического роста предприятиям доступны средства для инвестиций в бережливое производство и т.п. Любой собственник заинтересован в снижении издержек и в течение 2000-х годов значительное число компаний уже успели провести комплекс мероприятий по снижению расходов на энергоресурсы. Но позволить себе это смогли лишь наиболее успешные из предприятий. Рост же цен на энергоресурсы всегда имеет лишь обратный эффект, сопряженный с изъятием дополнительной прибыли предприятий и снижением их инвестиционного потенци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чины низкой доли инвестиций в технологичных отраслях по сравнению с сырьевыми помимо субъективных причин менеджмента - меньшая доступность кредитных ресурсов, меньшие прибыли и стимулы к инвестированию. Нормальные стимулы к инвестированию и развитию - естественные условия конкуренции - не особо распространены в России. Примерно та же ситуация и с привлечением капитала в </w:t>
      </w:r>
      <w:r>
        <w:rPr>
          <w:rFonts w:cs="Arial" w:ascii="Arial" w:hAnsi="Arial"/>
          <w:b/>
          <w:bCs/>
          <w:sz w:val="20"/>
          <w:szCs w:val="20"/>
        </w:rPr>
        <w:t>энергоэффективное</w:t>
      </w:r>
      <w:r>
        <w:rPr>
          <w:rFonts w:cs="Arial" w:ascii="Arial" w:hAnsi="Arial"/>
          <w:sz w:val="20"/>
          <w:szCs w:val="20"/>
        </w:rPr>
        <w:t xml:space="preserve"> производство: цивилизованные методы стимулирования инвестиций заменяются стратегически неверными - дорогими энергоресурсами, которые якобы позволяют быстро ощутить эффект от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бор в качестве приоритета правительством РФ курса на модернизацию экономики и инновационное развитие требует переноса инвестиционной доминанты в технологичные сектора, а это должно быть сопряжено с увеличением доступности капитала. Необоснованное увеличение тарифов на услуги инфраструктурных монополий будет, наоборот, действием в направлении изъятия прибыли из экономики, в первую очередь из обрабатывающей промышленности, в пользу инфраструктурных секторов и соответствующего снижения инвестиционного потенциала технологичных отраслей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считаем, уже давно назрела необходимость поставить в качестве одной из основных целей государственной энергетической политики минимизацию цен на энергоресурсы. Это не означает, что электроэнергетика и газовая отрасль должны субсидировать остальные отрасли за счет заниженных тарифов. Но объективные предпосылки для снижения запланированного роста тарифов есть. Например, в электроэнергетике - увеличение нормативных сроков окупаемости проектов, работа по улучшению условий кредитования отрасли (увеличение сроков, снижение ставок), корректировка завышенных инвестиционных программ в соответствии с реальными потребностями экономики, смещение приоритета от строительства новых объектов к модернизации стар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риф инфраструктурных монополий, который является статьей издержек любой компании, - важный инструмент рационального перераспределения ресурсов в экономике, и в рамках выбранной стратегии модернизации он должен служить целям повышения эффективности работы всей экономики, а не быть лишь источником прибыли для нескольких монополи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Heading1"/>
        <w:rPr/>
      </w:pPr>
      <w:bookmarkStart w:id="59" w:name="_Украина_и_Швеция_за_усиление_сотруд"/>
      <w:bookmarkEnd w:id="59"/>
      <w:r>
        <w:rPr/>
        <w:t>Украина и Швеция за усиление сотрудничества в энергосбере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2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формационное агентство "Українські Новини", ул.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раїнські Новини, Зоя Жминько, 08.04.2010) Украина и Швеция выступают за усиление сотрудничества в сфер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сказали журналистам министры иностранных дел Украины и Швеции Константин Грищенко и Карл Бильдт по результатам своей встре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обсуждали совместную программу в отрасли </w:t>
      </w:r>
      <w:r>
        <w:rPr>
          <w:rFonts w:cs="Arial" w:ascii="Arial" w:hAnsi="Arial"/>
          <w:b/>
          <w:bCs/>
          <w:sz w:val="20"/>
          <w:szCs w:val="20"/>
        </w:rPr>
        <w:t>энергоэффективности</w:t>
      </w:r>
      <w:r>
        <w:rPr>
          <w:rFonts w:cs="Arial" w:ascii="Arial" w:hAnsi="Arial"/>
          <w:sz w:val="20"/>
          <w:szCs w:val="20"/>
        </w:rPr>
        <w:t>", - сказал Бильд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шведского министра, программы сотрудничества в этой сфере являются одной из составных частей инициативы "Восточное партнерство", выходящей, тем не менее, за рамки этой инициативы и предусматривающей значительные инвестиции европейских стран в систему </w:t>
      </w:r>
      <w:r>
        <w:rPr>
          <w:rFonts w:cs="Arial" w:ascii="Arial" w:hAnsi="Arial"/>
          <w:b/>
          <w:bCs/>
          <w:sz w:val="20"/>
          <w:szCs w:val="20"/>
        </w:rPr>
        <w:t>энергоэффективности</w:t>
      </w:r>
      <w:r>
        <w:rPr>
          <w:rFonts w:cs="Arial" w:ascii="Arial" w:hAnsi="Arial"/>
          <w:sz w:val="20"/>
          <w:szCs w:val="20"/>
        </w:rPr>
        <w:t xml:space="preserve">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ходе встречи Грищенко ознакомил своего коллегу с основными положениями программы реформ, запланированных новых правительством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участники встречи обсудили европейские перспективы Украины и достигли согласия в том, что переговоры об ассоциации Украины и Европейского Союза и создании зоны свободной торговли очень важны для осуществления экономических реформ в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министры обсудили вопросы международной безопасности, сотрудничество в рамках Организации по безопасности и сотрудничеству в Европе и предстоящее в 2011 году председательство Украины в Совете Евро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 агентство, в четверг Бильдт прибыл в Украину для встреч с власт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феврале 2009 года Швеция выразила готовность поделиться опытом в сфере внедрения </w:t>
      </w:r>
      <w:r>
        <w:rPr>
          <w:rFonts w:cs="Arial" w:ascii="Arial" w:hAnsi="Arial"/>
          <w:b/>
          <w:bCs/>
          <w:sz w:val="20"/>
          <w:szCs w:val="20"/>
        </w:rPr>
        <w:t>энергосберегающих</w:t>
      </w:r>
      <w:r>
        <w:rPr>
          <w:rFonts w:cs="Arial" w:ascii="Arial" w:hAnsi="Arial"/>
          <w:sz w:val="20"/>
          <w:szCs w:val="20"/>
        </w:rPr>
        <w:t xml:space="preserve"> технологий и правового сопровождения соответствующи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тот момент шведские инвесторы готовы были инвестировать около 20 млрд. евро в развитие альтернативных источников энергии в Украине, а также в экологически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UKRNOV</w:t>
      </w:r>
      <w:r>
        <w:rPr>
          <w:rFonts w:cs="Arial" w:ascii="Arial" w:hAnsi="Arial"/>
          <w:sz w:val="20"/>
          <w:szCs w:val="20"/>
        </w:rPr>
        <w:t>0020100408</w:t>
      </w:r>
      <w:r>
        <w:rPr>
          <w:rFonts w:cs="Arial" w:ascii="Arial" w:hAnsi="Arial"/>
          <w:sz w:val="20"/>
          <w:szCs w:val="20"/>
          <w:lang w:val="en-US"/>
        </w:rPr>
        <w:t>e</w:t>
      </w:r>
      <w:r>
        <w:rPr>
          <w:rFonts w:cs="Arial" w:ascii="Arial" w:hAnsi="Arial"/>
          <w:sz w:val="20"/>
          <w:szCs w:val="20"/>
        </w:rPr>
        <w:t>6480040</w:t>
      </w:r>
      <w:r>
        <w:rPr>
          <w:rFonts w:cs="Arial" w:ascii="Arial" w:hAnsi="Arial"/>
          <w:sz w:val="20"/>
          <w:szCs w:val="20"/>
          <w:lang w:val="en-US"/>
        </w:rPr>
        <w:t>j</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0" w:name="_Брокбизнесбанк_ввел_кредитование_фи"/>
      <w:bookmarkEnd w:id="60"/>
      <w:r>
        <w:rPr/>
        <w:t>Брокбизнесбанк ввел кредитование физлиц на покупку товаров для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8 слов</w:t>
      </w:r>
    </w:p>
    <w:p>
      <w:pPr>
        <w:pStyle w:val="Normal"/>
        <w:widowControl w:val="false"/>
        <w:autoSpaceDE w:val="false"/>
        <w:rPr>
          <w:rFonts w:ascii="Arial" w:hAnsi="Arial" w:cs="Arial"/>
          <w:sz w:val="20"/>
          <w:szCs w:val="20"/>
        </w:rPr>
      </w:pPr>
      <w:r>
        <w:rPr>
          <w:rFonts w:cs="Arial" w:ascii="Arial" w:hAnsi="Arial"/>
          <w:sz w:val="20"/>
          <w:szCs w:val="20"/>
        </w:rPr>
        <w:t>8 апрел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формационное агентство "Українські Новини", ул.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раїнські Новини, Виктор Рясной, 08.04.2010) Входящий в группу крупнейших Брокбизнесбанк ввел кредитование физических лиц на покупку товаров для реализации проектов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тся в сообщении 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сообщению, с 7 апреля вводится кредитование на приобретение товаров для утепления стен домов, полов, чердаков и крыш; кредитование установки и замены окон, входных дверей и оконно-балконных конструкций; кредитование установки и реконструкции отопления по </w:t>
      </w:r>
      <w:r>
        <w:rPr>
          <w:rFonts w:cs="Arial" w:ascii="Arial" w:hAnsi="Arial"/>
          <w:b/>
          <w:bCs/>
          <w:sz w:val="20"/>
          <w:szCs w:val="20"/>
        </w:rPr>
        <w:t>энергосберегающим</w:t>
      </w:r>
      <w:r>
        <w:rPr>
          <w:rFonts w:cs="Arial" w:ascii="Arial" w:hAnsi="Arial"/>
          <w:sz w:val="20"/>
          <w:szCs w:val="20"/>
        </w:rPr>
        <w:t xml:space="preserve"> технологиям, индивидуальных систем отопления; кредитование использования альтернативных газу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рокбизнесбанк предоставляет такие кредиты в гривнах в безналичной форме путем перечисления средств на счет предприятия- поставщика </w:t>
      </w:r>
      <w:r>
        <w:rPr>
          <w:rFonts w:cs="Arial" w:ascii="Arial" w:hAnsi="Arial"/>
          <w:b/>
          <w:bCs/>
          <w:sz w:val="20"/>
          <w:szCs w:val="20"/>
        </w:rPr>
        <w:t>энергосберегающих</w:t>
      </w:r>
      <w:r>
        <w:rPr>
          <w:rFonts w:cs="Arial" w:ascii="Arial" w:hAnsi="Arial"/>
          <w:sz w:val="20"/>
          <w:szCs w:val="20"/>
        </w:rPr>
        <w:t xml:space="preserve"> тов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едиты предоставляются гражданам Украины старше 21 года, проживающим и работающим по месту расположения соответствующего отделения банка, под поручительство платежеспособного физического или юридического л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данной услуги средства можно занять под 28% годовых сроком до 12 месяцев на сумму от 1 тыс. до 15 тыс.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долженность по кредиту погашается ежемесячно, равными част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язательным условием получения кредита является страхование финансового риска в страховой компании "Брокбизн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 агентство, в марте Брокбизнесбанк ввел беззалоговые кредиты наличными для физ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остоянию на 1 января 2010 года активы Брокбизнесбанка составили 16 162,8 млн. гривен, кредиты и задолженность клиентов - 11 390,3 млн. гривен, собственный капитал - 2 312,7 млн.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09 год банк закончил с чистой прибылью 17,860 млн.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ционерами ОАО "Брокбизнесбанк" являются Сергей и Александр Буряки с долями 46,99% и 48,32% соответств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1" w:name="_ВБ_планирует_открыть_Украине_первый"/>
      <w:bookmarkEnd w:id="61"/>
      <w:r>
        <w:rPr/>
        <w:t>ВБ планирует открыть Украине первый транш инвестиционной линии в 350 млн долл. на реализацию плана действий по повышение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9 слов</w:t>
      </w:r>
    </w:p>
    <w:p>
      <w:pPr>
        <w:pStyle w:val="Normal"/>
        <w:widowControl w:val="false"/>
        <w:autoSpaceDE w:val="false"/>
        <w:rPr>
          <w:rFonts w:ascii="Arial" w:hAnsi="Arial" w:cs="Arial"/>
          <w:sz w:val="20"/>
          <w:szCs w:val="20"/>
        </w:rPr>
      </w:pPr>
      <w:r>
        <w:rPr>
          <w:rFonts w:cs="Arial" w:ascii="Arial" w:hAnsi="Arial"/>
          <w:sz w:val="20"/>
          <w:szCs w:val="20"/>
        </w:rPr>
        <w:t>10 апреля 2010</w:t>
      </w:r>
    </w:p>
    <w:p>
      <w:pPr>
        <w:pStyle w:val="Normal"/>
        <w:widowControl w:val="false"/>
        <w:autoSpaceDE w:val="false"/>
        <w:rPr>
          <w:rFonts w:ascii="Arial" w:hAnsi="Arial" w:cs="Arial"/>
          <w:sz w:val="20"/>
          <w:szCs w:val="20"/>
        </w:rPr>
      </w:pPr>
      <w:r>
        <w:rPr>
          <w:rFonts w:cs="Arial" w:ascii="Arial" w:hAnsi="Arial"/>
          <w:sz w:val="20"/>
          <w:szCs w:val="20"/>
        </w:rPr>
        <w:t>14:05</w:t>
      </w:r>
    </w:p>
    <w:p>
      <w:pPr>
        <w:pStyle w:val="Normal"/>
        <w:widowControl w:val="false"/>
        <w:autoSpaceDE w:val="false"/>
        <w:rPr>
          <w:rFonts w:ascii="Arial" w:hAnsi="Arial" w:cs="Arial"/>
          <w:sz w:val="20"/>
          <w:szCs w:val="20"/>
        </w:rPr>
      </w:pPr>
      <w:r>
        <w:rPr>
          <w:rFonts w:cs="Arial" w:ascii="Arial" w:hAnsi="Arial"/>
          <w:sz w:val="20"/>
          <w:szCs w:val="20"/>
        </w:rPr>
        <w:t>РБК-Украина</w:t>
      </w:r>
    </w:p>
    <w:p>
      <w:pPr>
        <w:pStyle w:val="Normal"/>
        <w:widowControl w:val="false"/>
        <w:autoSpaceDE w:val="false"/>
        <w:rPr>
          <w:rFonts w:ascii="Arial" w:hAnsi="Arial" w:cs="Arial"/>
          <w:sz w:val="20"/>
          <w:szCs w:val="20"/>
        </w:rPr>
      </w:pPr>
      <w:r>
        <w:rPr>
          <w:rFonts w:cs="Arial" w:ascii="Arial" w:hAnsi="Arial"/>
          <w:sz w:val="20"/>
          <w:szCs w:val="20"/>
          <w:lang w:val="en-US"/>
        </w:rPr>
        <w:t>RBC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BC</w:t>
      </w:r>
      <w:r>
        <w:rPr>
          <w:rFonts w:cs="Arial" w:ascii="Arial" w:hAnsi="Arial"/>
          <w:sz w:val="20"/>
          <w:szCs w:val="20"/>
        </w:rPr>
        <w:t>-</w:t>
      </w:r>
      <w:r>
        <w:rPr>
          <w:rFonts w:cs="Arial" w:ascii="Arial" w:hAnsi="Arial"/>
          <w:sz w:val="20"/>
          <w:szCs w:val="20"/>
          <w:lang w:val="en-US"/>
        </w:rPr>
        <w:t>Ukrain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ровой банк планирует открыть Украине первый транш инвестиционной линии в 350 млн долл. на реализацию плана действий по повышение </w:t>
      </w:r>
      <w:r>
        <w:rPr>
          <w:rFonts w:cs="Arial" w:ascii="Arial" w:hAnsi="Arial"/>
          <w:b/>
          <w:bCs/>
          <w:sz w:val="20"/>
          <w:szCs w:val="20"/>
        </w:rPr>
        <w:t>энергоэффективности</w:t>
      </w:r>
      <w:r>
        <w:rPr>
          <w:rFonts w:cs="Arial" w:ascii="Arial" w:hAnsi="Arial"/>
          <w:sz w:val="20"/>
          <w:szCs w:val="20"/>
        </w:rPr>
        <w:t>, сообщает пресс-служба НА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руководителя программы по вопросам энергетического сектора Всемирного банка Гарри Стаггинса на реализацию плана действий планируется открытия первого транша инвестиционной линии в размере 350 млн долл. На первом этапе внедрения плана действий Украине будет предоставлен грант в размере 1 млн. долл. Эту информацию недавно подтвердил Фонд чистых технологий.Также Г.Стаггинс отметил, что предварительно отобрано 5 проектов, которые будут первоочередно профинансированы и станут показательными, но все они еще должны пройти экспертизу. На стадии завершения подписания договоренностей с одним из государственных банков Украины, через который будет проходить финансирование проектов под государственные гарантии.Голова НАЭР Украины Сергей Ермилов заметил, что Украина нуждается в намного больших средствах для улучшения показателей </w:t>
      </w:r>
      <w:r>
        <w:rPr>
          <w:rFonts w:cs="Arial" w:ascii="Arial" w:hAnsi="Arial"/>
          <w:b/>
          <w:bCs/>
          <w:sz w:val="20"/>
          <w:szCs w:val="20"/>
        </w:rPr>
        <w:t>энергоэффективности</w:t>
      </w:r>
      <w:r>
        <w:rPr>
          <w:rFonts w:cs="Arial" w:ascii="Arial" w:hAnsi="Arial"/>
          <w:sz w:val="20"/>
          <w:szCs w:val="20"/>
        </w:rPr>
        <w:t xml:space="preserve">. "Для реализации недавно принятой программы </w:t>
      </w:r>
      <w:r>
        <w:rPr>
          <w:rFonts w:cs="Arial" w:ascii="Arial" w:hAnsi="Arial"/>
          <w:b/>
          <w:bCs/>
          <w:sz w:val="20"/>
          <w:szCs w:val="20"/>
        </w:rPr>
        <w:t>энергоэффективности</w:t>
      </w:r>
      <w:r>
        <w:rPr>
          <w:rFonts w:cs="Arial" w:ascii="Arial" w:hAnsi="Arial"/>
          <w:sz w:val="20"/>
          <w:szCs w:val="20"/>
        </w:rPr>
        <w:t xml:space="preserve"> на 2010-2015 гг. нам необходимо привлечь около 25 млрд долл. Поэтому мы, конечно, благодарны за помощь, и будем и в дальнейшем работать со Всемирным банком и другими международными финансовыми институциями с целью привлечения необходимого объема инвестиций в Украину",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2" w:name="_Н.Азаров_обсудил_с_послом_Японии_во"/>
      <w:bookmarkEnd w:id="62"/>
      <w:r>
        <w:rPr/>
        <w:t>Н.Азаров обсудил с послом Японии вопрос "зеленых инвестиций" в Украи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9 слов</w:t>
      </w:r>
    </w:p>
    <w:p>
      <w:pPr>
        <w:pStyle w:val="Normal"/>
        <w:widowControl w:val="false"/>
        <w:autoSpaceDE w:val="false"/>
        <w:rPr>
          <w:rFonts w:ascii="Arial" w:hAnsi="Arial" w:cs="Arial"/>
          <w:sz w:val="20"/>
          <w:szCs w:val="20"/>
        </w:rPr>
      </w:pPr>
      <w:r>
        <w:rPr>
          <w:rFonts w:cs="Arial" w:ascii="Arial" w:hAnsi="Arial"/>
          <w:sz w:val="20"/>
          <w:szCs w:val="20"/>
        </w:rPr>
        <w:t>13 апреля 2010</w:t>
      </w:r>
    </w:p>
    <w:p>
      <w:pPr>
        <w:pStyle w:val="Normal"/>
        <w:widowControl w:val="false"/>
        <w:autoSpaceDE w:val="false"/>
        <w:rPr>
          <w:rFonts w:ascii="Arial" w:hAnsi="Arial" w:cs="Arial"/>
          <w:sz w:val="20"/>
          <w:szCs w:val="20"/>
        </w:rPr>
      </w:pPr>
      <w:r>
        <w:rPr>
          <w:rFonts w:cs="Arial" w:ascii="Arial" w:hAnsi="Arial"/>
          <w:sz w:val="20"/>
          <w:szCs w:val="20"/>
        </w:rPr>
        <w:t>19:52</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ИЕВ, 13 апреля. /УКРИНФОРМ/. Украина и Япония будут усиливать сотрудничество по реализации проектов на основе схемы «зеленых инвестиций» (финансирование проектов </w:t>
      </w:r>
      <w:r>
        <w:rPr>
          <w:rFonts w:cs="Arial" w:ascii="Arial" w:hAnsi="Arial"/>
          <w:b/>
          <w:bCs/>
          <w:sz w:val="20"/>
          <w:szCs w:val="20"/>
        </w:rPr>
        <w:t>энергосбережения</w:t>
      </w:r>
      <w:r>
        <w:rPr>
          <w:rFonts w:cs="Arial" w:ascii="Arial" w:hAnsi="Arial"/>
          <w:sz w:val="20"/>
          <w:szCs w:val="20"/>
        </w:rPr>
        <w:t xml:space="preserve"> за счет средств, полученных от продажи украинских квот на выбросы углерода). Об этом сообщил Премьер-министр Николай Азаров на встрече с Чрезвычайным и Полномочным Послом Японии в Украине Тадаши Идзавой, сообщили УКРИНФОРМу в Департаменте информации и массовых коммуникаций К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сбережение</w:t>
      </w:r>
      <w:r>
        <w:rPr>
          <w:rFonts w:cs="Arial" w:ascii="Arial" w:hAnsi="Arial"/>
          <w:sz w:val="20"/>
          <w:szCs w:val="20"/>
        </w:rPr>
        <w:t xml:space="preserve"> для нас – главнейшая тема. Поэтому можете не сомневаться, мы обязательно будем реализовывать </w:t>
      </w:r>
      <w:r>
        <w:rPr>
          <w:rFonts w:cs="Arial" w:ascii="Arial" w:hAnsi="Arial"/>
          <w:b/>
          <w:bCs/>
          <w:sz w:val="20"/>
          <w:szCs w:val="20"/>
        </w:rPr>
        <w:t>энергосберегающие</w:t>
      </w:r>
      <w:r>
        <w:rPr>
          <w:rFonts w:cs="Arial" w:ascii="Arial" w:hAnsi="Arial"/>
          <w:sz w:val="20"/>
          <w:szCs w:val="20"/>
        </w:rPr>
        <w:t xml:space="preserve"> программы, в том числе в рамках «зеленых инвестиций»", - подчеркнул глава украинского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мьер-министр отметил, что предыдущее правительство безответственно отнеслось к средствам, полученным от продажи квот, и теперь перед новым правительством стоит задача на деле приступить к реализации проектов «зеленых инвестиций». "Наше правительство безусловно будет выполнять международные обязательства и восстановит доверие к Украине как к надежному партнеру", - заявил Н.Азаров, отметив, что для выполнения соответствующих программ в Государственном бюджете на 2010 год будут заложены необходимые финансовые ресурсы, и уже в конце 2010 года можно будет увидеть результаты этой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ою очередь посол Японии Тадаши Идзава отметил: для японской стороны имеет большое значение, что во главе украинского правительства стал человек, который хорошо знает украинско-японские отношения и сделал в их развитие значительный вклад. "С помощью схемы «зеленых инвестиций», надеюсь, мы сможем расширить рамки сотрудничества Японии и Украины, поскольку большое число японских компаний, владеющих передовыми технологиями </w:t>
      </w:r>
      <w:r>
        <w:rPr>
          <w:rFonts w:cs="Arial" w:ascii="Arial" w:hAnsi="Arial"/>
          <w:b/>
          <w:bCs/>
          <w:sz w:val="20"/>
          <w:szCs w:val="20"/>
        </w:rPr>
        <w:t>энергосбережения</w:t>
      </w:r>
      <w:r>
        <w:rPr>
          <w:rFonts w:cs="Arial" w:ascii="Arial" w:hAnsi="Arial"/>
          <w:sz w:val="20"/>
          <w:szCs w:val="20"/>
        </w:rPr>
        <w:t>, заинтересованы в реализации этих проектов", - отмет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словам дипломата, Агентство экологических инвестиций Украины и японская Организация развития новых энергетических и промышленных технологий (</w:t>
      </w:r>
      <w:r>
        <w:rPr>
          <w:rFonts w:cs="Arial" w:ascii="Arial" w:hAnsi="Arial"/>
          <w:sz w:val="20"/>
          <w:szCs w:val="20"/>
          <w:lang w:val="en-US"/>
        </w:rPr>
        <w:t>NEDO</w:t>
      </w:r>
      <w:r>
        <w:rPr>
          <w:rFonts w:cs="Arial" w:ascii="Arial" w:hAnsi="Arial"/>
          <w:sz w:val="20"/>
          <w:szCs w:val="20"/>
        </w:rPr>
        <w:t>) на сегодня уже согласовали около 20 проектов, которые будут реализовываться по схеме «зеленых инвестиций». Посол также прибавил, что проекты будут реализовываться не только за счет средств, которые выплачены за приобретение Японией квот, но и за счет инвестиций японских финансовых структ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ходе встречи стороны рассмотрели вопросы функционирования малого и среднего бизнеса, обсудили вопросы сотрудничества в экономической, медицинской, культурной и образовательной сфере. «Я надеюсь, что с вашей помощью мы сможем реализовать подобные проекты для углубления и укрепления двусторонних отношений между странами», - отметил Тадаши Идз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мьер-министр Украины также дал поручение завершить строительство помещения для Украинско-Японского центра при НТУ «Киевский политехнический институт». Этот проект, основанный в 2006 году, предусматривает подготовку высококвалифицированных кадров, передачу управленческого опыта ведущих японских компаний в сфере высок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ЗА РУБЕЖОМ</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63" w:name="_ГИБКАЯ_ПОЛИТИКА_ЭНЕРГОБЕЗОПАСНОСТИ"/>
      <w:bookmarkEnd w:id="63"/>
      <w:r>
        <w:rPr/>
        <w:t>ГИБКАЯ ПОЛИТИКА ЭНЕРГОБЕЗ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узанне ДрЈгер, Оливер Геден, Кирстен Вестфаль   </w:t>
      </w:r>
    </w:p>
    <w:p>
      <w:pPr>
        <w:pStyle w:val="Normal"/>
        <w:widowControl w:val="false"/>
        <w:autoSpaceDE w:val="false"/>
        <w:rPr>
          <w:rFonts w:ascii="Arial" w:hAnsi="Arial" w:cs="Arial"/>
          <w:sz w:val="20"/>
          <w:szCs w:val="20"/>
        </w:rPr>
      </w:pPr>
      <w:r>
        <w:rPr>
          <w:rFonts w:cs="Arial" w:ascii="Arial" w:hAnsi="Arial"/>
          <w:sz w:val="20"/>
          <w:szCs w:val="20"/>
        </w:rPr>
        <w:t>1,233 слов</w:t>
      </w:r>
    </w:p>
    <w:p>
      <w:pPr>
        <w:pStyle w:val="Normal"/>
        <w:widowControl w:val="false"/>
        <w:autoSpaceDE w:val="false"/>
        <w:rPr>
          <w:rFonts w:ascii="Arial" w:hAnsi="Arial" w:cs="Arial"/>
          <w:sz w:val="20"/>
          <w:szCs w:val="20"/>
        </w:rPr>
      </w:pPr>
      <w:r>
        <w:rPr>
          <w:rFonts w:cs="Arial" w:ascii="Arial" w:hAnsi="Arial"/>
          <w:sz w:val="20"/>
          <w:szCs w:val="20"/>
        </w:rPr>
        <w:t>13 апреля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74</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c) 2010 Nezavisimaya Gazet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атегия стран ЕС ориентирована на поставщиков разнообразных энергонос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авторе: Сузанне Дрегер - доктор экономических наук, руководитель исследовательской группы "Глобальные вопросы" (Немецкий институт международной политики и безопасности, фонд "Наука и политика"); Оливер Геден - доктор наук, исследовательская группа "Европейская интеграция" (Немецкий институт международной политики и безопасности, фонд "Наука и политика"); Кирстен Вестфаль - доктор наук, исследовательская группа "Глобальные вопросы" (Немецкий институт международной политики и безопасности, фонд "Наука и поли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гда, когда в ЕС начинается дискуссия о гарантиях снабжения ископаемыми энергоносителями и в особенности о появившихся в недавнем прошлом проблемах с поставками природного газа, на первом месте упоминается газопровод </w:t>
      </w:r>
      <w:r>
        <w:rPr>
          <w:rFonts w:cs="Arial" w:ascii="Arial" w:hAnsi="Arial"/>
          <w:sz w:val="20"/>
          <w:szCs w:val="20"/>
          <w:lang w:val="en-US"/>
        </w:rPr>
        <w:t>Nabucco</w:t>
      </w:r>
      <w:r>
        <w:rPr>
          <w:rFonts w:cs="Arial" w:ascii="Arial" w:hAnsi="Arial"/>
          <w:sz w:val="20"/>
          <w:szCs w:val="20"/>
        </w:rPr>
        <w:t xml:space="preserve"> - и вместе с ним неизбежно речь заходит об энергетической внешней политике. Ни один из трех больших газопроводных проектов ("Северный поток", </w:t>
      </w:r>
      <w:r>
        <w:rPr>
          <w:rFonts w:cs="Arial" w:ascii="Arial" w:hAnsi="Arial"/>
          <w:sz w:val="20"/>
          <w:szCs w:val="20"/>
          <w:lang w:val="en-US"/>
        </w:rPr>
        <w:t>Nabucco</w:t>
      </w:r>
      <w:r>
        <w:rPr>
          <w:rFonts w:cs="Arial" w:ascii="Arial" w:hAnsi="Arial"/>
          <w:sz w:val="20"/>
          <w:szCs w:val="20"/>
        </w:rPr>
        <w:t>, "Южный поток") небесспорен в пределах ЕС. Ни в одном из этих трех проектов европейцам не удается преобразовать свой так называемый единый голос в согласованную политическую линию. Прежде всего в Европе спорят о том, как нужно вести себя по отношению к России. При этом всегда можно услышать принципиальные внешнеполитические соображения и постулаты, исходящие из политики безопасности, которые являются составной частью геополитического подхода многих восточноевропейских государств - членов ЕС. Следует также учитывать, что 27 государств-участников имеют совершенно разные составные, из которых складываются их энергобалансы и структура импорта. Это затрудняет выработку единой позиции, как раз когда речь заходит о диалоге с самыми важными странами- производителями и транзите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оритетным для ЕС является проект </w:t>
      </w:r>
      <w:r>
        <w:rPr>
          <w:rFonts w:cs="Arial" w:ascii="Arial" w:hAnsi="Arial"/>
          <w:sz w:val="20"/>
          <w:szCs w:val="20"/>
          <w:lang w:val="en-US"/>
        </w:rPr>
        <w:t>Nabucco</w:t>
      </w:r>
      <w:r>
        <w:rPr>
          <w:rFonts w:cs="Arial" w:ascii="Arial" w:hAnsi="Arial"/>
          <w:sz w:val="20"/>
          <w:szCs w:val="20"/>
        </w:rPr>
        <w:t xml:space="preserve">, который стоит в повестке дня с 2002 года. Вместе с тем известно, что газ из Каспийского региона мог бы транспортироваться в обход российской территории в Центральную Европу. Однако сомнений, что проект когда-нибудь будет реализован, становится все больше. Дело в том, что по-прежнему нет надежных гарантий поставок. Некоторым потенциальным поставщикам газа не хватает либо необходимого для этого уровня добычи, либо транспортных инфраструктур. Это, однако, не удерживает страны, подобные Туркмении, от того, чтобы последовательно не обещать каждой заинтересованной стороне - будь это ЕС, Китай или Россия - поставки больших объемов газа. Ясно, что строительство газопровода </w:t>
      </w:r>
      <w:r>
        <w:rPr>
          <w:rFonts w:cs="Arial" w:ascii="Arial" w:hAnsi="Arial"/>
          <w:sz w:val="20"/>
          <w:szCs w:val="20"/>
          <w:lang w:val="en-US"/>
        </w:rPr>
        <w:t>Nabucco</w:t>
      </w:r>
      <w:r>
        <w:rPr>
          <w:rFonts w:cs="Arial" w:ascii="Arial" w:hAnsi="Arial"/>
          <w:sz w:val="20"/>
          <w:szCs w:val="20"/>
        </w:rPr>
        <w:t xml:space="preserve"> явилось бы значительным прогрессом в плане надежности энергоснабжения Европы. Но тем не менее не нужно переоценивать трубопровод, по которому к 2020 году могло бы поставляться в лучшем случае только 5% всего потребления газа в 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им не в последнюю очередь объясняется тот факт, что Россия в долгосрочном аспекте останется самым важным поставщиком газа для Европы. В пользу этого говорят географическая близость, работающая инфраструктура и существующие долгосрочные договоры. И это важнейший аргумент в пользу России, особенно на фоне замедления развития политического сотрудничества между Брюсселем и Москвой. В то время как в ЕС имеются такие инструменты для развития сотрудничества с прилегающими к ее границам государствами, как европейская политика добрососедства или энергетическое партнерство с Юго-Восточной Европой, Россия уже на раннем этапе уклонилась от работы с подобными механизмами. К примеру, едва ли имеется какой-то прогресс на переговорах о новом соглашении о партнерстве и кооперации, в состав которого должна была бы войти и энергетическая глава. Проводимый Комиссией ЕС энергетический диалог с Россией в последние годы также исчерпал себя. Повторяющиеся газовые конфликты между Россией и Украиной крайне негативно отразились на отношении к этому самому крупному поставщику энергоносителей для Европы. К тому же отказ России 19 октября 2009 года от участия в Договоре Энергетической хартии дополнительно существенно осложнил международную энергетическую коопер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годня Договор Энергетической хартии представляет собой единственное глобальное рамочное соглашение, обязательное к исполнению, включающее в себя торговлю, транзит и капиталовложения в энергетическом секторе. До тех пор пока инициативы в рамках европейской политики добрососедства ЕС и энергетического сообщества не могут быть полностью реализуемы, Договор Энергетической хартии может способствовать внесению в энергетические отношения правового аспекта, что, разумеется, даст гарантии инвестициям. Это было бы в ближайшем будущем необходимым, в частности, при рассмотрении вопроса импорта из Северной Африки электроэнергии, произведенной на солнечных и ветряных электростанциях. С южными, сопредельными с ЕС государствами Средиземного моря Европа пытается добиться новых партнерских отношений в производстве и поставках электроэнергии из возобновляемых источников. Для повышения шансов для реализации подобных проектов можно было бы сначала строить ветровые и солнечные электростанции для регионального электроснабжения в Северной Африке, а в обмен поставлять оттуда большие объемы газа в Европу. Но такие солидные сделки требуют прежде всего при всем их прагматизме четких правовых рамок. Однако представляется сомнительным, что такие страны, как Алжир или Ливия, после русского отказа от Договора Энергетической хартии будут стремиться присоединиться к н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ряду с имеющимися внешнеполитическими инициативами в энергетике для ЕС целесообразно проведение таких мероприятий, при которых европейцы будут обладать инициативой. До сих пор их внимание все еще концентрируется, что касается политики безопасности снабжения, слишком активно на эффективных в рекламном смысле импортных проектах газопроводов. Однако существуют и другие многообещающие сферы деятельности. Прежде всего речь идет о том, что в государствах - участниках ЕС прогнозы потребления энергии, разработанные Еврокомиссией, учитываются еще слишком мало. А эти прогнозы свидетельствуют, что импорт газа в Европу, несмотря на падение собственного производства, едва ли будет расти до 2020 года при условии достижения поставленных ЕС целей по охране окружающей среды, повышению уровня </w:t>
      </w:r>
      <w:r>
        <w:rPr>
          <w:rFonts w:cs="Arial" w:ascii="Arial" w:hAnsi="Arial"/>
          <w:b/>
          <w:bCs/>
          <w:sz w:val="20"/>
          <w:szCs w:val="20"/>
        </w:rPr>
        <w:t>энергоэффективности</w:t>
      </w:r>
      <w:r>
        <w:rPr>
          <w:rFonts w:cs="Arial" w:ascii="Arial" w:hAnsi="Arial"/>
          <w:sz w:val="20"/>
          <w:szCs w:val="20"/>
        </w:rPr>
        <w:t xml:space="preserve"> и расширению использования возобновляемых источников энергии. Если Европа стремится гарантировать большую надежность снабжения, ей необходимо организовать наряду с энергетической внешней политикой также более гибкие внутренние структуры снабжения. Другими словами, закончить создание энергетического внутреннего рынка, разработать совместные кризисные механизмы для адекватной реакции на ограничение поставок углеводородов и позаботиться о строительстве более развернутой сети терминалов СП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безопасности энергоснабжения, то высший приоритет здесь имеет расширение сетевого хозяйства. Российско-украинский газовый спор продемонстрировал не в последнюю очередь это в январе 2009 года. В странах ЕС в любое время имелось в наличии достаточное количество газа, но практически не было возможности осуществлять поставки для выравнивания потребности с запада в Юго-Восточную Европу. Уровень энергобезопасности всех 27 государств-участников значительно повысился бы, если была бы достаточно развита единая межграничная внутриевропейская газовая сеть. Там, где это для конкретной фирмы недостаточно интересно в плане получения доходов, инвестиции в газовую инфраструктуру должны быть целенаправленно использованы из бюджета ЕС в форме субсидий. Наряду с этим ЕС необходимо разработать эффективную систему совместной защиты от возможных кризисов в поставках газа, при которой каждое из государств - членов сообщества должно располагать определенным минимумом мер для обеспечения собственного газ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ий внутренний рынок газа дал бы его участникам больше возможности для диверсификации, чем любой дополнительный импортный трубопровод. В этих условиях алжирский газ мог бы беспрепятственно впервые прийти в Восточную Европу, норвежский - в Грецию, русский - в Испанию. Таким образом повысилась бы не только гибкость рыночных структур. Частичное выравнивание структур, связанных с зависимостью от импорта, и осознание правомерности принципа солидарности в случае возникновения кризисной ситуации создали бы также существенную предпосылку для унифицированной и прагматичной энергетической внешней политики, а именно - общий европейский интер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национальные учреждения и международные соглашения становятся все более важным элементом как в энергетической, так и в климатической политике. При этом установленные рамочные условия непосредственно ограничивают свободу действий для национальных государств. При создании законодательных рамок как на глобальном, так и на европейском уровне Германия тем не менее является не только зрителем, но и созидателем и в отношении целей политики, и при создании конструктивных структур конвергенции. На международном уровне в течение следующих лет задача будет состоять в том, чтобы наполнить жизнью новые начинания, конструктивно увязать друг с другом продолжительность, надежность снабжения и экономичность. Это обычная практика в политической жизни, которая существует вопреки многочисленным декларациям и концептуальным документам. Она сводится к тому, чтобы рассматривать раздельно крупные энергополитические и климатические проблемы. Чтобы успешно справиться с ними, необходимо намного лучше согласовывать друг с другом действия в таких политических сферах, как охрана окружающей среды, надежность снабжения, энергетическая эффективность и рыночная интеграция. Только так созданные при этом синергические эффекты могут быть продуктивно использов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рлин</w:t>
      </w:r>
    </w:p>
    <w:p>
      <w:pPr>
        <w:pStyle w:val="Normal"/>
        <w:rPr>
          <w:rFonts w:ascii="Arial" w:hAnsi="Arial" w:cs="Arial"/>
          <w:sz w:val="20"/>
          <w:szCs w:val="20"/>
        </w:rPr>
      </w:pPr>
      <w:r>
        <w:rPr>
          <w:rFonts w:cs="Arial" w:ascii="Arial" w:hAnsi="Arial"/>
          <w:sz w:val="20"/>
          <w:szCs w:val="20"/>
        </w:rPr>
      </w:r>
    </w:p>
    <w:sectPr>
      <w:headerReference w:type="default" r:id="rId13"/>
      <w:footerReference w:type="default" r:id="rId14"/>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68</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SimSun;宋体" w:cs="Arial"/>
      <w:b/>
      <w:bCs/>
      <w:kern w:val="2"/>
      <w:sz w:val="32"/>
      <w:szCs w:val="3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6:00Z</dcterms:created>
  <dc:creator> </dc:creator>
  <dc:description/>
  <cp:keywords/>
  <dc:language>en-US</dc:language>
  <cp:lastModifiedBy>Anna Bleyer</cp:lastModifiedBy>
  <dcterms:modified xsi:type="dcterms:W3CDTF">2010-04-15T12:46:00Z</dcterms:modified>
  <cp:revision>2</cp:revision>
  <dc:subject/>
  <dc:title> </dc:title>
</cp:coreProperties>
</file>